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6"/>
          <w:szCs w:val="16"/>
        </w:rPr>
      </w:pPr>
      <w:r>
        <w:rPr>
          <w:rFonts w:eastAsia="Times New Roman Cyr" w:cs="Times New Roman Cyr" w:ascii="Times New Roman Cyr" w:hAnsi="Times New Roman Cyr"/>
          <w:sz w:val="16"/>
          <w:szCs w:val="16"/>
        </w:rPr>
        <w:t>В. Я. КАНАТУШ</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ЙНА АПОКАЛИПСИСА</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ткий комментарий на книгу Откровения Иоанна Богослова</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ИСЛОВ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Комментарий к книге Откровения Иоанна Богослова написан для работников Божиих нашего времени, которые ожидают и желают второго пришествия Господа нашего Иисуса Христа и работают в своих общинах над приготовлением Церкви ко встрече с Ним. Ибо служителям поручено приводить души к, “совершению святых..., в меру полного возраста Христова” (Еф. 4:11-13), т. е. к духовной зрелости и готовности Церкви к восхищению.</w:t>
      </w:r>
    </w:p>
    <w:p>
      <w:pPr>
        <w:pStyle w:val="Normal"/>
        <w:spacing w:lineRule="auto" w:line="240"/>
        <w:ind w:hanging="0"/>
        <w:jc w:val="left"/>
        <w:rPr/>
      </w:pPr>
      <w:r>
        <w:rPr>
          <w:rFonts w:eastAsia="Times New Roman Cyr" w:cs="Times New Roman Cyr" w:ascii="Times New Roman Cyr" w:hAnsi="Times New Roman Cyr"/>
          <w:sz w:val="16"/>
          <w:szCs w:val="16"/>
        </w:rPr>
        <w:t xml:space="preserve">Но служители Божий нашей страны, да и всего мира, не имеют единого взгляда на эти события и часто вообще обходят книгу Откровения стороной, считая ее слишком таинственной и недоступной для понимания. А между тем Сам Господь говорит: </w:t>
      </w:r>
      <w:r>
        <w:rPr>
          <w:rFonts w:eastAsia="Times New Roman Cyr" w:cs="Times New Roman Cyr" w:ascii="Times New Roman Cyr" w:hAnsi="Times New Roman Cyr"/>
          <w:i/>
          <w:iCs/>
          <w:sz w:val="16"/>
          <w:szCs w:val="16"/>
        </w:rPr>
        <w:t>“Блажен читающий и слушающие слова пророчества сего и соблюдающие написанное в нем; ибо время близко”</w:t>
      </w:r>
      <w:r>
        <w:rPr>
          <w:rFonts w:eastAsia="Times New Roman Cyr" w:cs="Times New Roman Cyr" w:ascii="Times New Roman Cyr" w:hAnsi="Times New Roman Cyr"/>
          <w:sz w:val="16"/>
          <w:szCs w:val="16"/>
        </w:rPr>
        <w:t xml:space="preserve"> (Отк. 1: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лизко время исполнения всего написанного в этой книге, а многие события уже исполнились и остается короткое время: последняя седьмина пророка Даниила (9:27) и день восхищения Церкви. Близко, очень близко время явления Христа, поэтому нужно знать, что говорит книга Откровения о последних событиях на земле и о состоянии Церкви в этот период. Нужно знать для себя и для того, чтобы верно ориентировать Церковь на готовность к пришествию Госпо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годня, как никогда, верующие увлечены открывшимися возможностями евангелизации народов нашей страны. Это важное и нужное дело: через евангелизацию Церковь пополняется новыми членами. Но при всем этом надо помнить и то, что все пришедшие ко Христу нуждаются в духовном воспитании, укреплении, утверждении в чисто христианском духе и в приготовлении к пришествию. Книга Откровения поможет работникам Божиим правильно сориентироваться самим и других наставить, как должно в последнее время жить, трудиться для Господа и приготавливать народ Бож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заслуживает глубокого внимания и тщательного изучения. Она — шедевр Божественного творчества, кладезь мудрости. Все ее истины, пророчества, тайны, все ее стихи, слова, образы и поучения — это слитки золота и драгоценные камни — ценнейший строительный материал, из которого устрояется “дом духовный, священство святое” (1 Пет. 2:4-5; 1 Кор. 3:10-15).</w:t>
      </w:r>
    </w:p>
    <w:p>
      <w:pPr>
        <w:pStyle w:val="Normal"/>
        <w:spacing w:lineRule="auto" w:line="240"/>
        <w:ind w:hanging="0"/>
        <w:jc w:val="left"/>
        <w:rPr/>
      </w:pPr>
      <w:r>
        <w:rPr>
          <w:rFonts w:eastAsia="Times New Roman Cyr" w:cs="Times New Roman Cyr" w:ascii="Times New Roman Cyr" w:hAnsi="Times New Roman Cyr"/>
          <w:sz w:val="16"/>
          <w:szCs w:val="16"/>
        </w:rPr>
        <w:t>Настоящий Комментарий написан кратко, чтобы читатель сам мог дорабатывать темы, исследуя внимательно Писания и всматриваясь в процессы истории, потому что не все можно здесь истолковать прямо. Да и само пророчество не открывает деталей будущего, а намечает лишь общий контур, предоставляя истории в надлежащее время сделать полный,</w:t>
      </w:r>
      <w:r>
        <w:rPr>
          <w:sz w:val="16"/>
          <w:szCs w:val="16"/>
        </w:rPr>
        <w:t xml:space="preserve"> </w:t>
      </w:r>
      <w:r>
        <w:rPr>
          <w:rFonts w:eastAsia="Times New Roman Cyr" w:cs="Times New Roman Cyr" w:ascii="Times New Roman Cyr" w:hAnsi="Times New Roman Cyr"/>
          <w:sz w:val="16"/>
          <w:szCs w:val="16"/>
        </w:rPr>
        <w:t>законченный рисунок (1Тим. 6:14-15). Бог, как в написании, так и в изъяснении Откровения, рассчитывает на мудрость человека в том, что он сам многое может сообразить, как написано в 1Кор. 2:13,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Комментарий разработан коллегиально, т. е. несколькими братьями, которые собирались долгое время для молитвы, общения и разбора книги Откровения. Но не столь важно имя участников, сколько важна сама истина, о которой мы заботились, чтобы она была донесена до вдумчивого читателя. Я же лично только оформил материал к изданию и буду благодарен Господу, если найду читателей, которые с радостью примут этот труд. В конце прилагается на трех страницах схема стройной концепции Откровения, в которой легко разобраться самостоятельно. Да благословит Господь как этот труд, так и ваше чтение, и Дух Святой да откроет вам более, нежели здесь изложено. “Тайна Господня — боящимся Его, и завет Свой Он открывает им” (Пс. 24:14).</w:t>
      </w:r>
    </w:p>
    <w:p>
      <w:pPr>
        <w:pStyle w:val="Normal"/>
        <w:spacing w:lineRule="auto" w:line="240"/>
        <w:ind w:hanging="0"/>
        <w:jc w:val="right"/>
        <w:rPr>
          <w:i/>
          <w:i/>
          <w:iCs/>
          <w:sz w:val="16"/>
          <w:szCs w:val="16"/>
        </w:rPr>
      </w:pPr>
      <w:r>
        <w:rPr>
          <w:rFonts w:eastAsia="Times New Roman Cyr" w:cs="Times New Roman Cyr" w:ascii="Times New Roman Cyr" w:hAnsi="Times New Roman Cyr"/>
          <w:i/>
          <w:iCs/>
          <w:sz w:val="16"/>
          <w:szCs w:val="16"/>
        </w:rPr>
        <w:t>В. Я. Канатуш</w:t>
      </w:r>
    </w:p>
    <w:p>
      <w:pPr>
        <w:pStyle w:val="Normal"/>
        <w:spacing w:lineRule="auto" w:line="240"/>
        <w:ind w:hanging="0"/>
        <w:jc w:val="left"/>
        <w:rPr>
          <w:i/>
          <w:i/>
          <w:iCs/>
          <w:sz w:val="16"/>
          <w:szCs w:val="16"/>
        </w:rPr>
      </w:pPr>
      <w:r>
        <w:rPr>
          <w:i/>
          <w:iCs/>
          <w:sz w:val="16"/>
          <w:szCs w:val="16"/>
        </w:rPr>
      </w:r>
    </w:p>
    <w:p>
      <w:pPr>
        <w:pStyle w:val="Normal"/>
        <w:spacing w:lineRule="auto" w:line="240"/>
        <w:ind w:hanging="0"/>
        <w:jc w:val="center"/>
        <w:rPr>
          <w:sz w:val="16"/>
          <w:szCs w:val="16"/>
        </w:rPr>
      </w:pPr>
      <w:r>
        <w:rPr>
          <w:rFonts w:eastAsia="Times New Roman Cyr" w:cs="Times New Roman Cyr" w:ascii="Times New Roman Cyr" w:hAnsi="Times New Roman Cyr"/>
          <w:sz w:val="16"/>
          <w:szCs w:val="16"/>
        </w:rPr>
        <w:t>ВСТУПЛЕ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 последняя книга Нового Завета, ею заканчивается временное и она вводит нас в вечнос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особая книга. Она подводит итог многовековой борьбе добра со злом, света со тьмою, жизни со смертью. Бога с сатаной, а точнее, сатаны с Богом. Эта книга отвечает на вопросы, которые от начала ставились человеком: что будет после сего? (Отк. 1:1; Дан. 2:29).</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книга освещает конечный и полный суд над злом, тьмою, смертью, над сатаной — виновником всех зол и страданий и над людьми, ему добровольно предавшимися (Мф. 25:41). Она возвещает и о времени, как скоро это произойдет (Отк. 22: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написана с очей Божиих, с точки зрения Божественной оценки происходящего, поэтому для плотского ума эта книга остается закрыт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ще надо отметить и то, что если четыре Евангелия, которыми начинается Новый Завет, говорят о первом пришествии Иисуса Христа на землю, о том, как Он совершил подвиг искупления человечества и основал Церковь на земле, то главной темой книги Откровения является Его второе пришествие и все события, связанные с этим. В Откровении как бы сходятся, разрешаются и завершаются все Ветхозаветные и Новозаветные пророчества обо всех событиях, касающихся истории человечества и судеб всей вселенн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написана любимым учеником Иисуса — Апостолом Иоанном, который в 95-96 гг. н. э. находился в ссылке на острове Патмос во дни гонения Церкви императором Домициан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ще со дней Лютера многие богословы стали рассматривать книгу Откровения как пророчество об истории Церкви, начиная от первого пришествия Христа и до Его второго пришествия. И это правильный подход, ибо действительно Откровение в краткой форме показывает начало Церкви от дней Апостолов, ее последующее развитие и те многочисленные опасности, которые стоят на ее пути до второго пришествия Иисуса Христа. Кроме того, в Откровении показаны суды Божий над живущими в мире в последний, предпришественный период истории человечества. Эти суды Божий выражены в Откровении через “печати”, “трубы” и “чаш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написана языком ясности, в основном без притч, в буквальном значении. Она сама себя объясняет, ее символику нужно только понять. Об этом говорит и ее название: “Откровение”, т. е. открытие того, что раньше было закрыто для народа, показ событии, которые должны произойти “вскоре”.</w:t>
      </w:r>
    </w:p>
    <w:p>
      <w:pPr>
        <w:pStyle w:val="Normal"/>
        <w:spacing w:lineRule="auto" w:line="240"/>
        <w:ind w:hanging="0"/>
        <w:jc w:val="left"/>
        <w:rPr/>
      </w:pPr>
      <w:r>
        <w:rPr>
          <w:rFonts w:eastAsia="Times New Roman Cyr" w:cs="Times New Roman Cyr" w:ascii="Times New Roman Cyr" w:hAnsi="Times New Roman Cyr"/>
          <w:sz w:val="16"/>
          <w:szCs w:val="16"/>
        </w:rPr>
        <w:t>Греческое слово “Апокалипсис” в переводе на русский язык означает: удалить завесу, сделать явным то, что было закрыто. Эта книга приподнимает завесу над сокровенной тайной торжества истины, любви, добра и Самого Бога, приглашает нас заглянуть туда, чтобы ободриться, укрепиться в вере и в соблюдении заповедей Божиих</w:t>
      </w:r>
      <w:r>
        <w:rPr>
          <w:sz w:val="16"/>
          <w:szCs w:val="16"/>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ная особенность этой книги в том, что она написана хронологически, т. е. излагает события в строгой последовательности или параллельно по времени, как они совершаются в процессе истории. Характерной особенностью является и то, что многие вопросы в ней затронуты дважды: в одном месте событие излагается, в другом — объясняется; в одном месте оно провозглашается, в другом — показано его историческое осуществление. Наприме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Блажен читающий и соблюдающий” — 1:3 и 22:7 </w:t>
        <w:br/>
        <w:t xml:space="preserve">“Время близко” — 1:3 и 22:10 </w:t>
        <w:br/>
        <w:t xml:space="preserve">“Я есмь Альфа и Омега” — 1:8 и 22:13 </w:t>
        <w:br/>
        <w:t xml:space="preserve">“Глаза Его — как пламень огненный” — 1:14 и 19:12 </w:t>
        <w:br/>
        <w:t xml:space="preserve">“Из уст Его исходит меч” — 1:16 и 19:15 </w:t>
        <w:br/>
        <w:t xml:space="preserve">“Семь золотых светильников” — 1:12 и 1:20 </w:t>
        <w:br/>
        <w:t xml:space="preserve">“Семь звезд” — 1:16 и 1:20 </w:t>
        <w:br/>
        <w:t xml:space="preserve">“Семь духов Божиих” — 1:4 и 5:6 </w:t>
        <w:br/>
        <w:t xml:space="preserve">“Белый конь и на нем всадник” — 6:2 и 19:11 </w:t>
        <w:br/>
        <w:t xml:space="preserve">“144 тысячи запечатленных” — 7:4 и 14:1 </w:t>
        <w:br/>
        <w:t xml:space="preserve">Тайна восхищения Церкви — 10:7 и 11:15 </w:t>
        <w:br/>
        <w:t xml:space="preserve">“Смертельная рана зверя” — 13:3 и 17:8 </w:t>
        <w:br/>
        <w:t xml:space="preserve">“Жаждущему дам даром” — 21:6 и 22:17 </w:t>
        <w:br/>
        <w:t>И д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ерез эти повторы Дух Святой обращает особое внимание читателя на великие истины Откровения. </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нига Откровения имеет свой пла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ая глава — вступительная ко всей книге Откров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 второй и третьей главах изложена краткая история Церкви от ее основания до второго пришествия Христа.</w:t>
      </w:r>
    </w:p>
    <w:p>
      <w:pPr>
        <w:pStyle w:val="Normal"/>
        <w:spacing w:lineRule="auto" w:line="240"/>
        <w:ind w:hanging="0"/>
        <w:jc w:val="left"/>
        <w:rPr/>
      </w:pPr>
      <w:r>
        <w:rPr>
          <w:rFonts w:eastAsia="Times New Roman Cyr" w:cs="Times New Roman Cyr" w:ascii="Times New Roman Cyr" w:hAnsi="Times New Roman Cyr"/>
          <w:sz w:val="16"/>
          <w:szCs w:val="16"/>
        </w:rPr>
        <w:t>Четвертая и пятая главы показывают, как небо встретило воскресшего Иисуса. Бог Отец вручает в руки Его</w:t>
      </w:r>
      <w:r>
        <w:rPr>
          <w:rFonts w:eastAsia="Times New Roman Cyr" w:cs="Times New Roman Cyr" w:ascii="Times New Roman Cyr" w:hAnsi="Times New Roman Cyr"/>
          <w:b/>
          <w:bCs/>
          <w:sz w:val="16"/>
          <w:szCs w:val="16"/>
        </w:rPr>
        <w:t xml:space="preserve"> книгу </w:t>
      </w:r>
      <w:r>
        <w:rPr>
          <w:rFonts w:eastAsia="Times New Roman Cyr" w:cs="Times New Roman Cyr" w:ascii="Times New Roman Cyr" w:hAnsi="Times New Roman Cyr"/>
          <w:sz w:val="16"/>
          <w:szCs w:val="16"/>
        </w:rPr>
        <w:t>судеб вселенн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шестой по восемнадцатую главы отражена судьба Церкви, Израильского народа и людей этого мире ”о время судов Божиих над живущими на земле через “печати”, “трубы” и “чаши” гне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вятнадцатая глава — венчание Христа и Церкви, приход Его к Тысячелетию и Армагеддо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дцатая глава — Тысячелетнее Царство Иисуса Христа и суд у белого престол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дцать первая и двадцать вторая главы — вечнос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FR1"/>
        <w:spacing w:lineRule="auto" w:line="240"/>
        <w:jc w:val="left"/>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ГЛАВА 1</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который свидетельствовал слово Божие и свидетельство Иисуса Христа и что он видел.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Блажен читающий и слушающие слова пророчества сего и соблюдающие написанное в нем; ибо время близко.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соделавшему нас царями и священниками Богу и Отцу Своему, слава и держава во веки веков, аминь.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Се, грядет с облаками, и узрит Его всякое око и те, которые пронзили Его; и возрыдают пред Ним все племена земные. Ей, аминь.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Я есмь Альфа и Омега, начало и конец, говорит Господь, Который есть и был и грядет, Вседержитель.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Я был в духе в день воскресный, и слышал позади себя громкий голос, как бы трубный, который говорил: Я есмь Альфа и Омега, Первый и Последний;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то, что видишь, напиши в книгу и пошли церквам, находящимся в Асии: в Ефес, и в Смирну, и в Пергам, и в Фиатиру, и в Сардис, и в Филадельфию, и в Лаодикию.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Я обратился, чтобы увидеть, чей голос, говоривший со мною; и обратившись, увидел семь золотых светильников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посреди семи светильников, подобного Сыну Человеческому, облеченного в подир и по персям опоясанного золотым поясом: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глава Его и волосы белы, как белая волна, как снег; и очи Его, как пламень огненный;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ноги Его подобны халколивану, как раскаленные в печи, и голос Его, как шум вод многих.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Он держал в деснице Своей семь звезд, и из уст Его выходил острый с обеих сторон меч; и лице Его, как солнце, сияющее в силе своей.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когда я увидел Его, то пал к ногам Его, как мертвый. И Он положил на меня десницу Свою и сказал мне: не бойся; Я есмь Первый и Последний,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 живый; и был мертв, и се, жив во веки веков, аминь; и имею ключи ада и смерти.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 xml:space="preserve">Итак напиши, что ты видел, и что есть, и что будет после сего. </w:t>
      </w:r>
    </w:p>
    <w:p>
      <w:pPr>
        <w:pStyle w:val="FR1"/>
        <w:numPr>
          <w:ilvl w:val="0"/>
          <w:numId w:val="1"/>
        </w:numPr>
        <w:tabs>
          <w:tab w:val="clear" w:pos="720"/>
          <w:tab w:val="left" w:pos="0" w:leader="none"/>
        </w:tabs>
        <w:spacing w:lineRule="auto" w:line="240"/>
        <w:ind w:left="720" w:hanging="720"/>
        <w:jc w:val="left"/>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p>
      <w:pPr>
        <w:pStyle w:val="FR1"/>
        <w:spacing w:lineRule="auto" w:line="240"/>
        <w:jc w:val="left"/>
        <w:rPr>
          <w:rFonts w:ascii="Times New Roman" w:hAnsi="Times New Roman" w:eastAsia="Times New Roman" w:cs="Times New Roman"/>
          <w:b/>
          <w:b/>
          <w:bCs/>
          <w:i w:val="false"/>
          <w:i w:val="false"/>
          <w:iCs w:val="false"/>
          <w:sz w:val="16"/>
          <w:szCs w:val="16"/>
        </w:rPr>
      </w:pPr>
      <w:r>
        <w:rPr>
          <w:rFonts w:eastAsia="Times New Roman" w:cs="Times New Roman" w:ascii="Times New Roman" w:hAnsi="Times New Roman"/>
          <w:b/>
          <w:bCs/>
          <w:i w:val="false"/>
          <w:iCs w:val="false"/>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этой главе показано, что откровение событий “чему надлежит быть вскоре” дано Иисусу Христу Самим Богом с тем, чтобы Он открыл его Церкви. Господь Иисус через Ангела посылает это откровение рабу Своему Иоанну, когда тот находился в ссылке на острове Патмос.</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ым образом подчеркивается блаженство читающих, слушающих и соблюдающих написанное в нем, “ибо время близко”,</w:t>
      </w:r>
    </w:p>
    <w:p>
      <w:pPr>
        <w:pStyle w:val="Normal"/>
        <w:spacing w:lineRule="auto" w:line="240"/>
        <w:ind w:hanging="0"/>
        <w:jc w:val="left"/>
        <w:rPr/>
      </w:pPr>
      <w:r>
        <w:rPr>
          <w:rFonts w:eastAsia="Times New Roman Cyr" w:cs="Times New Roman Cyr" w:ascii="Times New Roman Cyr" w:hAnsi="Times New Roman Cyr"/>
          <w:sz w:val="16"/>
          <w:szCs w:val="16"/>
        </w:rPr>
        <w:t xml:space="preserve">После сердечного приветствия Святой Троицы в лице Бога Отца, Сына Его Иисуса Христа и семи духов Божиих, т. е. третьего лица Троицы Духа Святого, Господь поручает Иоанну записать это откровение в книгу и разослать семи церквам Малой Азии: </w:t>
      </w:r>
      <w:r>
        <w:rPr>
          <w:rFonts w:eastAsia="Times New Roman Cyr" w:cs="Times New Roman Cyr" w:ascii="Times New Roman Cyr" w:hAnsi="Times New Roman Cyr"/>
          <w:i/>
          <w:iCs/>
          <w:sz w:val="16"/>
          <w:szCs w:val="16"/>
        </w:rPr>
        <w:t>“Итак напиши, что ты видел, и что ест . и что будет после сего”.</w:t>
      </w:r>
    </w:p>
    <w:p>
      <w:pPr>
        <w:pStyle w:val="Normal"/>
        <w:spacing w:lineRule="auto" w:line="240"/>
        <w:ind w:hanging="0"/>
        <w:jc w:val="left"/>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jc w:val="left"/>
        <w:rPr/>
      </w:pPr>
      <w:r>
        <w:rPr>
          <w:rFonts w:eastAsia="Times New Roman Cyr" w:cs="Times New Roman Cyr" w:ascii="Times New Roman Cyr" w:hAnsi="Times New Roman Cyr"/>
          <w:sz w:val="16"/>
          <w:szCs w:val="16"/>
        </w:rPr>
        <w:t xml:space="preserve">ГЛАВЫ </w:t>
      </w:r>
      <w:r>
        <w:rPr>
          <w:i/>
          <w:iCs/>
          <w:sz w:val="16"/>
          <w:szCs w:val="16"/>
        </w:rPr>
        <w:t>2</w:t>
      </w:r>
      <w:r>
        <w:rPr>
          <w:rFonts w:eastAsia="Times New Roman Cyr" w:cs="Times New Roman Cyr" w:ascii="Times New Roman Cyr" w:hAnsi="Times New Roman Cyr"/>
          <w:sz w:val="16"/>
          <w:szCs w:val="16"/>
        </w:rPr>
        <w:t xml:space="preserve"> и 3 </w:t>
        <w:br/>
        <w:t>Общее вступление к семи церквам</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нгелу Ефесской церкви напиши: так говорит Держащий семь звезд в деснице Своей, Ходящий посреди семи золотых светильников: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ы много переносил и имеешь терпение, и для имени Моего трудился и не изнемогал.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имею против тебя то, что ты оставил первую любовь твою.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так вспомни, откуда ты ниспал, и покайся, и твори прежние дела; а если не так, скоро приду к тебе, и сдвину светильник твой с места его, если не покаешься.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прочем то в  тебе хорошо, что ты ненавидишь дела Николаитов, которые и Я ненавижу.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еющий ухо да слышит, что Дух говорит церквам: побеждающему дам вкушать от древа жизни, которое посреди рая Божия.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Смирнской церкви напиши: так говорит Первый и Последний, Который был мертв, и се, жив: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твои дела, и скорбь, и нищету (впрочем ты богат), и злословие от тех, которые говорят о себе, что они Иудеи, а они не таковы, но сборище сатанинское.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еющий ухо (слышать) да слышит, что Дух говорит церквам: побеждающий не потерпит вреда от второй смерти.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Пергамской церкви напиши: так говорит Имеющий острый с обеих сторон меч: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ак и у тебя есть держащиеся учения Николаитов, которое Я ненавижу.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кайся; а если не так, скоро приду к тебе и сражусь с ними мечом уст Моих.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Фиатирской церкви напиши: так говорит Сын Божий, у Которого очи, как пламень огненный, и ноги подобны халколивану: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твои дела и любовь, и служение, и веру, и терпение твое, и то, что последние дела твои больше первых.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дал ей время покаяться в любодеянии ее, но она не покаялась.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от, Я повергаю ее на одр и любодействующих с нею в великую скорбь, если не покаются в делах своих.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етей ее поражу смертью, и уразумеют все церкви, что Я есмь испытующий сердца и внутренности; и воздам каждому из вас по делам вашим.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лько то, что имеете, держите, пока приду.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то побеждает и соблюдает дела Мои до конца, тому дам власть над язычниками,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будет пасти их жезлом железным; как сосуды глиняные, они сокрушатся, как и Я получил власть от Отца Моего;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м ему звезду утреннюю. </w:t>
      </w:r>
    </w:p>
    <w:p>
      <w:pPr>
        <w:pStyle w:val="Normal"/>
        <w:numPr>
          <w:ilvl w:val="0"/>
          <w:numId w:val="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меющий ухо (слышать) да слышит, что Дух говорит церквам.</w:t>
      </w:r>
    </w:p>
    <w:p>
      <w:pPr>
        <w:pStyle w:val="Normal"/>
        <w:spacing w:lineRule="auto" w:line="240"/>
        <w:ind w:hanging="0"/>
        <w:jc w:val="left"/>
        <w:rPr>
          <w:b/>
          <w:b/>
          <w:bCs/>
          <w:sz w:val="16"/>
          <w:szCs w:val="16"/>
        </w:rPr>
      </w:pPr>
      <w:r>
        <w:rPr>
          <w:b/>
          <w:bCs/>
          <w:sz w:val="16"/>
          <w:szCs w:val="16"/>
        </w:rPr>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Сардийской церкви напиши: так говорит Имеющий семь духов Божиих и семь звезд: знаю твои дела; ты носишь имя, будто жив, но ты мертв.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Бодрствуй и утверждай прочее близкое к смерти; ибо Я не нахожу, чтобы дела твои были совершенны пред Богом Моим.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спомни, что ты принял и слышал, и храни и покайся. Если же не будешь бодрствовать, то Я найду на тебя, как тать, и ты не узнаешь, в который час найду на тебя.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прочем у тебя в Сардисе есть несколько человек, которые не осквернили одежд своих, и будут ходить со Мною в белых одеждах, ибо они достойны.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беждающий облечется в белые одежды; и не изглажу имени его из книги жизни, и исповедаю имя его пред Отцем Моим и пред Ангелами Его.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еющий ухо да слышит, что Дух говорит церквам.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твои дела; вот, Я отворил перед тобою дверь, и никто не может затворить ее; ты не много имеешь силы, и сохранил слово Мое, и не отрекся имени Моего.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ак ты сохранил слово терпения Моего, то и Я сохраню тебя от годины искушения, которая придет на всю вселенную, чтобы испытать живущих на земле.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 гряду скоро; держи, что имеешь, дабы кто не восхитил венца твоего.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еющий ухо да слышит, что Дух говорит церквам.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у Лаодикийской церкви напиши: так говорит Аминь, свидетель верный и истинный, начало создания Божия: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наю твои дела; ты ни холоден, ни горяч; о, если бы ты был холоден, или горяч!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как ты тепл, а не горяч и не холоден, то извергну тебя из уст Моих.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бо ты говоришь: `я богат, разбогател и ни в чем не имею нужды'; а не знаешь, что ты несчастен, и жалок, и нищ, и слеп, и наг.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го Я люблю, тех обличаю и наказываю. Итак будь ревностен и покайся.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 стою у двери и стучу: если кто услышит голос Мой и отворит дверь, войду к нему, и буду вечерять с ним, и он со Мною.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беждающему дам сесть со Мною на престоле Моем, как и Я победил и сел с Отцем Моим на престоле Его. </w:t>
      </w:r>
    </w:p>
    <w:p>
      <w:pPr>
        <w:pStyle w:val="Normal"/>
        <w:numPr>
          <w:ilvl w:val="0"/>
          <w:numId w:val="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меющий ухо да слышит, что Дух говорит церквам.</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ленская соборная Церковь, единая и неделимая, как Тело Христово, “полнота Наполняющего все во всем” (Бф. 1;22" 23) в этих главах условно разделена на семь церквей с тем. чтобы показать несколько очень важных истин, касающихся е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первых, семь церквей — это семь исторических периодов развития христианства как полнота созревания Церкви Христа в земных условия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вторых, это семь великих опасностей от объединенных сил сатаны и злых делателей, которые угрожали Церкви на протяжении истории ее развития, как полнота ее испытаний в этом мир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ретьих, это семь великих побед над всеми кознями и ухищрениями диавола, которые она выдержала, за что победителям обещано семь великих наград.</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в-четвертых, это и семь совершенных качеств Духа Святого (Ис. 11:1-3; Рим. 8:9), проявляющихся в Церкви и составляющих полноту благочестия и украшения учения Иисуса Христа (Тит. 2: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этому и послания к семи церквам рассмотрены здесь с этих четырех сторо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ь исторических периодов развития Церкви обычно принято обозначать в следующем порядке:</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фесский — Церковь Апостольская, олицетворение духовного преуспевания, роста, движения вперед, но и незаметная потеря главной причины всех успехов — первой любви (1-е столетие).</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ирнский — Церковь гонимая, олицетворение стойкости, выносливости, преданности и верности Христу и исповедуемому учению до смерти (2-е и 3-е столетия).</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гамский — Церковь, при внешней свободе постепенно смешивающаяся с миром, компромиссная, оставившая борьбу, а с ней и духовную чистоту (с 4 по 6 в. включительно).</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атирский — Церковь Средневековья, период духовного падения и расстройства, постепенное разложение изнутри посредством отступлений, искажений, ересей и господствования. Папство (с 7-го по 16 в.).</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рдийский — Церковь реформированная, эпоха Возрождения, но религиозность внешняя, показная. Борьба сохраняется, но победа не достигается из-за присутствия нераспятой плоти (с 16 до середины 18 в.).</w:t>
      </w:r>
    </w:p>
    <w:p>
      <w:pPr>
        <w:pStyle w:val="Normal"/>
        <w:numPr>
          <w:ilvl w:val="0"/>
          <w:numId w:val="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ладельфийский — Церковь миссионерская, период “верности в малом” и личного освящения членов церкви, ревнование жизни по духу, Гал. 5:16,24; 1Тим. 4:16 (с середины 18 по 20 в.).</w:t>
      </w:r>
    </w:p>
    <w:p>
      <w:pPr>
        <w:pStyle w:val="Normal"/>
        <w:numPr>
          <w:ilvl w:val="0"/>
          <w:numId w:val="4"/>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одикийский—Церковь предпришественного периода, отличающаяся духовным охлаждением, самоуверенностью и самодовольством. Дух мира проникает в Церковь и ведет к отступлению (с начала 20 века и до наших дн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перь кратко рассмотрим эти послания и отметим общие черты, характерные всем им:</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послания начинаются с обращения Господа к “Ангелу Церкви”. Под “Ангелом Церкви” понимаются ее учительские силы, которых Сам Господь называет “звездами” (Отк. 1:20). Это пресвитеры, проповедники, диаконы, учителя. Они являются “стражами” дома Божия (Иез. 33:2-7), выполняющими задачу воспитания Церкви. Они несут ответственность за ее духовное состояние. Сам Бог призвал их и поставил на это великое служение (Еф. 4:11-13).</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елу каждой церкви Господь открывается по-особенному, с новым именем, в соответствии с ее духовным состоянием, историческим временем, борьбой и испытаниями, выпавшими на ее долю.</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церкви Господь дает оценку со Своей точки зрения: ее делам, поведению, труду, терпению, росту, всем ее положительным и отрицательным качествам с тем, чтобы помочь ей духовно, поощрить ее, предупредить, исправить. Он конкретно указывает на имеющиеся отклонения и на путь выхода из них.</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елу каждой церкви Господь указывает на грозящую ей опасность от сил сатаны, мира и духов смерти и призывает ее бодрствовать, стоять на страже, являя верность до конца.</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елу каждой церкви Господь указывает на пути и средства к достижению полной победы и призывает быть победителями.</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бедителям каждой из церквей Господь обещает особенную награду. Чем сильнее искушение, чем страшнее опасность, тем славнейшая награда ожидает их. Как опасность, так и награда все время возрастают от первой церкви до последней. Двум последним церквам обещана самая большая награда, потому что их ожидают самые великие опасности.</w:t>
      </w:r>
    </w:p>
    <w:p>
      <w:pPr>
        <w:pStyle w:val="Normal"/>
        <w:numPr>
          <w:ilvl w:val="0"/>
          <w:numId w:val="5"/>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имание Ангелов всех семи церквей обращено на духовный слух, развитие которого так важно и необходимо в предпришественный период.</w:t>
      </w:r>
    </w:p>
    <w:p>
      <w:pPr>
        <w:pStyle w:val="Normal"/>
        <w:spacing w:lineRule="auto" w:line="240"/>
        <w:ind w:hanging="0"/>
        <w:jc w:val="left"/>
        <w:rPr>
          <w:sz w:val="16"/>
          <w:szCs w:val="16"/>
        </w:rPr>
      </w:pPr>
      <w:r>
        <w:rP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ЕФЕССКОЙ ЦЕРКВИ (Отк. 2:1-7)</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поха деятельного христианства (столетие первой любви)</w:t>
        <w:br/>
        <w:t>Первая опасность и первая победа</w:t>
      </w:r>
    </w:p>
    <w:p>
      <w:pPr>
        <w:pStyle w:val="Normal"/>
        <w:spacing w:lineRule="auto" w:line="240"/>
        <w:ind w:hanging="0"/>
        <w:jc w:val="left"/>
        <w:rPr/>
      </w:pPr>
      <w:r>
        <w:rPr>
          <w:rFonts w:eastAsia="Times New Roman Cyr" w:cs="Times New Roman Cyr" w:ascii="Times New Roman Cyr" w:hAnsi="Times New Roman Cyr"/>
          <w:sz w:val="16"/>
          <w:szCs w:val="16"/>
        </w:rPr>
        <w:t xml:space="preserve">Ангелу Ефесской церкви Господь открывается как </w:t>
      </w:r>
      <w:r>
        <w:rPr>
          <w:rFonts w:eastAsia="Times New Roman Cyr" w:cs="Times New Roman Cyr" w:ascii="Times New Roman Cyr" w:hAnsi="Times New Roman Cyr"/>
          <w:i/>
          <w:iCs/>
          <w:sz w:val="16"/>
          <w:szCs w:val="16"/>
        </w:rPr>
        <w:t>“Держащий семь звезд в руке Своей, ходящий посреди семи золотых светильников</w:t>
      </w:r>
      <w:r>
        <w:rPr>
          <w:i/>
          <w:iCs/>
          <w:sz w:val="16"/>
          <w:szCs w:val="16"/>
        </w:rPr>
        <w:t>”.</w:t>
      </w:r>
      <w:r>
        <w:rPr>
          <w:rFonts w:eastAsia="Times New Roman Cyr" w:cs="Times New Roman Cyr" w:ascii="Times New Roman Cyr" w:hAnsi="Times New Roman Cyr"/>
          <w:sz w:val="16"/>
          <w:szCs w:val="16"/>
        </w:rPr>
        <w:t xml:space="preserve"> Он Тот, Кто создал Церков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 ее хранит, поддерживает, контролирует и управляет ею. Он держит ее учительские силы в Своей руке и ходит посреди золотых “светильников”, чтобы зажигать их и добавлять в них масл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подь отмечает, что Он знает ее дела, труд и терпение; знает и то, что она не может сносить “развратных”. ,</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фесская Церковь непрестанно боролась за чистоту и святость, была нетерпима ко злу в своей среде, особенно к еретикам. Она уже столкнулась и с лжеапостолами, которые явились как “посланцы Бога” и говорили от имени Его, унижая при этом истинных служителей Церкви. “Ангел” убедился, что они лжецы и закрыл двери для их деятельности.</w:t>
      </w:r>
    </w:p>
    <w:p>
      <w:pPr>
        <w:pStyle w:val="Normal"/>
        <w:spacing w:lineRule="auto" w:line="240"/>
        <w:ind w:hanging="0"/>
        <w:jc w:val="left"/>
        <w:rPr/>
      </w:pPr>
      <w:r>
        <w:rPr>
          <w:rFonts w:eastAsia="Times New Roman Cyr" w:cs="Times New Roman Cyr" w:ascii="Times New Roman Cyr" w:hAnsi="Times New Roman Cyr"/>
          <w:sz w:val="16"/>
          <w:szCs w:val="16"/>
        </w:rPr>
        <w:t>Несмотря на успех и духовное благополучие христианства, огненный взор Господа замечает, что за этой бурной деятельностью Ефесская церковь потеряла нежную привязанность и трогательную, полную доверия, зависимость от Господа, т. е. первую любовь. В усердном труде, в постоянной борьбе со злом, проникающим в христианские общины, в ней незаметно стало блекнуть и исчезать</w:t>
      </w:r>
      <w:r>
        <w:rPr>
          <w:sz w:val="16"/>
          <w:szCs w:val="16"/>
        </w:rPr>
        <w:t xml:space="preserve"> </w:t>
      </w:r>
      <w:r>
        <w:rPr>
          <w:rFonts w:eastAsia="Times New Roman Cyr" w:cs="Times New Roman Cyr" w:ascii="Times New Roman Cyr" w:hAnsi="Times New Roman Cyr"/>
          <w:sz w:val="16"/>
          <w:szCs w:val="16"/>
        </w:rPr>
        <w:t>трепетное чувство первой христианской любви.</w:t>
      </w:r>
    </w:p>
    <w:p>
      <w:pPr>
        <w:pStyle w:val="Normal"/>
        <w:spacing w:lineRule="auto" w:line="240"/>
        <w:ind w:hanging="0"/>
        <w:jc w:val="left"/>
        <w:rPr/>
      </w:pPr>
      <w:r>
        <w:rPr>
          <w:rFonts w:eastAsia="Times New Roman Cyr" w:cs="Times New Roman Cyr" w:ascii="Times New Roman Cyr" w:hAnsi="Times New Roman Cyr"/>
          <w:sz w:val="16"/>
          <w:szCs w:val="16"/>
        </w:rPr>
        <w:t>Замена первой любви к Господу и Его явлению бурной деятельностью — евангелизацией и борьбой за чистоту и истину — это</w:t>
      </w:r>
      <w:r>
        <w:rPr>
          <w:rFonts w:eastAsia="Times New Roman Cyr" w:cs="Times New Roman Cyr" w:ascii="Times New Roman Cyr" w:hAnsi="Times New Roman Cyr"/>
          <w:b/>
          <w:bCs/>
          <w:sz w:val="16"/>
          <w:szCs w:val="16"/>
        </w:rPr>
        <w:t xml:space="preserve"> первая и всегда стоящая опасность</w:t>
      </w:r>
      <w:r>
        <w:rPr>
          <w:rFonts w:eastAsia="Times New Roman Cyr" w:cs="Times New Roman Cyr" w:ascii="Times New Roman Cyr" w:hAnsi="Times New Roman Cyr"/>
          <w:sz w:val="16"/>
          <w:szCs w:val="16"/>
        </w:rPr>
        <w:t xml:space="preserve"> для каждой Церкви и каждого христианин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асность Ефесского периода в том, что Церковь незаметно оторвалась от хождения по духу (1 Кор. 2:4; Гал. 5:16,25), последовав за человеческим разумом. Это особая опасность нашего времени, когда ум человека заменяет его ду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ерю первой любви Господь определяет как падение с высоты. Он призывает покаяться и творить прежние дела — дела первой любви. Если же не покаются, то Он обещает “сдвинуть светильник” с места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ел Церкви — это светильник для народа Божия, как некогда Давид был светильником в Израиле (2Цар. 21:17; 4Цар. 8:19), а дети Божий — светильники в этом мире (Мф. 5:14-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двину светильник” означает:</w:t>
      </w:r>
    </w:p>
    <w:p>
      <w:pPr>
        <w:pStyle w:val="Normal"/>
        <w:numPr>
          <w:ilvl w:val="0"/>
          <w:numId w:val="6"/>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двину с места и степени занимаемого служения, отниму духовную власть и отдам ее другому, как это указано у Исаии (22:19-22).</w:t>
      </w:r>
    </w:p>
    <w:p>
      <w:pPr>
        <w:pStyle w:val="Normal"/>
        <w:numPr>
          <w:ilvl w:val="0"/>
          <w:numId w:val="6"/>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двину твою духовную жизнь, лишу света Моего (Пр. 13:9; 20:20), и тогда будешь блуждать во мраке (Ис. 59:9-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 делах Николаитов, которые Ефесская церковь распознала и отвергла, подробнее сказано в Пергамском периоде церкви.</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обеждающему дам вкушать от древа жизни, которое посреди рая Бож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Древо жизни” — Сам Христос, Его бессмертная вечная жизнь; вкушать “от древа жизни” — это право на первое воскресение во Христ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СМИРНСКОИ ЦЕРКВИ (Отк. 2:8-11)</w:t>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 xml:space="preserve">Период великих испытаний через гонения ( 2-3 вв. н.э.) </w:t>
        <w:br/>
        <w:t>Вторая опасность и вторая победа</w:t>
      </w:r>
    </w:p>
    <w:p>
      <w:pPr>
        <w:pStyle w:val="Normal"/>
        <w:spacing w:lineRule="auto" w:line="240"/>
        <w:ind w:hanging="0"/>
        <w:jc w:val="left"/>
        <w:rPr/>
      </w:pPr>
      <w:r>
        <w:rPr>
          <w:rFonts w:eastAsia="Times New Roman Cyr" w:cs="Times New Roman Cyr" w:ascii="Times New Roman Cyr" w:hAnsi="Times New Roman Cyr"/>
          <w:sz w:val="16"/>
          <w:szCs w:val="16"/>
        </w:rPr>
        <w:t xml:space="preserve">Смирнской церкви Господь открывается как </w:t>
      </w:r>
      <w:r>
        <w:rPr>
          <w:rFonts w:eastAsia="Times New Roman Cyr" w:cs="Times New Roman Cyr" w:ascii="Times New Roman Cyr" w:hAnsi="Times New Roman Cyr"/>
          <w:i/>
          <w:iCs/>
          <w:sz w:val="16"/>
          <w:szCs w:val="16"/>
        </w:rPr>
        <w:t>“первый и последний. Который был мертв и вот жив”.</w:t>
      </w:r>
      <w:r>
        <w:rPr>
          <w:rFonts w:eastAsia="Times New Roman Cyr" w:cs="Times New Roman Cyr" w:ascii="Times New Roman Cyr" w:hAnsi="Times New Roman Cyr"/>
          <w:sz w:val="16"/>
          <w:szCs w:val="16"/>
        </w:rPr>
        <w:t xml:space="preserve"> Это отзвук судьбы самой Смирны. Иисус ведь Сам пережил гонения и смерть, всю ее страшную, разящую силу, но победил ее, “расторгнув узы” (Деян. 2:24) воскресением из мертвых, и потому Он жив во веки веков. В Своих руках Он держит теперь “ключи ада и смерти” (Отк. 1:1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подь утешает Смирнскую церковь обетованием бессмертия и нетления и вселяет в нее уверенность в Его помощи на тот час, когда она, проходя долину тени смертной и горнило страданий, явит Ему верность до конца. “Не бойтесь убивающих тело, души же не могущих убить”, — сказал Иисус ученикам Своим (Мф. 10:2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 высоко ценит подвижничество Смирнской церкви, ее самоотверженное мужество, стойкость, верность Господу в скорбях, мучениях от гонении, испытаниях в темнице и в насильственной смерти. Это то подлинное выражение героизма веры, о котором писал Павел в Евр. 11:33-38.</w:t>
      </w:r>
    </w:p>
    <w:p>
      <w:pPr>
        <w:pStyle w:val="Normal"/>
        <w:spacing w:lineRule="auto" w:line="240"/>
        <w:ind w:hanging="0"/>
        <w:jc w:val="left"/>
        <w:rPr/>
      </w:pPr>
      <w:r>
        <w:rPr>
          <w:rFonts w:eastAsia="Times New Roman Cyr" w:cs="Times New Roman Cyr" w:ascii="Times New Roman Cyr" w:hAnsi="Times New Roman Cyr"/>
          <w:sz w:val="16"/>
          <w:szCs w:val="16"/>
        </w:rPr>
        <w:t xml:space="preserve">Постоянно гонимая и преследуемая, церковь в Смирне испытывала материальные трудности, нужду в пище, одежде, жилье, в средствах к жизни. Однако эта материальная нищета не воспрепятствовала ей быть богатой верою, любовью, единодушием (Иак. 2:5). Наряду с гонениями, Смирнская церковь терпит злословия от тех, </w:t>
      </w:r>
      <w:r>
        <w:rPr>
          <w:rFonts w:eastAsia="Times New Roman Cyr" w:cs="Times New Roman Cyr" w:ascii="Times New Roman Cyr" w:hAnsi="Times New Roman Cyr"/>
          <w:i/>
          <w:iCs/>
          <w:sz w:val="16"/>
          <w:szCs w:val="16"/>
        </w:rPr>
        <w:t>“которые говорят о себе, что они Иудеи, а они не таковы, но — сборище сатанинское”.</w:t>
      </w:r>
      <w:r>
        <w:rPr>
          <w:rFonts w:eastAsia="Times New Roman Cyr" w:cs="Times New Roman Cyr" w:ascii="Times New Roman Cyr" w:hAnsi="Times New Roman Cyr"/>
          <w:sz w:val="16"/>
          <w:szCs w:val="16"/>
        </w:rPr>
        <w:t xml:space="preserve"> Злословие и злоречие по Писанию — это сатанинский дух и тяжкий грех, наказуемый лишением Царства Божия (1Кор. 6:10). “Сборище сатанинское” — это те из Иудеев, которые преследовали и злословили Иисуса, а затем продолжали злословить и преследовать первых Его последователей. В христианской истории “сборище” — это те, кто, принимая вид служителей правды, проникает в Церковь, чтобы подрывать ее основы (2 Кор. 11:14-15).</w:t>
      </w:r>
    </w:p>
    <w:p>
      <w:pPr>
        <w:pStyle w:val="Normal"/>
        <w:spacing w:lineRule="auto" w:line="240"/>
        <w:ind w:hanging="0"/>
        <w:jc w:val="left"/>
        <w:rPr/>
      </w:pPr>
      <w:r>
        <w:rPr>
          <w:rFonts w:eastAsia="Times New Roman Cyr" w:cs="Times New Roman Cyr" w:ascii="Times New Roman Cyr" w:hAnsi="Times New Roman Cyr"/>
          <w:sz w:val="16"/>
          <w:szCs w:val="16"/>
        </w:rPr>
        <w:t xml:space="preserve">Обращаясь к Смирне, Господь ободряет ее словами: </w:t>
      </w:r>
      <w:r>
        <w:rPr>
          <w:rFonts w:eastAsia="Times New Roman Cyr" w:cs="Times New Roman Cyr" w:ascii="Times New Roman Cyr" w:hAnsi="Times New Roman Cyr"/>
          <w:i/>
          <w:iCs/>
          <w:sz w:val="16"/>
          <w:szCs w:val="16"/>
        </w:rPr>
        <w:t>“Не бойся ничего, что тебе надобно будет претерпеть. Вот, диавол будет ввергать из среды вас в темницу, чтоб искусить вас, и будете иметь скорбь дней десять. Будь верен до смерти и дам тебе венец жизни”.</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Дней десять” — это десять самых тяжелых гонений, которые перенесла христианская Церковь за первые триста лет при десяти римских императорах. Господь открывает здесь, что инициатором гонений всегда является диавол. Он намеревался физически уничтожить Церковь и все экземпляры Священного Писания. И потому гонение —</w:t>
      </w:r>
      <w:r>
        <w:rPr>
          <w:rFonts w:eastAsia="Times New Roman Cyr" w:cs="Times New Roman Cyr" w:ascii="Times New Roman Cyr" w:hAnsi="Times New Roman Cyr"/>
          <w:b/>
          <w:bCs/>
          <w:sz w:val="16"/>
          <w:szCs w:val="16"/>
        </w:rPr>
        <w:t xml:space="preserve"> это вторая опасность,</w:t>
      </w:r>
      <w:r>
        <w:rPr>
          <w:rFonts w:eastAsia="Times New Roman Cyr" w:cs="Times New Roman Cyr" w:ascii="Times New Roman Cyr" w:hAnsi="Times New Roman Cyr"/>
          <w:sz w:val="16"/>
          <w:szCs w:val="16"/>
        </w:rPr>
        <w:t xml:space="preserve"> идущая от объединенных сил ада, сатаны, мира этого и смертоносных духов, которые изматывали силы христиан. Эта опасность стояла перед Церковью во все века, как стоит она во многих странах и доныне, испытывая верность христиан Главе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т имена десяти императоров, которые жестоко гнали Церковь и обагрили свои руки кровью мучеников:</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рон — 54-68 гг.</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мициан — 81-96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ян — 98-117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 Аврелий — 161-180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тимий Север — 193-211 ”</w:t>
      </w:r>
    </w:p>
    <w:p>
      <w:pPr>
        <w:pStyle w:val="Normal"/>
        <w:numPr>
          <w:ilvl w:val="0"/>
          <w:numId w:val="7"/>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Максимин — 235-238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ций — 249-251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ериан—253-259 ”</w:t>
      </w:r>
    </w:p>
    <w:p>
      <w:pPr>
        <w:pStyle w:val="Normal"/>
        <w:numPr>
          <w:ilvl w:val="0"/>
          <w:numId w:val="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релиан—270-275 ”</w:t>
      </w:r>
    </w:p>
    <w:p>
      <w:pPr>
        <w:pStyle w:val="Normal"/>
        <w:numPr>
          <w:ilvl w:val="0"/>
          <w:numId w:val="7"/>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оклетиан, Галерий — 284-305 ”</w:t>
      </w:r>
    </w:p>
    <w:p>
      <w:pPr>
        <w:pStyle w:val="Normal"/>
        <w:spacing w:lineRule="auto" w:line="240"/>
        <w:ind w:hanging="0"/>
        <w:jc w:val="left"/>
        <w:rPr/>
      </w:pPr>
      <w:r>
        <w:rPr>
          <w:rFonts w:eastAsia="Times New Roman Cyr" w:cs="Times New Roman Cyr" w:ascii="Times New Roman Cyr" w:hAnsi="Times New Roman Cyr"/>
          <w:sz w:val="16"/>
          <w:szCs w:val="16"/>
        </w:rPr>
        <w:t>Гонение при последнем императоре, Галерий, начавшееся с 289 года, длилось ровно десять лет и было общим по всей Римской империи. С великой яростью истреблялись свитки Писания и предавались смерти все исповедующие Христа. Как бы предчувствуя, что скоро Господь положит конец гонениям, диавол неистово свирепствовал, применяя к христианам самые изощренные пытки и преследования. Однако чем больше и яростнее он гнал Церковь,</w:t>
      </w:r>
      <w:r>
        <w:rPr>
          <w:sz w:val="16"/>
          <w:szCs w:val="16"/>
        </w:rPr>
        <w:t xml:space="preserve"> </w:t>
      </w:r>
      <w:r>
        <w:rPr>
          <w:rFonts w:eastAsia="Times New Roman Cyr" w:cs="Times New Roman Cyr" w:ascii="Times New Roman Cyr" w:hAnsi="Times New Roman Cyr"/>
          <w:sz w:val="16"/>
          <w:szCs w:val="16"/>
        </w:rPr>
        <w:t>тем сильнее она разрасталась. Кровь мучеников становилась семенем для рождения новых членов. Господь доказал непобедимость Церкви, ибо Он — Вождь ее, сила и покров.</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побеждающий не потерпит вреда от второй смерти”,</w:t>
      </w:r>
      <w:r>
        <w:rPr>
          <w:rFonts w:eastAsia="Times New Roman Cyr" w:cs="Times New Roman Cyr" w:ascii="Times New Roman Cyr" w:hAnsi="Times New Roman Cyr"/>
          <w:sz w:val="16"/>
          <w:szCs w:val="16"/>
        </w:rPr>
        <w:t xml:space="preserve"> т. е. они будут воскрешены в первое блаженное воскресение (Отк. 20:5-6) и не будут судимы у белого престола. “Вторая смерть” — озеро огненное — им не грози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ПЕРГАМСКОЙ ЦЕРКВИ (Отк. 2:12-17)</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ериод благоденствия (4-6 вв.) </w:t>
        <w:br/>
        <w:t>Третья опасность и третья побе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рический период Пергамской Церкви начинается с религиозной свободы, которая наступила при императоре Константине в 313 году. Император издал указ о полном прекращении гонений на христиан и о равноправии христианства с другими религиями. Наступил период полного благоденствия и торжества Церкви. Везде стали строиться молитвенные дома и величественные храмы; христиане получали высокие и почетные должности. Толпы язычников поспешили в христианскую Церковь не ради веры и любви к Господу, но ради выгоды и корысти. Церковь стала быстро расти количественно. Вместе с тем, массы невозрожденных людей внесли в нее языческий дух, тот самый “пергамский дух”, который так осуждает Господ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этом таилась и всегда таится для Церкви Христовой великая опасность, которая серьезнее, чем гонения. Сблизившись с миром, она стала сотрудничать с государственной властью, что Господь называет “любодеянием” (Отк. 2:2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гам есть образ Церкви, которой всегда угрожает опасность омирщвления через проникновение в нее мирского духа и учений заблуждения. Поэтому Господь открывается ей, как имеющий обоюдоострый меч, готовый обрезать все нечистое и неверное в ее среде.</w:t>
      </w:r>
    </w:p>
    <w:p>
      <w:pPr>
        <w:pStyle w:val="Normal"/>
        <w:spacing w:lineRule="auto" w:line="240"/>
        <w:ind w:hanging="0"/>
        <w:jc w:val="left"/>
        <w:rPr>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Знаю твои дела, и что ты живешь там, где престол сатаны...”</w:t>
      </w:r>
    </w:p>
    <w:p>
      <w:pPr>
        <w:pStyle w:val="Normal"/>
        <w:spacing w:lineRule="auto" w:line="240"/>
        <w:ind w:hanging="0"/>
        <w:jc w:val="left"/>
        <w:rPr/>
      </w:pPr>
      <w:r>
        <w:rPr>
          <w:rFonts w:eastAsia="Times New Roman Cyr" w:cs="Times New Roman Cyr" w:ascii="Times New Roman Cyr" w:hAnsi="Times New Roman Cyr"/>
          <w:sz w:val="16"/>
          <w:szCs w:val="16"/>
        </w:rPr>
        <w:t>Дела этой церкви совершенно известны Господу, но Он их не хвалит. Он видит и то, что она “живет там, где престол сатаны”. В этих словах открывается одна из закономерностей духовного мира: там, где Христос воздвигает Свой престол в лице той или иной общины христиан, там и сатана стремится поставить свой престол. Само выражение “престол сатаны”</w:t>
      </w:r>
      <w:r>
        <w:rPr>
          <w:sz w:val="16"/>
          <w:szCs w:val="16"/>
        </w:rPr>
        <w:t xml:space="preserve"> </w:t>
      </w:r>
      <w:r>
        <w:rPr>
          <w:rFonts w:eastAsia="Times New Roman Cyr" w:cs="Times New Roman Cyr" w:ascii="Times New Roman Cyr" w:hAnsi="Times New Roman Cyr"/>
          <w:sz w:val="16"/>
          <w:szCs w:val="16"/>
        </w:rPr>
        <w:t>следует понимать в более широком смысле: это средоточие сатанинской силы и власти на определенном месте и в ущерб определенному дел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земле есть места, где свободно обитает Дух Божий. Например, дубрава Мамре во дни Авраама (Быт. 18:1); Вефиль во дни Иакова (Быт. 28:11-19); горящий куст при Моисее (Исх. 3:1-2); гора Сион при Давиде и позже (Пс. 47:2-3; 131:13-1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на земле есть и проклятые места, где свободно обитают духи зла, где их большое засилие. Например, разрушенный город Вавилон, (Ис. 13:21-22; Иер. 51:37); Вавилон последнего времени (Отк. 18:2); пустыня, по которой проходил народ Израильский (Вт. 8:15). И в настоящее время на земле есть области, где сконцентрированы большие силы сатаны и где христианам не только трудно сохранять верность Господу, но и вообще жить. Например, Тибет — центр буддизма, буддийские и магометанские страны, некоторые языческие племен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ергаме “престол сатаны” состоял в том ярко выраженном идолопоклонстве в знаменитых языческих храмах, где день и ночь курился фимиам языческим божествам и пышно расцветал культ развра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ть на земле и современный “престол сатаны”, где не только трудно проповедовать Евангелие, но где Церковь живет только милостью Господн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типа в Пергамской церкви был епископом, всецело преданным Господу служителем. Согласно преданию, он имел дар исцеления — к нему обращались больные, и он молился с возложением рук, исцеляя многих. Языческий жрец храма Эскулапа, куда стекались больные со всей Малой Азии, не мог потерпеть “конкурента” и возбудил на Антипу гонение. Примерно в 93 году его сожгли живым внутри раскаленного бык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типа на все века стал олицетворением подвижников, которые, не щадя своей жизни, отстаивали “веру, однажды преданную святым” (Иуд. 3). Антипа — это образ служителей Божиих, стоящих против того, что идет вразрез с Писанием. Но таких, как Антипа, в истории было не так много и нередко их усилия заканчивались насильственной смертью, а на их смену приходили “Валаамы”, “Николаиты” и “Иезавели”. Оказалось, что умирать за Христа смертью мучеников было гораздо легче, чем отстаивать в свободной от гонений Церкви чистоту учения и право святой жиз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никновенный взор Господа видит в Пергамской церкви начало отступления, которое по истечении ряда столетий вылилось в почти мертвое обрядовое христианство, когда народ был лишен проповеди Слова Божия и жизни Божией, а все здоровые начала христианства потеряны. Целью сатаны было развратить Церковь изнутри, разложить ее учениями Валаама и Иезавели, расслабить ее учительские силы, духовно умерщвляя ее членов.</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Учение Валаама”.</w:t>
      </w:r>
      <w:r>
        <w:rPr>
          <w:rFonts w:eastAsia="Times New Roman Cyr" w:cs="Times New Roman Cyr" w:ascii="Times New Roman Cyr" w:hAnsi="Times New Roman Cyr"/>
          <w:sz w:val="16"/>
          <w:szCs w:val="16"/>
        </w:rPr>
        <w:t xml:space="preserve"> Из истории Израиля нам известно, как Валаам научил Валака ввести в соблазн сынов Израилевых, блудодействовать и есть идоложертвенное (Чис. 25:1-3; 31:15-16; 1Кор. 10:8). Он явился инициатором богопротивного дела, посредством которого произошло смешение праведников с нечестивыми, и этот грех получил нарицательное название “учение Валаам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что подобное произошло и в Церкви в Пергамский период. В нее стали входить члены без должного духовного обновления, без возрождения свыше. В результате мирской дух вторгся в Церковь, и христианство стало смешиваться с язычеством и терять характер “странников и пришельцев на земле” (1 Пет. 2:11-12). Произошло разделение верующих на привилегированное духовенство и мирян. Незаметно христиане оставили “узкий путь” и перешли на “путь широкий” (Мф. 7:13-14), стали совмещать веру с тем, от чего Господь их предостерегает (1 Кор. 10:7-33; 2 Кор. 6:14-18). Постепенно в Церковь вошло обрядовое служение — без жизни, без духа, без истинного братолюбия, без любви Христовой, словом, вошел формализм.</w:t>
      </w:r>
    </w:p>
    <w:p>
      <w:pPr>
        <w:pStyle w:val="Normal"/>
        <w:spacing w:lineRule="auto" w:line="240"/>
        <w:ind w:hanging="0"/>
        <w:jc w:val="left"/>
        <w:rPr/>
      </w:pPr>
      <w:r>
        <w:rPr>
          <w:rFonts w:eastAsia="Times New Roman Cyr" w:cs="Times New Roman Cyr" w:ascii="Times New Roman Cyr" w:hAnsi="Times New Roman Cyr"/>
          <w:sz w:val="16"/>
          <w:szCs w:val="16"/>
        </w:rPr>
        <w:t>Все это проложило в Церковь дорогу</w:t>
      </w:r>
      <w:r>
        <w:rPr>
          <w:rFonts w:eastAsia="Times New Roman Cyr" w:cs="Times New Roman Cyr" w:ascii="Times New Roman Cyr" w:hAnsi="Times New Roman Cyr"/>
          <w:b/>
          <w:bCs/>
          <w:sz w:val="16"/>
          <w:szCs w:val="16"/>
        </w:rPr>
        <w:t xml:space="preserve"> “николаитству”</w:t>
      </w:r>
      <w:r>
        <w:rPr>
          <w:rFonts w:eastAsia="Times New Roman Cyr" w:cs="Times New Roman Cyr" w:ascii="Times New Roman Cyr" w:hAnsi="Times New Roman Cyr"/>
          <w:sz w:val="16"/>
          <w:szCs w:val="16"/>
        </w:rPr>
        <w:t xml:space="preserve"> — разного рода ересям и лжеучениям, начиная с греческих гностиков, арианства, монофелитов и кончая манихейством. Они имели целью развенчать личность Господа нашего Иисуса Христа, отвергнуть Его искупительную жертву и низложить Церков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ше время сатана продолжает атаковать ее как “учением Валаама”, так и “николаитством” — ересями, лжеучениями различных направлений. Современные “николаиты” идут под другими именами, но суть их одна и та же. А кроме того, появились лжехристы и лжепророки, которые делают “чудеса” и “исцеления”, творят “знамения”, прельщая, если возможно, и избранных (Мф. 24:24).</w:t>
      </w:r>
    </w:p>
    <w:p>
      <w:pPr>
        <w:pStyle w:val="Normal"/>
        <w:spacing w:lineRule="auto" w:line="240"/>
        <w:ind w:hanging="0"/>
        <w:jc w:val="left"/>
        <w:rPr/>
      </w:pPr>
      <w:r>
        <w:rPr>
          <w:rFonts w:eastAsia="Times New Roman Cyr" w:cs="Times New Roman Cyr" w:ascii="Times New Roman Cyr" w:hAnsi="Times New Roman Cyr"/>
          <w:sz w:val="16"/>
          <w:szCs w:val="16"/>
        </w:rPr>
        <w:t xml:space="preserve">Проникновение в Церковь учений заблуждения, имеющих целью расслабить верующих, нанести урон домостроительству Церкви, обольстить и совратить многие души, является </w:t>
      </w:r>
      <w:r>
        <w:rPr>
          <w:rFonts w:eastAsia="Times New Roman Cyr" w:cs="Times New Roman Cyr" w:ascii="Times New Roman Cyr" w:hAnsi="Times New Roman Cyr"/>
          <w:b/>
          <w:bCs/>
          <w:sz w:val="16"/>
          <w:szCs w:val="16"/>
        </w:rPr>
        <w:t>третьей большой опасностью</w:t>
      </w:r>
      <w:r>
        <w:rPr>
          <w:rFonts w:eastAsia="Times New Roman Cyr" w:cs="Times New Roman Cyr" w:ascii="Times New Roman Cyr" w:hAnsi="Times New Roman Cyr"/>
          <w:sz w:val="16"/>
          <w:szCs w:val="16"/>
        </w:rPr>
        <w:t xml:space="preserve"> для христианства.</w:t>
      </w:r>
    </w:p>
    <w:p>
      <w:pPr>
        <w:pStyle w:val="Normal"/>
        <w:spacing w:lineRule="auto" w:line="240"/>
        <w:ind w:hanging="0"/>
        <w:jc w:val="left"/>
        <w:rPr/>
      </w:pPr>
      <w:r>
        <w:rPr>
          <w:rFonts w:eastAsia="Times New Roman Cyr" w:cs="Times New Roman Cyr" w:ascii="Times New Roman Cyr" w:hAnsi="Times New Roman Cyr"/>
          <w:sz w:val="16"/>
          <w:szCs w:val="16"/>
        </w:rPr>
        <w:t>Эта опасность для верующих происходит от терпимого отношения к учениям заблуждения, за которыми стоят бесовские духи (1 Тим. 4:1). Вся история Израиля подтверждает эту истину. В отношении Церкви сатана применяет ту же тактику. В наши дни такой опасностью является харизматическое учение, которое набрало большую силу. Претендуя на ведущую роль в христианстве, оно увлекает народные</w:t>
      </w:r>
      <w:r>
        <w:rPr>
          <w:sz w:val="16"/>
          <w:szCs w:val="16"/>
        </w:rPr>
        <w:t xml:space="preserve"> </w:t>
      </w:r>
      <w:r>
        <w:rPr>
          <w:rFonts w:eastAsia="Times New Roman Cyr" w:cs="Times New Roman Cyr" w:ascii="Times New Roman Cyr" w:hAnsi="Times New Roman Cyr"/>
          <w:sz w:val="16"/>
          <w:szCs w:val="16"/>
        </w:rPr>
        <w:t>массы подделкой под действие Духа Святого и вводит в заблуждение не только членов церкви, но и работников. И все это от незнания законов духовного мира, от неосведомленности верующих о деятельности демонических сил, подделывающихся под учение Христа. Но цель их одна: “украсть, убить и погубить” (Ин. 10: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победу над учениями заблуждения Пергамской церкви обещана чудная награда — “сокровенная манна” и “новое имя” (2:17)*, т. е. особая близость Господа, Его откровения и преображение духовного существа в нового человека, а также особая почесть служения в сане царя и священника в Тысячелет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Без аббревиатуры дается ссылка на стих из рассматриваемой книги Откров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К ФИАТИРСКОЙ ЦЕРКВИ (Отк. 2:18-29)</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ериод Средневековья, утверждение папства (с 7 века по 1517 год) </w:t>
        <w:br/>
        <w:t>Четвертая опасность и четвертая побе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атирской церкви посвящено самое большое послание, так как она охватывает самый длительный период времени — Средневековье, почти целое тысячелет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витие христианства в Фиатирский период шло двумя путями:</w:t>
      </w:r>
    </w:p>
    <w:p>
      <w:pPr>
        <w:pStyle w:val="Normal"/>
        <w:spacing w:lineRule="auto" w:line="240"/>
        <w:ind w:hanging="0"/>
        <w:jc w:val="left"/>
        <w:rPr/>
      </w:pPr>
      <w:r>
        <w:rPr>
          <w:rFonts w:eastAsia="Times New Roman Cyr" w:cs="Times New Roman Cyr" w:ascii="Times New Roman Cyr" w:hAnsi="Times New Roman Cyr"/>
          <w:b/>
          <w:bCs/>
          <w:sz w:val="16"/>
          <w:szCs w:val="16"/>
        </w:rPr>
        <w:t>1. Официальное христианство</w:t>
      </w:r>
      <w:r>
        <w:rPr>
          <w:rFonts w:eastAsia="Times New Roman Cyr" w:cs="Times New Roman Cyr" w:ascii="Times New Roman Cyr" w:hAnsi="Times New Roman Cyr"/>
          <w:sz w:val="16"/>
          <w:szCs w:val="16"/>
        </w:rPr>
        <w:t xml:space="preserve"> в лице Римского папства на Западе и православной патриархии на Востоке, во многом уклонившихся от простоты во Христе в формализм и даже фанатизм. Имея в руках единственно непогрешимый источник — живое Слово Божие и хорошо разработанную догматику, кратко изложенную в Никейском символе веры, эти обе ветви христианства постепенно потеряли дух Христов, ревность о чистоте и святости, приняли многие наслоения в виде преданий отцов Церкви и все свое служение построили на внешне красивой обрядовой форме, лишенной духа жиз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это еще не все. Они соединились с государственной властью для совместного господствования над народами. Католичество превзошло даже это: подчинив себе светскую власть, оно стало “государствовать” в подобии царицы Иезавели (3 Цар. 16:30-31).</w:t>
      </w:r>
    </w:p>
    <w:p>
      <w:pPr>
        <w:pStyle w:val="Normal"/>
        <w:spacing w:lineRule="auto" w:line="240"/>
        <w:ind w:hanging="0"/>
        <w:jc w:val="left"/>
        <w:rPr/>
      </w:pPr>
      <w:r>
        <w:rPr>
          <w:rFonts w:eastAsia="Times New Roman Cyr" w:cs="Times New Roman Cyr" w:ascii="Times New Roman Cyr" w:hAnsi="Times New Roman Cyr"/>
          <w:b/>
          <w:bCs/>
          <w:sz w:val="16"/>
          <w:szCs w:val="16"/>
        </w:rPr>
        <w:t>2. Неофициальное христианство</w:t>
      </w:r>
      <w:r>
        <w:rPr>
          <w:rFonts w:eastAsia="Times New Roman Cyr" w:cs="Times New Roman Cyr" w:ascii="Times New Roman Cyr" w:hAnsi="Times New Roman Cyr"/>
          <w:sz w:val="16"/>
          <w:szCs w:val="16"/>
        </w:rPr>
        <w:t xml:space="preserve"> в лице “малого стада” истинных детей Божиих, которые не могли мириться с омирщвленным христианством и старались жить по Евангелию, по Его святым заветам. Они, как правило, были гонимы, и не столько миром или государственной властью, как это было в языческом мире, сколько “христианскими” папством на Западе и православием на Востоке. К ним принадлежали те верующие, которые знали Писание и видели отступление официальной Церкви, но не мирились с этим, а искали истинной христианской жизни, как учил Христос. Официальная Церковь называла их еретиками, отступниками, подвергала суду “священной” инквизиции, сожжению на кострах и другим казня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 такому “малому стаду” в Средние века принадлежали богумилы, альбигойцы, вальденсы, анабаптисты и другие течения, которые старались соблюдать заповеди Иисуса Христа.</w:t>
      </w:r>
    </w:p>
    <w:p>
      <w:pPr>
        <w:pStyle w:val="Normal"/>
        <w:spacing w:lineRule="auto" w:line="240"/>
        <w:ind w:hanging="0"/>
        <w:jc w:val="left"/>
        <w:rPr/>
      </w:pPr>
      <w:r>
        <w:rPr>
          <w:rFonts w:eastAsia="Times New Roman Cyr" w:cs="Times New Roman Cyr" w:ascii="Times New Roman Cyr" w:hAnsi="Times New Roman Cyr"/>
          <w:sz w:val="16"/>
          <w:szCs w:val="16"/>
        </w:rPr>
        <w:t xml:space="preserve">Все добрые слова и похвала в этом послании более всего, вероятно, относились к “малому стаду” тех избранных, которые мужественно шли крестным путем по следам Иисуса (1 Пет. 2:21). Порицание же относилось к Ангелу Фиатирской церкви за то, что он попустил </w:t>
      </w:r>
      <w:r>
        <w:rPr>
          <w:rFonts w:eastAsia="Times New Roman Cyr" w:cs="Times New Roman Cyr" w:ascii="Times New Roman Cyr" w:hAnsi="Times New Roman Cyr"/>
          <w:i/>
          <w:iCs/>
          <w:sz w:val="16"/>
          <w:szCs w:val="16"/>
        </w:rPr>
        <w:t>“жене Иезавели... учить и вводить в заблуждение”</w:t>
      </w:r>
      <w:r>
        <w:rPr>
          <w:rFonts w:eastAsia="Times New Roman Cyr" w:cs="Times New Roman Cyr" w:ascii="Times New Roman Cyr" w:hAnsi="Times New Roman Cyr"/>
          <w:sz w:val="16"/>
          <w:szCs w:val="16"/>
        </w:rPr>
        <w:t xml:space="preserve"> рабов Божиих. Это попустительство привело к тому, что Церковь соединилась с миром настолько, что прихожане, нося христианское имя, жили по-язычески. И сами пастыри мало отличались от своей паствы: они пеклись не о стаде, а лишь о своем благополучии, искали себе чести и корысти, народ же духовно умирал.</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мя “Иезавель” стало нарицательным. Оно означает: нецеломудрейная, непристойная. Нам известна деятельность Иезавели во дни царя Ахава. Прошли века, а имя ее, как и имя предателя Иуды, живо и теперь. Именно она, Иезавель, изобрела учение, которое так легко прививается, ибо оно очень вожделенно для плотского человека (3 Цар. 16:29-33; 18 гла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езавель была дочерью царя Сидонского, который совмещал в одном лице царя и верховного жреца идолов Ваала и Астарты. Она выросла в среде, где было полное слияние власти с религией. Это вошло в ее плоть и кровь. Выйдя замуж за Ахава, она стала вносить эту практику в народ Господень. Религия Иезавели — это религия поклонения идолам, за которыми стояли бесы. Она знала глубины сатанинские и стремилась ввести в них Ахава и народ Израильский, ненавидела пророков Божиих и истребляла их (ЗЦар. 18:1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так ли поступала и Римско-католическая церковь в Средние века с теми, кто не подчинялся ее форме служения и старался жить по Евангелию? Ни одна личность в Священном Писании не выражает собою так принципа папства, как Иезавель. Папство заменило девиз Божий “Его слушайте” (Мф. 17:5), своим девизом “Ее слушайте”. Какой контраст между возвышенным именем, которое оно себе присвоило, и делом, которое оно совершало, “вводя в заблуждение рабов Божиих”! Пастыри и учителя Церкви призваны учить народ заветам Христа (Еф. 4:11-13), соблюдению Его заповедей. Но “Иезавель” в лице папства посчитала себя непогрешимой и стала утверждать, что Церковь есть мать и что установления ее должно беспрекословно выполнять. Кто же осмеливался воспротивиться им, тех она предавала анафеме и суду инквизиц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м этим католическая церковь ввела христианские народы в заблуждение, которое Господь определяет как грех любодеяния и вкушения идоложертвенного. Разрушив барьер между Церковью и миром, она тем самым содействовала проникновению в Церковь “глубин сатанинских”, которые подрывали ее основы.</w:t>
      </w:r>
    </w:p>
    <w:p>
      <w:pPr>
        <w:pStyle w:val="Normal"/>
        <w:spacing w:lineRule="auto" w:line="240"/>
        <w:ind w:hanging="0"/>
        <w:jc w:val="left"/>
        <w:rPr/>
      </w:pPr>
      <w:r>
        <w:rPr>
          <w:rFonts w:eastAsia="Times New Roman Cyr" w:cs="Times New Roman Cyr" w:ascii="Times New Roman Cyr" w:hAnsi="Times New Roman Cyr"/>
          <w:sz w:val="16"/>
          <w:szCs w:val="16"/>
        </w:rPr>
        <w:t>Попустительство и терпимость к такому отступлению от истины, от Бога, при котором “глубины сатанинские” проникают в народ Господень и губят его, есть</w:t>
      </w:r>
      <w:r>
        <w:rPr>
          <w:rFonts w:eastAsia="Times New Roman Cyr" w:cs="Times New Roman Cyr" w:ascii="Times New Roman Cyr" w:hAnsi="Times New Roman Cyr"/>
          <w:b/>
          <w:bCs/>
          <w:sz w:val="16"/>
          <w:szCs w:val="16"/>
        </w:rPr>
        <w:t xml:space="preserve"> четвертая великая и грозная опасность</w:t>
      </w:r>
      <w:r>
        <w:rPr>
          <w:rFonts w:eastAsia="Times New Roman Cyr" w:cs="Times New Roman Cyr" w:ascii="Times New Roman Cyr" w:hAnsi="Times New Roman Cyr"/>
          <w:sz w:val="16"/>
          <w:szCs w:val="16"/>
        </w:rPr>
        <w:t xml:space="preserve"> Церкви во все века и, особенно, в наше время.</w:t>
      </w:r>
    </w:p>
    <w:p>
      <w:pPr>
        <w:pStyle w:val="Normal"/>
        <w:spacing w:lineRule="auto" w:line="240"/>
        <w:ind w:hanging="0"/>
        <w:jc w:val="left"/>
        <w:rPr/>
      </w:pPr>
      <w:r>
        <w:rPr>
          <w:rFonts w:eastAsia="Times New Roman Cyr" w:cs="Times New Roman Cyr" w:ascii="Times New Roman Cyr" w:hAnsi="Times New Roman Cyr"/>
          <w:sz w:val="16"/>
          <w:szCs w:val="16"/>
        </w:rPr>
        <w:t xml:space="preserve">Господь недоволен таким состоянием Церкви и высказывает ей Свое порицание: </w:t>
      </w:r>
      <w:r>
        <w:rPr>
          <w:rFonts w:eastAsia="Times New Roman Cyr" w:cs="Times New Roman Cyr" w:ascii="Times New Roman Cyr" w:hAnsi="Times New Roman Cyr"/>
          <w:i/>
          <w:iCs/>
          <w:sz w:val="16"/>
          <w:szCs w:val="16"/>
        </w:rPr>
        <w:t>“Имею против тебя!”.</w:t>
      </w:r>
      <w:r>
        <w:rPr>
          <w:rFonts w:eastAsia="Times New Roman Cyr" w:cs="Times New Roman Cyr" w:ascii="Times New Roman Cyr" w:hAnsi="Times New Roman Cyr"/>
          <w:sz w:val="16"/>
          <w:szCs w:val="16"/>
        </w:rPr>
        <w:t xml:space="preserve"> Он дал ей длительное время — целое тысячелетие — для того, чтобы она исправилась, но покаяния не последовало. И потому Божий приговор гласит: </w:t>
      </w:r>
      <w:r>
        <w:rPr>
          <w:rFonts w:eastAsia="Times New Roman Cyr" w:cs="Times New Roman Cyr" w:ascii="Times New Roman Cyr" w:hAnsi="Times New Roman Cyr"/>
          <w:i/>
          <w:iCs/>
          <w:sz w:val="16"/>
          <w:szCs w:val="16"/>
        </w:rPr>
        <w:t>“Вот, Я повергаю ее на одр и любодействуюшизс с нею в великую скорбь... и детей ее поражу смертью...”.</w:t>
      </w:r>
      <w:r>
        <w:rPr>
          <w:rFonts w:eastAsia="Times New Roman Cyr" w:cs="Times New Roman Cyr" w:ascii="Times New Roman Cyr" w:hAnsi="Times New Roman Cyr"/>
          <w:sz w:val="16"/>
          <w:szCs w:val="16"/>
        </w:rPr>
        <w:t xml:space="preserve"> История народов Европы 16-20 веков подтверждает исполнение этого приговора: тяжелейшая эпидемия чумы и холеры была ответом на черную инквизицию. Кроме того, основательно потрясла народы Реформация. А приговор:</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детей ее поражу смертью”</w:t>
      </w:r>
      <w:r>
        <w:rPr>
          <w:rFonts w:eastAsia="Times New Roman Cyr" w:cs="Times New Roman Cyr" w:ascii="Times New Roman Cyr" w:hAnsi="Times New Roman Cyr"/>
          <w:sz w:val="16"/>
          <w:szCs w:val="16"/>
        </w:rPr>
        <w:t xml:space="preserve"> означает, что многие из верующих католического исповедания умерли для участия в теле Церкви и не наследуют славы горнего Иерусалима, Царства Небесного, уготованного для Невесты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ногое из того, что говорилось о католической церкви, в равной степени относится и к православию. Достаточно вспомнить, как был осужден один из славных служителей Божиих Максим Грек, как он был сослан в монастырь, где и умер; или как был учинен раскол при Никоне и преследование сторонников протопопа Аввакума; или как Петр I отменил патриархию и ввел в России “святой Синод”, чтобы взять Церковь под свой абсолютный контроль и заставить ее служить не столько Богу, сколько самодержавию. Достаточно все это вспомнить, чтобы составить представление, до какой степени православие отступило от истины и правды Божией и духовно пало. Соединенное с самодержавием, оно в 19 и 20 веках с жестокостью гнало инакомыслящих: штундистов, баптистов, евангельских христиан и последователей других живых течений христианства, ссылая их на каторгу в кандалах, а порою убивая и замучивая их до смерти. Все это печальные и позорные страницы истории христианства.</w:t>
      </w:r>
    </w:p>
    <w:p>
      <w:pPr>
        <w:pStyle w:val="Normal"/>
        <w:spacing w:lineRule="auto" w:line="240"/>
        <w:ind w:hanging="0"/>
        <w:jc w:val="left"/>
        <w:rPr/>
      </w:pPr>
      <w:r>
        <w:rPr>
          <w:rFonts w:eastAsia="Times New Roman Cyr" w:cs="Times New Roman Cyr" w:ascii="Times New Roman Cyr" w:hAnsi="Times New Roman Cyr"/>
          <w:sz w:val="16"/>
          <w:szCs w:val="16"/>
        </w:rPr>
        <w:t>Особенно печальным фактом является то, что пастыри и учителя официальных церквей не закрыли дверей для проникновения в народ “глубин сатанинских”. В мире — это все формы оккультизма (Вт. 18:9-12; Отк. 21:8; 22:15), а в Церкви — все учения, которые приняли духов обольщения</w:t>
      </w:r>
      <w:r>
        <w:rPr>
          <w:sz w:val="16"/>
          <w:szCs w:val="16"/>
        </w:rPr>
        <w:t>,</w:t>
      </w:r>
      <w:r>
        <w:rPr>
          <w:rFonts w:eastAsia="Times New Roman Cyr" w:cs="Times New Roman Cyr" w:ascii="Times New Roman Cyr" w:hAnsi="Times New Roman Cyr"/>
          <w:sz w:val="16"/>
          <w:szCs w:val="16"/>
        </w:rPr>
        <w:t xml:space="preserve"> например: хлысты, мормоны, скопцы, духоборы, свидетели Иеговы и, особенно, харизматы всех видов и оттенков.</w:t>
      </w:r>
    </w:p>
    <w:p>
      <w:pPr>
        <w:pStyle w:val="Normal"/>
        <w:spacing w:lineRule="auto" w:line="240"/>
        <w:ind w:hanging="0"/>
        <w:jc w:val="left"/>
        <w:rPr/>
      </w:pPr>
      <w:r>
        <w:rPr>
          <w:rFonts w:eastAsia="Times New Roman Cyr" w:cs="Times New Roman Cyr" w:ascii="Times New Roman Cyr" w:hAnsi="Times New Roman Cyr"/>
          <w:sz w:val="16"/>
          <w:szCs w:val="16"/>
        </w:rPr>
        <w:t xml:space="preserve">Победителям Фиатирской Церкви обещана в награду </w:t>
      </w:r>
      <w:r>
        <w:rPr>
          <w:rFonts w:eastAsia="Times New Roman Cyr" w:cs="Times New Roman Cyr" w:ascii="Times New Roman Cyr" w:hAnsi="Times New Roman Cyr"/>
          <w:i/>
          <w:iCs/>
          <w:sz w:val="16"/>
          <w:szCs w:val="16"/>
        </w:rPr>
        <w:t>“звезда утренняя”</w:t>
      </w:r>
      <w:r>
        <w:rPr>
          <w:rFonts w:eastAsia="Times New Roman Cyr" w:cs="Times New Roman Cyr" w:ascii="Times New Roman Cyr" w:hAnsi="Times New Roman Cyr"/>
          <w:sz w:val="16"/>
          <w:szCs w:val="16"/>
        </w:rPr>
        <w:t xml:space="preserve"> и власть над язычниками в Тысячелетнем царстве (2:25-2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К САРДИЙСКОЙ ЦЕРКВИ (Отк. 3:1-6)</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ериод Реформации и протестантизма (1517-1750 гг.) </w:t>
        <w:br/>
        <w:t>Пятая опасность и пятая побе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иод Сардийской церкви открывается Реформацией, начатой в 16 веке Лютером и перекинувшейся почти во все страны Европы. Реформация была подготовлена предшественниками Лютера: Джоном Виклифом в Англии, Яном Гусом в Чехии, Савонароллой в Италии. Совершенно независимо от Лютера, Реформация возникла в Швейцарии во главе с Цвингли и Кальвином, в Шотландии — с Джоном Ноксом и д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формация родила движение за живую веру в Евангелие, подняла на должную высоту Библию — Слово Божие и принцип оправдания верою в жертву Иисуса Христа. Лютер перевел Библию на современный ему немецкий язык и сделал ее доступной для народа. В 1517 году белорусский просветитель Франциск Скорина перевел Библию на восточно-славянский, а вернее, на белорусский язык и издал ее в Праге. Через Реформацию многие люди духовно оживились и возродились к новой жизни во Христе.</w:t>
      </w:r>
    </w:p>
    <w:p>
      <w:pPr>
        <w:pStyle w:val="Normal"/>
        <w:spacing w:lineRule="auto" w:line="240"/>
        <w:ind w:hanging="0"/>
        <w:jc w:val="left"/>
        <w:rPr/>
      </w:pPr>
      <w:r>
        <w:rPr>
          <w:rFonts w:eastAsia="Times New Roman Cyr" w:cs="Times New Roman Cyr" w:ascii="Times New Roman Cyr" w:hAnsi="Times New Roman Cyr"/>
          <w:sz w:val="16"/>
          <w:szCs w:val="16"/>
        </w:rPr>
        <w:t>Вместе с тем. Реформация всколыхнула всю Европу, и часть народов ушла из католичества и примкнула к реформированной Церкви. Они переменили имя, но не изменили сердца, поэтому Господь и обратился к ним со словами: “</w:t>
      </w:r>
      <w:r>
        <w:rPr>
          <w:rFonts w:eastAsia="Times New Roman Cyr" w:cs="Times New Roman Cyr" w:ascii="Times New Roman Cyr" w:hAnsi="Times New Roman Cyr"/>
          <w:i/>
          <w:iCs/>
          <w:sz w:val="16"/>
          <w:szCs w:val="16"/>
        </w:rPr>
        <w:t>Ты</w:t>
      </w:r>
      <w:r>
        <w:rPr>
          <w:sz w:val="16"/>
          <w:szCs w:val="16"/>
        </w:rPr>
        <w:t xml:space="preserve"> </w:t>
      </w:r>
      <w:r>
        <w:rPr>
          <w:rFonts w:eastAsia="Times New Roman Cyr" w:cs="Times New Roman Cyr" w:ascii="Times New Roman Cyr" w:hAnsi="Times New Roman Cyr"/>
          <w:i/>
          <w:iCs/>
          <w:sz w:val="16"/>
          <w:szCs w:val="16"/>
        </w:rPr>
        <w:t>носишь имя, будто жив, но ты мертв”.</w:t>
      </w:r>
      <w:r>
        <w:rPr>
          <w:rFonts w:eastAsia="Times New Roman Cyr" w:cs="Times New Roman Cyr" w:ascii="Times New Roman Cyr" w:hAnsi="Times New Roman Cyr"/>
          <w:sz w:val="16"/>
          <w:szCs w:val="16"/>
        </w:rPr>
        <w:t xml:space="preserve"> Множество верующих остались с невозрожденным сердцем, не обрели живой веры в Спасителя Иисуса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Церкви, где течет жизнь Божия, там движение, там духовный рост, там борьба с искушениями и стремление к духовной победе. Там посланное от Бога Слово действует, и из него извлекается сила будущего века. А где жизни нет, там нет борьбы, нет конфликтов, отсутствует живая вера, зато расцветает формализм, самоуверенность. Там богослужения по обыкновению продолжаются, но они бездейственны; там каждый член церкви живет для себя, поглощен собою. Как в общине, так и в семьях не проявляется ничего нового, могущественного, потому что застой и духовная смерть охватила все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таким положением нельзя мириться. Необходимо через покаяние и исправление совершить капитальное обновление души, очищение кровью Иисуса Христа, а затем вести жизнь по Слову Бож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ла Сардийской Церкви Господь не находит совершенными. “Совершенные дела” — это дела живой веры (1 Фес. 1:3), дела, исходящие от знания Слова Божия и законов духовной жизни, из любви к Богу и желания исполнять волю Его. Всего этого так мало было в церкви Сардийского периода.</w:t>
      </w:r>
    </w:p>
    <w:p>
      <w:pPr>
        <w:pStyle w:val="Normal"/>
        <w:spacing w:lineRule="auto" w:line="240"/>
        <w:ind w:hanging="0"/>
        <w:jc w:val="left"/>
        <w:rPr/>
      </w:pPr>
      <w:r>
        <w:rPr>
          <w:rFonts w:eastAsia="Times New Roman Cyr" w:cs="Times New Roman Cyr" w:ascii="Times New Roman Cyr" w:hAnsi="Times New Roman Cyr"/>
          <w:sz w:val="16"/>
          <w:szCs w:val="16"/>
        </w:rPr>
        <w:t xml:space="preserve">Духовная смерть, охватившая эту Церковь, является </w:t>
      </w:r>
      <w:r>
        <w:rPr>
          <w:rFonts w:eastAsia="Times New Roman Cyr" w:cs="Times New Roman Cyr" w:ascii="Times New Roman Cyr" w:hAnsi="Times New Roman Cyr"/>
          <w:b/>
          <w:bCs/>
          <w:sz w:val="16"/>
          <w:szCs w:val="16"/>
        </w:rPr>
        <w:t>пятой серьезной опасностью</w:t>
      </w:r>
      <w:r>
        <w:rPr>
          <w:rFonts w:eastAsia="Times New Roman Cyr" w:cs="Times New Roman Cyr" w:ascii="Times New Roman Cyr" w:hAnsi="Times New Roman Cyr"/>
          <w:sz w:val="16"/>
          <w:szCs w:val="16"/>
        </w:rPr>
        <w:t xml:space="preserve"> и грозит каждой общине, каждой церкви и каждому человеку в отдельности.</w:t>
      </w:r>
    </w:p>
    <w:p>
      <w:pPr>
        <w:pStyle w:val="Normal"/>
        <w:spacing w:lineRule="auto" w:line="240"/>
        <w:ind w:hanging="0"/>
        <w:jc w:val="left"/>
        <w:rPr>
          <w:sz w:val="16"/>
          <w:szCs w:val="16"/>
          <w:lang w:val="en-US"/>
        </w:rPr>
      </w:pPr>
      <w:r>
        <w:rPr>
          <w:rFonts w:eastAsia="Times New Roman Cyr" w:cs="Times New Roman Cyr" w:ascii="Times New Roman Cyr" w:hAnsi="Times New Roman Cyr"/>
          <w:sz w:val="16"/>
          <w:szCs w:val="16"/>
        </w:rPr>
        <w:t>Эта духовная смерть приходит из-за отсутствия полноты Духа Божия в человеке и явного присутствия в нем нераспятой плоти. Ко времени пришествия Христа такое состояние сделает многих христиан мертвыми для встречи с Ни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ше время многие церкви христианских деноминации, целые общины во главе с их пастырями по этой причине духовно замерли. Они носят христианское имя, сами же почти мертв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ечно, благодаря Реформации, застойный, косный строй средневековой жизни рушился. Все пришло в движение, и в первую очередь — религиозность. Реформация заставила заново определить отношение христианства к миру, пересмотреть само понимание веры, понятие о Боге, о человеке, переменить отношение к Библии. Все это составило основное содержание протестант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дела Сардийской церкви не были совершенны перед Богом. Почему?</w:t>
      </w:r>
    </w:p>
    <w:p>
      <w:pPr>
        <w:pStyle w:val="Normal"/>
        <w:numPr>
          <w:ilvl w:val="0"/>
          <w:numId w:val="8"/>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вободившись от кардиналов и пап, протестанты создали новую Церковь с жесткой опекой над школой, принуждением и обязательным соблюдением единства догмы, а потому и преследованием инакомыслящих. История показывает, что протестанты, обвинявшие папство в инквизиции и преследовании “еретиков”, сами запятнали себя кровью свидетелей Христовых, став их рьяными гонителями. Вспомним хотя бы Губмайера и других из числа анабаптистов, которые были казнены самими же протестантами.</w:t>
      </w:r>
    </w:p>
    <w:p>
      <w:pPr>
        <w:pStyle w:val="Normal"/>
        <w:numPr>
          <w:ilvl w:val="0"/>
          <w:numId w:val="8"/>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тестантская Реформация стремилась к тому, чтобы Церковь отказалась от притязания на господство и всевластие, в чем повинен католицизм. Но она не выработала прочного принципа полной независимости Церкви от мира, чем поставила ее под контроль светской власти, сделав объектом политики. Это было для церкви чревато опасными последствиями на все последующие века, даже до настоящего време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вод таков, что всеми этими действиями Сардийское христианство с самого начала перестало быть по-настоящему живой Церковью. Из этого исторического факта и исходил Имеющий семь духов Божиих, строго обличая ее.</w:t>
      </w:r>
    </w:p>
    <w:p>
      <w:pPr>
        <w:pStyle w:val="Normal"/>
        <w:spacing w:lineRule="auto" w:line="240"/>
        <w:ind w:hanging="0"/>
        <w:jc w:val="left"/>
        <w:rPr/>
      </w:pPr>
      <w:r>
        <w:rPr>
          <w:rFonts w:eastAsia="Times New Roman Cyr" w:cs="Times New Roman Cyr" w:ascii="Times New Roman Cyr" w:hAnsi="Times New Roman Cyr"/>
          <w:sz w:val="16"/>
          <w:szCs w:val="16"/>
        </w:rPr>
        <w:t xml:space="preserve">Но вместе с тем, любвеобильный и проницательный взор Господа видит в среде Реформации тех, кто не осквернил одежд своих. В ее недрах родились здоровые христианские течения, о чем речь пойдет далее. Победителям этого Сардийского духа Он обещает </w:t>
      </w:r>
      <w:r>
        <w:rPr>
          <w:rFonts w:eastAsia="Times New Roman Cyr" w:cs="Times New Roman Cyr" w:ascii="Times New Roman Cyr" w:hAnsi="Times New Roman Cyr"/>
          <w:i/>
          <w:iCs/>
          <w:sz w:val="16"/>
          <w:szCs w:val="16"/>
        </w:rPr>
        <w:t>“.белые одежды”,</w:t>
      </w:r>
      <w:r>
        <w:rPr>
          <w:rFonts w:eastAsia="Times New Roman Cyr" w:cs="Times New Roman Cyr" w:ascii="Times New Roman Cyr" w:hAnsi="Times New Roman Cyr"/>
          <w:sz w:val="16"/>
          <w:szCs w:val="16"/>
        </w:rPr>
        <w:t xml:space="preserve"> обещает не изгладить имени </w:t>
      </w:r>
      <w:r>
        <w:rPr>
          <w:rFonts w:eastAsia="Times New Roman Cyr" w:cs="Times New Roman Cyr" w:ascii="Times New Roman Cyr" w:hAnsi="Times New Roman Cyr"/>
          <w:i/>
          <w:iCs/>
          <w:sz w:val="16"/>
          <w:szCs w:val="16"/>
        </w:rPr>
        <w:t>“их из книги жизни и исповедаю имя его пред Отцом и пред Ангелами Его”</w:t>
      </w:r>
      <w:r>
        <w:rPr>
          <w:rFonts w:eastAsia="Times New Roman Cyr" w:cs="Times New Roman Cyr" w:ascii="Times New Roman Cyr" w:hAnsi="Times New Roman Cyr"/>
          <w:sz w:val="16"/>
          <w:szCs w:val="16"/>
        </w:rPr>
        <w:t xml:space="preserve"> (Мф. 10:3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К ФИЛАДЕЛЬФИЙСКОЙ ЦЕРКВИ (Отк. 3:7-13)</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зрождение первоапостольского духа, миссионерство (1750-1900 гг.)</w:t>
        <w:br/>
        <w:t>Шестая опасность и шестая побе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ладельфийский период начался примерно с середины 18 века с рождением живых христианских течений, таких, как менониты, пресвитериане, методисты, баптисты, пиетисты и ДР. Среди них баптизм ближе всех воплотил заветы Христа в практику жизни, взяв в основание только принципы Слова Божия по образу первоапостольского христианства. И потому филадельфийская Церковь представлена в Писании как Церковь братолюбия. '</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но, что только две Церкви из семи в Откровении не имеют никаких порицаний от Господа: вторая от начала — Смирнская, и вторая от конца — Филадельфийская: та, которая страждет, и та, которая любит. Обе они оказались живущими среди “сборища сатанинского”. И это не случайно, ибо там, где Церковь стоит на духовной высоте, диавол воздвигает противоборствующие силы, чтобы ее поглотить.</w:t>
      </w:r>
    </w:p>
    <w:p>
      <w:pPr>
        <w:pStyle w:val="Normal"/>
        <w:spacing w:lineRule="auto" w:line="240"/>
        <w:ind w:hanging="0"/>
        <w:jc w:val="left"/>
        <w:rPr/>
      </w:pPr>
      <w:r>
        <w:rPr>
          <w:rFonts w:eastAsia="Times New Roman Cyr" w:cs="Times New Roman Cyr" w:ascii="Times New Roman Cyr" w:hAnsi="Times New Roman Cyr"/>
          <w:sz w:val="16"/>
          <w:szCs w:val="16"/>
        </w:rPr>
        <w:t xml:space="preserve">Филадельфия представлена верной Господу и в любви Божией, чудная характеристика которой дана в 1 Кор. 13. Она полностью воплотила в жизнь завет Христа: “Да любите друг друга, как Я возлюбил вас” (Ин. 13:34-35). И потому Он открывается ей как </w:t>
      </w:r>
      <w:r>
        <w:rPr>
          <w:rFonts w:eastAsia="Times New Roman Cyr" w:cs="Times New Roman Cyr" w:ascii="Times New Roman Cyr" w:hAnsi="Times New Roman Cyr"/>
          <w:i/>
          <w:iCs/>
          <w:sz w:val="16"/>
          <w:szCs w:val="16"/>
        </w:rPr>
        <w:t>“Святой, Истинный, имеющий ключ Давидов”.</w:t>
      </w:r>
      <w:r>
        <w:rPr>
          <w:rFonts w:eastAsia="Times New Roman Cyr" w:cs="Times New Roman Cyr" w:ascii="Times New Roman Cyr" w:hAnsi="Times New Roman Cyr"/>
          <w:sz w:val="16"/>
          <w:szCs w:val="16"/>
        </w:rPr>
        <w:t xml:space="preserve"> Давид ключом живой веры, доверия, верности Богу открыл себе дорогу к благодати, к сердцу Божию и потому стал “мужем по сердцу” Господа (Деян. 13:2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и Филадельфия: она смирилась и полностью доверилась Господу, и Он открыл перед нею широкую дверь для благовестия Евангелия. В это время родились Библейские общества, которые перевели Библию почти на все языки и диалекты мира; появились также и Миссионерские общества, посылающие миссионеров на все континенты для работы среди язычник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ух истинного братолюбия Христос открывает Филадельфии еще одну дверь — дверь восхищения, свободный вход в вечное Свое Царство (2 Пет. 1:11), минуя смерть.</w:t>
      </w:r>
    </w:p>
    <w:p>
      <w:pPr>
        <w:pStyle w:val="Normal"/>
        <w:spacing w:lineRule="auto" w:line="240"/>
        <w:ind w:hanging="0"/>
        <w:jc w:val="left"/>
        <w:rPr/>
      </w:pPr>
      <w:r>
        <w:rPr>
          <w:rFonts w:eastAsia="Times New Roman Cyr" w:cs="Times New Roman Cyr" w:ascii="Times New Roman Cyr" w:hAnsi="Times New Roman Cyr"/>
          <w:sz w:val="16"/>
          <w:szCs w:val="16"/>
        </w:rPr>
        <w:t xml:space="preserve">По определению Господа, Филадельфия </w:t>
      </w:r>
      <w:r>
        <w:rPr>
          <w:rFonts w:eastAsia="Times New Roman Cyr" w:cs="Times New Roman Cyr" w:ascii="Times New Roman Cyr" w:hAnsi="Times New Roman Cyr"/>
          <w:i/>
          <w:iCs/>
          <w:sz w:val="16"/>
          <w:szCs w:val="16"/>
        </w:rPr>
        <w:t>“не много имеет силы”.</w:t>
      </w:r>
      <w:r>
        <w:rPr>
          <w:rFonts w:eastAsia="Times New Roman Cyr" w:cs="Times New Roman Cyr" w:ascii="Times New Roman Cyr" w:hAnsi="Times New Roman Cyr"/>
          <w:sz w:val="16"/>
          <w:szCs w:val="16"/>
        </w:rPr>
        <w:t xml:space="preserve"> Этих сил не много потому, что преданность и верность Богу требуют отказа от многих мирских преимуществ, а нагрузка, давление на дух от объединенных сил сатаны и людей мира сего многократно умножились. “Сатанинское сборище” в лице оккультизма и поддельного христианства, несущего в себе многие формы заблуждений, беспрестанно атакует ее. Кроме того, опасность грозит и со стороны ложного единства, при котором все христианские конфессии стремятся объединиться в одну экуменическую церковь, не придерживаясь чистоты и истины Слова Божия. А движение “Новый век” (Нью-эйдж) ставит эту задачу дальше — объединить все ведущие религии мира в одну. Все это ослабляет и обессиливает истинную Церковь, и она теряет дух бодрствования, а с ним и силу.</w:t>
      </w:r>
    </w:p>
    <w:p>
      <w:pPr>
        <w:pStyle w:val="Normal"/>
        <w:spacing w:lineRule="auto" w:line="240"/>
        <w:ind w:hanging="0"/>
        <w:jc w:val="left"/>
        <w:rPr/>
      </w:pPr>
      <w:r>
        <w:rPr>
          <w:rFonts w:eastAsia="Times New Roman Cyr" w:cs="Times New Roman Cyr" w:ascii="Times New Roman Cyr" w:hAnsi="Times New Roman Cyr"/>
          <w:sz w:val="16"/>
          <w:szCs w:val="16"/>
        </w:rPr>
        <w:t xml:space="preserve">Принцип сатаны </w:t>
      </w:r>
      <w:r>
        <w:rPr>
          <w:i/>
          <w:iCs/>
          <w:sz w:val="16"/>
          <w:szCs w:val="16"/>
        </w:rPr>
        <w:t>—</w:t>
      </w:r>
      <w:r>
        <w:rPr>
          <w:rFonts w:eastAsia="Times New Roman Cyr" w:cs="Times New Roman Cyr" w:ascii="Times New Roman Cyr" w:hAnsi="Times New Roman Cyr"/>
          <w:sz w:val="16"/>
          <w:szCs w:val="16"/>
        </w:rPr>
        <w:t xml:space="preserve"> во что бы то ни стало объединить всех в одну оккультную религию на основе опыта, “знамений” и “чудес”. Поэтому в период Филадельфии большая опасность состоит в искажении истины через стремление быть в единстве с другими вероучениями и конфессиями, независимо от их верности истине Божией.</w:t>
      </w:r>
    </w:p>
    <w:p>
      <w:pPr>
        <w:pStyle w:val="Normal"/>
        <w:spacing w:lineRule="auto" w:line="240"/>
        <w:ind w:hanging="0"/>
        <w:jc w:val="left"/>
        <w:rPr/>
      </w:pPr>
      <w:r>
        <w:rPr>
          <w:rFonts w:eastAsia="Times New Roman Cyr" w:cs="Times New Roman Cyr" w:ascii="Times New Roman Cyr" w:hAnsi="Times New Roman Cyr"/>
          <w:sz w:val="16"/>
          <w:szCs w:val="16"/>
        </w:rPr>
        <w:t>Это ложное единство и является</w:t>
      </w:r>
      <w:r>
        <w:rPr>
          <w:rFonts w:eastAsia="Times New Roman Cyr" w:cs="Times New Roman Cyr" w:ascii="Times New Roman Cyr" w:hAnsi="Times New Roman Cyr"/>
          <w:b/>
          <w:bCs/>
          <w:sz w:val="16"/>
          <w:szCs w:val="16"/>
        </w:rPr>
        <w:t xml:space="preserve"> шестой великой опасностью</w:t>
      </w:r>
      <w:r>
        <w:rPr>
          <w:rFonts w:eastAsia="Times New Roman Cyr" w:cs="Times New Roman Cyr" w:ascii="Times New Roman Cyr" w:hAnsi="Times New Roman Cyr"/>
          <w:sz w:val="16"/>
          <w:szCs w:val="16"/>
        </w:rPr>
        <w:t xml:space="preserve"> для христианства последнего времени. Эта опасность одна из самых грозных и роковы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борище сатанинское” в Филадельфийский период пополнилось новыми еретическими учениями, которые нанесли урон делу Божию. Среди них харизматическое движение занимает ведущее место, но кто имеет проницательный взор, чтобы уразуметь это?</w:t>
      </w:r>
    </w:p>
    <w:p>
      <w:pPr>
        <w:pStyle w:val="Normal"/>
        <w:spacing w:lineRule="auto" w:line="240"/>
        <w:ind w:hanging="0"/>
        <w:jc w:val="left"/>
        <w:rPr/>
      </w:pPr>
      <w:r>
        <w:rPr>
          <w:rFonts w:eastAsia="Times New Roman Cyr" w:cs="Times New Roman Cyr" w:ascii="Times New Roman Cyr" w:hAnsi="Times New Roman Cyr"/>
          <w:sz w:val="16"/>
          <w:szCs w:val="16"/>
        </w:rPr>
        <w:t xml:space="preserve">За верность и преданность Господу до конца Церкви даровано обетование сохранить ее от “годины искушения” — тяжкого времени антихриста: она получит это избавление . через восхищение. Вместе с тем Господь предупреждает верующих усиленно бодрствовать, </w:t>
      </w:r>
      <w:r>
        <w:rPr>
          <w:rFonts w:eastAsia="Times New Roman Cyr" w:cs="Times New Roman Cyr" w:ascii="Times New Roman Cyr" w:hAnsi="Times New Roman Cyr"/>
          <w:i/>
          <w:iCs/>
          <w:sz w:val="16"/>
          <w:szCs w:val="16"/>
        </w:rPr>
        <w:t>“чтобы кто не восхитил венца твоего”.</w:t>
      </w:r>
      <w:r>
        <w:rPr>
          <w:rFonts w:eastAsia="Times New Roman Cyr" w:cs="Times New Roman Cyr" w:ascii="Times New Roman Cyr" w:hAnsi="Times New Roman Cyr"/>
          <w:sz w:val="16"/>
          <w:szCs w:val="16"/>
        </w:rPr>
        <w:t xml:space="preserve"> Имеется в виду хранить веру в евангельской чистоте и крепко держать принятые верою обетования, потому что опасность очень велика: она грядет из оккультного, т. е. бесовского, мира, нападающего на веру христиа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победу над искушениями Филадельфию ожидает особенно высокая награда: Господь обещает сделать ее столпом (опорою) в храме небесном и гражданами святого Иерусалима со всей его славо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b/>
          <w:b/>
          <w:bCs/>
          <w:sz w:val="16"/>
          <w:szCs w:val="16"/>
        </w:rPr>
      </w:pPr>
      <w:r>
        <w:rPr>
          <w:rFonts w:eastAsia="Times New Roman Cyr" w:cs="Times New Roman Cyr" w:ascii="Times New Roman Cyr" w:hAnsi="Times New Roman Cyr"/>
          <w:b/>
          <w:bCs/>
          <w:sz w:val="16"/>
          <w:szCs w:val="16"/>
        </w:rPr>
        <w:t>ПОСЛАНИЕ ЛАОДИКИЙСКОЙ ЦЕРКВИ (Отк. 3:14-22)</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следняя Церковь, прохладное христианство (20 век) </w:t>
        <w:br/>
        <w:t>Седьмая опасность и седьмая побе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одикия — это Церковь последнего времени. Ее период начинается со снятия второй печати, когда был взят мир с земли (Отк. 6:3-4; Мф. 24:4-12).</w:t>
      </w:r>
    </w:p>
    <w:p>
      <w:pPr>
        <w:pStyle w:val="Normal"/>
        <w:spacing w:lineRule="auto" w:line="240"/>
        <w:ind w:hanging="0"/>
        <w:jc w:val="left"/>
        <w:rPr/>
      </w:pPr>
      <w:r>
        <w:rPr>
          <w:rFonts w:eastAsia="Times New Roman Cyr" w:cs="Times New Roman Cyr" w:ascii="Times New Roman Cyr" w:hAnsi="Times New Roman Cyr"/>
          <w:sz w:val="16"/>
          <w:szCs w:val="16"/>
        </w:rPr>
        <w:t>Весь мир тогда пришел в движение из-за первой и второй мировых войн, из-за революций, гражданских волнений, государственных переворотов. На землю пришел голод, эпидемии и другие бедствия (Отк. 6:5-8; 2 Пар. 15:5-6). Все это привело народы к ожесточению (2 Тим. 3:1-5), началось расхолаживание духовных и нравственных сил человека. На первое место выдвинулись материальные потребности. Вся задача человечества стала сводиться к одному: наилучшим образом удовлетворить потребности плоти в пище, одежде, жилище, в украшении быта, в создании комфорта и роскоши телу и увеселения душе! Кроме того, огромные средства стали тратиться на вооружение, что привело</w:t>
      </w:r>
      <w:r>
        <w:rPr>
          <w:sz w:val="16"/>
          <w:szCs w:val="16"/>
        </w:rPr>
        <w:t xml:space="preserve"> </w:t>
      </w:r>
      <w:r>
        <w:rPr>
          <w:rFonts w:eastAsia="Times New Roman Cyr" w:cs="Times New Roman Cyr" w:ascii="Times New Roman Cyr" w:hAnsi="Times New Roman Cyr"/>
          <w:sz w:val="16"/>
          <w:szCs w:val="16"/>
        </w:rPr>
        <w:t>к обнищанию народных масс.</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дцатое столетие проявило ряд ярких признаков приближения кончины века, о которых было предсказано в Священном Писании (Мф. 24:5-14). Это:</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кудение у народов земли руководящей и направляющей силы, падение авторитетов (2 Тим. 3:1-5; Ис. 3:1-6);</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льчание человеческого духа, доведение его потребностей до минимума (3:15);</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множение беззаконий, крайнее падение нравственности (Мф. 24:9-12; 2 Пет. 3:3, 2 Тим. 3:1-5);</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мира на .земле, напряженность, угрозы войн, мировой терроризм, мафия, наркобизнес, организованная преступность и т. п. (Отк. 6:3-8);</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итическая и экономическая нестабильность;</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итический и экономический терроризм;</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рая галопирующая инфляция;</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множение учений заблуждения как в мире, так и в христианстве, появление лжепророков и лжехристов (Мф. 24:4-5, 23-24; 1 Тим. 4:1);</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раждебность к Богу, ко Христу, к Его истине, к Его Церкви, во многих странах гонения на христиан, предательство, ненависть к евреям, дух антисемитизма (Мф. 24:9-10; Дан. 11:35);</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обальная катастрофическая гибель природы из-за хищнической ее эксплуатации (Мф. 24:29; Лук. 21:11);</w:t>
      </w:r>
    </w:p>
    <w:p>
      <w:pPr>
        <w:pStyle w:val="Normal"/>
        <w:numPr>
          <w:ilvl w:val="0"/>
          <w:numId w:val="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увеличивающаяся интеграция стран в мировое сообщество:</w:t>
      </w:r>
    </w:p>
    <w:p>
      <w:pPr>
        <w:pStyle w:val="Normal"/>
        <w:numPr>
          <w:ilvl w:val="0"/>
          <w:numId w:val="9"/>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овые движения: за спасение экологии (партия зеленых), феминизм (только женщины) и др., которые искусно направляются оккультными сила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многое друго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эти признаки кончины века, весь этот дух упадка и разложения человеческого общества наложил свои отрицательный отпечаток на состояние Церкви, навел на многих страх и уныние, парализовал веру, надежду и любовь, ослабил служение.</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Но особенно на Церковь этого периода восстают объединенные силы властей тьмы — злых людей, сатаны и духов смерти, стараясь любой ценой низложить ее. Поэтому и духовное состояние Лаодикийской церкви — “</w:t>
      </w:r>
      <w:r>
        <w:rPr>
          <w:rFonts w:eastAsia="Times New Roman Cyr" w:cs="Times New Roman Cyr" w:ascii="Times New Roman Cyr" w:hAnsi="Times New Roman Cyr"/>
          <w:i/>
          <w:iCs/>
          <w:sz w:val="16"/>
          <w:szCs w:val="16"/>
        </w:rPr>
        <w:t>ты ни холоден, ни горяч”.</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 Матфея (25:1-12) Филадельфийская церковь, церковь братолюбия, представлена под видом “мудрых дев”, готовых ко встрече с Господом, а Лаодикийская — под видом “дев неразумных”, которые, взяв светильники свои, не взяли с собою масла и потому оказались вне дверей.</w:t>
      </w:r>
    </w:p>
    <w:p>
      <w:pPr>
        <w:pStyle w:val="Normal"/>
        <w:spacing w:lineRule="auto" w:line="240"/>
        <w:ind w:hanging="0"/>
        <w:jc w:val="left"/>
        <w:rPr/>
      </w:pPr>
      <w:r>
        <w:rPr>
          <w:rFonts w:eastAsia="Times New Roman Cyr" w:cs="Times New Roman Cyr" w:ascii="Times New Roman Cyr" w:hAnsi="Times New Roman Cyr"/>
          <w:sz w:val="16"/>
          <w:szCs w:val="16"/>
        </w:rPr>
        <w:t xml:space="preserve">Вот почему и Христос является этой Церкви как </w:t>
      </w:r>
      <w:r>
        <w:rPr>
          <w:rFonts w:eastAsia="Times New Roman Cyr" w:cs="Times New Roman Cyr" w:ascii="Times New Roman Cyr" w:hAnsi="Times New Roman Cyr"/>
          <w:i/>
          <w:iCs/>
          <w:sz w:val="16"/>
          <w:szCs w:val="16"/>
        </w:rPr>
        <w:t>“Аминь, Свидетель верный и истинный”.</w:t>
      </w:r>
      <w:r>
        <w:rPr>
          <w:rFonts w:eastAsia="Times New Roman Cyr" w:cs="Times New Roman Cyr" w:ascii="Times New Roman Cyr" w:hAnsi="Times New Roman Cyr"/>
          <w:sz w:val="16"/>
          <w:szCs w:val="16"/>
        </w:rPr>
        <w:t xml:space="preserve"> Он точно знает ее духовное состояние, видит ее самообман в том. что она считает себя богатой и ни в чем не имеющей нужды, а на самом деле обольщена и обворована сатаной. Он обращается к Ангелу Церкви с призывом поправить свое духовное состояние и дает для этого рекомендации;</w:t>
      </w:r>
    </w:p>
    <w:p>
      <w:pPr>
        <w:pStyle w:val="Normal"/>
        <w:numPr>
          <w:ilvl w:val="0"/>
          <w:numId w:val="10"/>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купить у Него </w:t>
      </w:r>
      <w:r>
        <w:rPr>
          <w:rFonts w:eastAsia="Times New Roman Cyr" w:cs="Times New Roman Cyr" w:ascii="Times New Roman Cyr" w:hAnsi="Times New Roman Cyr"/>
          <w:i/>
          <w:iCs/>
          <w:sz w:val="16"/>
          <w:szCs w:val="16"/>
        </w:rPr>
        <w:t>“золото, огнем очищенное” —</w:t>
      </w:r>
      <w:r>
        <w:rPr>
          <w:rFonts w:eastAsia="Times New Roman Cyr" w:cs="Times New Roman Cyr" w:ascii="Times New Roman Cyr" w:hAnsi="Times New Roman Cyr"/>
          <w:sz w:val="16"/>
          <w:szCs w:val="16"/>
        </w:rPr>
        <w:t xml:space="preserve"> Его истину, открывающую познание духовного мира и грядущие опасности из оккультных сфер; Его драгоценные обетования, через которые приходит духовное обогащение;</w:t>
      </w:r>
    </w:p>
    <w:p>
      <w:pPr>
        <w:pStyle w:val="Normal"/>
        <w:numPr>
          <w:ilvl w:val="0"/>
          <w:numId w:val="10"/>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вновь приобресть утраченную </w:t>
      </w:r>
      <w:r>
        <w:rPr>
          <w:rFonts w:eastAsia="Times New Roman Cyr" w:cs="Times New Roman Cyr" w:ascii="Times New Roman Cyr" w:hAnsi="Times New Roman Cyr"/>
          <w:i/>
          <w:iCs/>
          <w:sz w:val="16"/>
          <w:szCs w:val="16"/>
        </w:rPr>
        <w:t xml:space="preserve">“белую одежду” </w:t>
      </w:r>
      <w:r>
        <w:rPr>
          <w:rFonts w:eastAsia="Times New Roman Cyr" w:cs="Times New Roman Cyr" w:ascii="Times New Roman Cyr" w:hAnsi="Times New Roman Cyr"/>
          <w:sz w:val="16"/>
          <w:szCs w:val="16"/>
        </w:rPr>
        <w:t>святого благочестия;</w:t>
      </w:r>
    </w:p>
    <w:p>
      <w:pPr>
        <w:pStyle w:val="Normal"/>
        <w:numPr>
          <w:ilvl w:val="0"/>
          <w:numId w:val="10"/>
        </w:numPr>
        <w:tabs>
          <w:tab w:val="clear" w:pos="720"/>
          <w:tab w:val="left" w:pos="0" w:leader="none"/>
        </w:tabs>
        <w:spacing w:lineRule="auto" w:line="240"/>
        <w:ind w:left="720" w:hanging="72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глазной мазью”,</w:t>
      </w:r>
      <w:r>
        <w:rPr>
          <w:rFonts w:eastAsia="Times New Roman Cyr" w:cs="Times New Roman Cyr" w:ascii="Times New Roman Cyr" w:hAnsi="Times New Roman Cyr"/>
          <w:sz w:val="16"/>
          <w:szCs w:val="16"/>
        </w:rPr>
        <w:t xml:space="preserve"> т. е. помазанием Духа Святого (1Иоан. 2:20,27) просветить свои духовные глаза, чтобы иметь надлежащее разумение истины (Еф. 1:17-18), правильно ориентироваться в опасностях времени.</w:t>
      </w:r>
    </w:p>
    <w:p>
      <w:pPr>
        <w:pStyle w:val="Normal"/>
        <w:spacing w:lineRule="auto" w:line="240"/>
        <w:ind w:hanging="0"/>
        <w:jc w:val="left"/>
        <w:rPr/>
      </w:pPr>
      <w:r>
        <w:rPr>
          <w:rFonts w:eastAsia="Times New Roman Cyr" w:cs="Times New Roman Cyr" w:ascii="Times New Roman Cyr" w:hAnsi="Times New Roman Cyr"/>
          <w:b/>
          <w:bCs/>
          <w:sz w:val="16"/>
          <w:szCs w:val="16"/>
        </w:rPr>
        <w:t>Последняя опасность</w:t>
      </w:r>
      <w:r>
        <w:rPr>
          <w:rFonts w:eastAsia="Times New Roman Cyr" w:cs="Times New Roman Cyr" w:ascii="Times New Roman Cyr" w:hAnsi="Times New Roman Cyr"/>
          <w:sz w:val="16"/>
          <w:szCs w:val="16"/>
        </w:rPr>
        <w:t xml:space="preserve"> Церкви — это теплота, равнодушие, безразличие к ее первостепенным задачам; апатия к Богу, к истине и к людям; обольщение, пассивность и слепота относительно действий сатаны в Церкви. Внутренне это выражается в оскудении духовного познания и самодовольстве, а внешне — в интенсивной, но часто бесплодной и ненужной деятельности, в стремлении к авторитету и честолюб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большая опасность, это стремление диавола сорвать приготовление Церкви к восхищению, совершенно обессилить ее обольщениями и учениями заблуждения, сделать непригодной для Царствия Божия.</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бо ты говоришь: “я богат, разбогател, и ни в чем не имею нужды”, а не знаешь, что ты несчастен и жалок, и нищ, и слеп и наг” (3:17).</w:t>
      </w:r>
    </w:p>
    <w:p>
      <w:pPr>
        <w:pStyle w:val="Normal"/>
        <w:spacing w:lineRule="auto" w:line="240"/>
        <w:ind w:hanging="0"/>
        <w:jc w:val="left"/>
        <w:rPr/>
      </w:pPr>
      <w:r>
        <w:rPr>
          <w:rFonts w:eastAsia="Times New Roman Cyr" w:cs="Times New Roman Cyr" w:ascii="Times New Roman Cyr" w:hAnsi="Times New Roman Cyr"/>
          <w:sz w:val="16"/>
          <w:szCs w:val="16"/>
        </w:rPr>
        <w:t>Краткая, но меткая характеристика, отражающая характерные черты христианства в целом на момент пришествия Христа. В то время, когда из сверхъестественных сфер на мир обрушился поток обольщений и бесовских учений. Церковь перед лицом этих грозных опасностей оказывается как бы застигнутой врасплох, невооруженной и неподготовленной, несмотря на высокую степень богословия и всю глубину академических познаний. Мало того, большая часть Церкви окажется захваченной этой лавиной обольщений и лжеучений и</w:t>
      </w:r>
      <w:r>
        <w:rPr>
          <w:sz w:val="16"/>
          <w:szCs w:val="16"/>
        </w:rPr>
        <w:t xml:space="preserve"> </w:t>
      </w:r>
      <w:r>
        <w:rPr>
          <w:rFonts w:eastAsia="Times New Roman Cyr" w:cs="Times New Roman Cyr" w:ascii="Times New Roman Cyr" w:hAnsi="Times New Roman Cyr"/>
          <w:sz w:val="16"/>
          <w:szCs w:val="16"/>
        </w:rPr>
        <w:t>будет представлять собой печальнейшее зрелище духовной нищеты, слепоты и наготы.</w:t>
      </w:r>
    </w:p>
    <w:p>
      <w:pPr>
        <w:pStyle w:val="Normal"/>
        <w:spacing w:lineRule="auto" w:line="240"/>
        <w:ind w:hanging="0"/>
        <w:jc w:val="left"/>
        <w:rPr/>
      </w:pPr>
      <w:r>
        <w:rPr>
          <w:rFonts w:eastAsia="Times New Roman Cyr" w:cs="Times New Roman Cyr" w:ascii="Times New Roman Cyr" w:hAnsi="Times New Roman Cyr"/>
          <w:sz w:val="16"/>
          <w:szCs w:val="16"/>
        </w:rPr>
        <w:t xml:space="preserve">Дело в том, что обольщение на религиозной почве трудно поправимо. Человеку кажется, что он обладает самыми высокими дарами от Бога, что он богат, а в действительности он оказывается духовно несостоятельным и не может дать себе правильной, объективной оценки, тем более освободиться. </w:t>
      </w:r>
      <w:r>
        <w:rPr>
          <w:rFonts w:eastAsia="Times New Roman Cyr" w:cs="Times New Roman Cyr" w:ascii="Times New Roman Cyr" w:hAnsi="Times New Roman Cyr"/>
          <w:i/>
          <w:iCs/>
          <w:sz w:val="16"/>
          <w:szCs w:val="16"/>
        </w:rPr>
        <w:t>“Я ни в чем не имею нужды” —</w:t>
      </w:r>
      <w:r>
        <w:rPr>
          <w:rFonts w:eastAsia="Times New Roman Cyr" w:cs="Times New Roman Cyr" w:ascii="Times New Roman Cyr" w:hAnsi="Times New Roman Cyr"/>
          <w:sz w:val="16"/>
          <w:szCs w:val="16"/>
        </w:rPr>
        <w:t xml:space="preserve"> вот характерная черта всех обманутых и обольщенных. Они даже не чувствуют и не осознают своего тяжелого, бедственного состояния и живут подобно оглушенной рыбе, которая пассивно плывет по течению. Трудно над таковыми что-нибудь сделать и Самому Духу Божию. Ведь Он работает над человеком при его же участии, при его заинтересованном и ревностном сотрудничестве по созиданию и усовершенствованию его духовного дома, его лично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ссивное же незнание делает человека поверхностным, легкомысленным, безрассудным, бесплодным, а потому и бесполезным. Беспечность, самодовольство, пристрастие, фанатизм закрывают им глаза, и они, видя, не видят. Как это ужасно: не знать ни себя, ни того, как и чем можно поправить эту беду. Они довольствуются “начатками” учения Христова (Евр. 6:1) и не стремятся знать “глубины” тайн Божиих (1 Кор. 2:10), глубины премудрости и ведения Его (Рим. 11:33), глубины креста Христова, центра Евангелия, глубины и основы законов духовной жизни. Все это глубокое духовное познание может обитать только в свободном, чистом, озаренном светом Божиим смиренном духе (Иак. 3:17), в человеке, который стремится к свободе от влияния духов-обольстителей и людей, обладаемых ими.</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Духовная жизнь подверженных бесовскому обольщению подобна чередованию дня и ночи, являясь неполным светом и неполной тьмой (Откр. 8:12). Это очень опасное состояние, когда на человека влияют попеременно две силы — света и тьмы. Бога и сатаны. При таком состоянии притупляются чувства, совесть, исчезает духовная жажда, наступает пресыщение, пренебрежение к познанию духовных истин, могущих его освободить и обогатить. И потому такой плачевный результат: </w:t>
      </w:r>
      <w:r>
        <w:rPr>
          <w:rFonts w:eastAsia="Times New Roman Cyr" w:cs="Times New Roman Cyr" w:ascii="Times New Roman Cyr" w:hAnsi="Times New Roman Cyr"/>
          <w:i/>
          <w:iCs/>
          <w:sz w:val="16"/>
          <w:szCs w:val="16"/>
        </w:rPr>
        <w:t>“А не знаешь, что ты. несчастней и жалок, и нищ и слеп и наг”.</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Господь любит и эту Церковь. Он ее и наказывает, и призывает к ревностному покаянию и исправлению. Победителям Лаодикийского периода Он дает одну из самых высоких наград — сесть с Ним на престоле, как и Он победил и сел на престоле Отца Своего (3:21).</w:t>
      </w:r>
    </w:p>
    <w:p>
      <w:pPr>
        <w:pStyle w:val="Normal"/>
        <w:spacing w:lineRule="auto" w:line="240"/>
        <w:ind w:hanging="0"/>
        <w:jc w:val="left"/>
        <w:rPr>
          <w:sz w:val="16"/>
          <w:szCs w:val="16"/>
        </w:rPr>
      </w:pPr>
      <w:r>
        <w:rPr>
          <w:sz w:val="16"/>
          <w:szCs w:val="16"/>
        </w:rPr>
        <w:t>________</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заканчивается краткий обзор семи периодов развития и роста Церкви Христовой на этой земле. Но это не значит, что дальше в Откровении она совсем не видна. Она и дальше фигурирует параллельно с показом судьбы Израильского народа и судов над живущими на земле вплоть до ее восхищения и первого воскрес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4</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тотчас я был в духе; и вот, престол стоял на небе, и на престоле был Сидящий;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ей Сидящий видом был подобен камню яспису и сардису; и радуга вокруг престола, видом подобная смарагду.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т престола исходили молнии и громы и гласы, и семь светильников огненных горели перед престолом, которые суть семь духов Божиих;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еред престолом море стеклянное, подобное кристаллу; и посреди престола и вокруг престола четыре животных, исполненных очей спереди и сзади.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животные воздают славу и честь и благодарение Сидящему на престоле, Живущему во веки веков,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гда двадцать четыре старца падают пред Сидящим на престоле, и поклоняются Живущему во веки веков, и полагают венцы свои перед престолом, говоря: </w:t>
      </w:r>
    </w:p>
    <w:p>
      <w:pPr>
        <w:pStyle w:val="Normal"/>
        <w:numPr>
          <w:ilvl w:val="0"/>
          <w:numId w:val="1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стоин Ты, Господи, приять славу и честь и силу: ибо Ты сотворил все, и все по Твоей воле существует и сотворено.</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ногих исследователей глава 4 приводит к неверным выводам своими начальными словами “после сего”. Они считают, что “после сего” — это после завершения домостроительства Церкви, так как вторая и третья главы якобы оканчивают повествование о н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вспомним, что глава 1 — это вступительная ко всей книге, главы 2 и 3 являются концептуальной программой развития Церкви на две тысячи лет. И только с четвертой главы фактически начинается краткое изложение пророчеств о будущем Церкви, Израиля и всего мир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помним также, что повествования евангелистов прерываются на смерти и воскресении Христа, на Его прощальных словах Своим ученикам перед вознесением и Его обетовании Святого Духа (Мф. 28:18-20). Деяния Апостолов подробнее излагают исполнение этого обетования - Пятидесятниц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что было между Вознесением и Пятидесятницей?</w:t>
      </w:r>
    </w:p>
    <w:p>
      <w:pPr>
        <w:pStyle w:val="Normal"/>
        <w:spacing w:lineRule="auto" w:line="240"/>
        <w:ind w:hanging="0"/>
        <w:jc w:val="left"/>
        <w:rPr/>
      </w:pPr>
      <w:r>
        <w:rPr>
          <w:rFonts w:eastAsia="Times New Roman Cyr" w:cs="Times New Roman Cyr" w:ascii="Times New Roman Cyr" w:hAnsi="Times New Roman Cyr"/>
          <w:sz w:val="16"/>
          <w:szCs w:val="16"/>
        </w:rPr>
        <w:t xml:space="preserve">На это отвечает книга Откровения в главах 4 и 5, где Иоанну было сказано: </w:t>
      </w:r>
      <w:r>
        <w:rPr>
          <w:rFonts w:eastAsia="Times New Roman Cyr" w:cs="Times New Roman Cyr" w:ascii="Times New Roman Cyr" w:hAnsi="Times New Roman Cyr"/>
          <w:i/>
          <w:iCs/>
          <w:sz w:val="16"/>
          <w:szCs w:val="16"/>
        </w:rPr>
        <w:t>“Взойди сюда и покажу тебе, чему надлежит быть после сего”.</w:t>
      </w:r>
      <w:r>
        <w:rPr>
          <w:rFonts w:eastAsia="Times New Roman Cyr" w:cs="Times New Roman Cyr" w:ascii="Times New Roman Cyr" w:hAnsi="Times New Roman Cyr"/>
          <w:sz w:val="16"/>
          <w:szCs w:val="16"/>
        </w:rPr>
        <w:t xml:space="preserve"> В Отк. 1:19 тоже стоит тот же самый оборот речи “после сего”, однако там он не означает, что пророчество о Церкви прекращено. Так и здесь слова “после сего” не означают конца периода Церкви на земле, а имеют прямое отношение к Иоанну, которого небо приглашает взойти и посмотреть, что там происходит.</w:t>
      </w:r>
    </w:p>
    <w:p>
      <w:pPr>
        <w:pStyle w:val="Normal"/>
        <w:spacing w:lineRule="auto" w:line="240"/>
        <w:ind w:hanging="0"/>
        <w:jc w:val="left"/>
        <w:rPr/>
      </w:pPr>
      <w:r>
        <w:rPr>
          <w:rFonts w:eastAsia="Times New Roman Cyr" w:cs="Times New Roman Cyr" w:ascii="Times New Roman Cyr" w:hAnsi="Times New Roman Cyr"/>
          <w:sz w:val="16"/>
          <w:szCs w:val="16"/>
        </w:rPr>
        <w:t xml:space="preserve">Таким образом, “после сего” — это после того, как Иисус воскрес, простился с учениками и вознесся в виду их на небеса, чем и оканчиваются Евангелия. Хотя повествования евангелистов и оканчиваются, но органическая связь Христа и Церкви, Главы и Тела, Жениха и Невесты не прерывается. Четвертая глава открывает духовный мир и показывает, как небо приготовилось принять вознесшегося Иисуса, Победителя и Искупителя рода человеческого, чего, разумеется, не могли знать Его ученики. Эти две главы, 4 и 5, красочно рисуют, с какой радостью небожители встречают Его на небесах. Это событие охватывает период времени в десять земных дней </w:t>
      </w:r>
      <w:r>
        <w:rPr>
          <w:sz w:val="16"/>
          <w:szCs w:val="16"/>
        </w:rPr>
        <w:t>—</w:t>
      </w:r>
      <w:r>
        <w:rPr>
          <w:rFonts w:eastAsia="Times New Roman Cyr" w:cs="Times New Roman Cyr" w:ascii="Times New Roman Cyr" w:hAnsi="Times New Roman Cyr"/>
          <w:sz w:val="16"/>
          <w:szCs w:val="16"/>
        </w:rPr>
        <w:t xml:space="preserve"> от Его вознесения до Пятидесятницы. За это время Господь “прошел небеса” (Евр. 4:14), а небесные “врата подняли верхи свои”, “двери вечные” пропустили великого Царя славы (Пс. 23:7-10), Который восшел на престол Отца как Победитель (Отк. 3:21), получил силу и власть от Отца уже как Богочеловек и излил обетованного Святого Духа на учеников, молящихся в Иерусалиме (Деян. 1:7-14; 2:1-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твертая и пятая главы Откровения — это единственное место в Писании, которое более подробно описывает картину неба, того места, куда должна быть вознесена Церковь; описывает престол и Сидящего на нем Бога Отца, показывает Агнца Божия на престоле славы и все, что происходит там.</w:t>
      </w:r>
    </w:p>
    <w:p>
      <w:pPr>
        <w:pStyle w:val="Normal"/>
        <w:spacing w:lineRule="auto" w:line="240"/>
        <w:ind w:hanging="0"/>
        <w:jc w:val="left"/>
        <w:rPr/>
      </w:pPr>
      <w:r>
        <w:rPr>
          <w:b/>
          <w:bCs/>
          <w:sz w:val="16"/>
          <w:szCs w:val="16"/>
        </w:rPr>
        <w:t xml:space="preserve">4:1. </w:t>
      </w:r>
      <w:r>
        <w:rPr>
          <w:sz w:val="16"/>
          <w:szCs w:val="16"/>
        </w:rPr>
        <w:t>(</w:t>
      </w:r>
      <w:r>
        <w:rPr>
          <w:rFonts w:eastAsia="Times New Roman Cyr" w:cs="Times New Roman Cyr" w:ascii="Times New Roman Cyr" w:hAnsi="Times New Roman Cyr"/>
          <w:i/>
          <w:iCs/>
          <w:sz w:val="16"/>
          <w:szCs w:val="16"/>
        </w:rPr>
        <w:t>Здесь и далее перед абзацем указывается глава и комментируемый стих книги Откровения</w:t>
      </w:r>
      <w:r>
        <w:rPr>
          <w:rFonts w:eastAsia="Times New Roman Cyr" w:cs="Times New Roman Cyr" w:ascii="Times New Roman Cyr" w:hAnsi="Times New Roman Cyr"/>
          <w:sz w:val="16"/>
          <w:szCs w:val="16"/>
        </w:rPr>
        <w:t xml:space="preserve">). Иоанн видит открытую дверь на небе и слышит могучий голос, приглашающий его взойти туда. Слова </w:t>
      </w:r>
      <w:r>
        <w:rPr>
          <w:rFonts w:eastAsia="Times New Roman Cyr" w:cs="Times New Roman Cyr" w:ascii="Times New Roman Cyr" w:hAnsi="Times New Roman Cyr"/>
          <w:i/>
          <w:iCs/>
          <w:sz w:val="16"/>
          <w:szCs w:val="16"/>
        </w:rPr>
        <w:t>“взойди сюда”</w:t>
      </w:r>
      <w:r>
        <w:rPr>
          <w:rFonts w:eastAsia="Times New Roman Cyr" w:cs="Times New Roman Cyr" w:ascii="Times New Roman Cyr" w:hAnsi="Times New Roman Cyr"/>
          <w:sz w:val="16"/>
          <w:szCs w:val="16"/>
        </w:rPr>
        <w:t xml:space="preserve"> относятся лично к нему, что подтверждается другим переводом: </w:t>
      </w:r>
      <w:r>
        <w:rPr>
          <w:rFonts w:eastAsia="Times New Roman Cyr" w:cs="Times New Roman Cyr" w:ascii="Times New Roman Cyr" w:hAnsi="Times New Roman Cyr"/>
          <w:i/>
          <w:iCs/>
          <w:sz w:val="16"/>
          <w:szCs w:val="16"/>
        </w:rPr>
        <w:t>“Подойди сюда и покажу тебе, что должно случиться в будущем”.</w:t>
      </w:r>
      <w:r>
        <w:rPr>
          <w:rFonts w:eastAsia="Times New Roman Cyr" w:cs="Times New Roman Cyr" w:ascii="Times New Roman Cyr" w:hAnsi="Times New Roman Cyr"/>
          <w:sz w:val="16"/>
          <w:szCs w:val="16"/>
        </w:rPr>
        <w:t xml:space="preserve"> Многие же толкователи в словах “взойди сюда” видели восхищение Церкви. Это не соответствует истине, так как восхищение Церкви по Откровению, как и по посланиям Ап. Павла, показано при “последней трубе”. Этот вопрос будет рассмотрен дальше и стройно впишется в концепцию Откровения и всего Священного Писа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Отверстая дверь” на небе показывает, что в Царство Небесное открыт ныне свободный вход всем, кто верит в Иисуса Христа, открыт доступ к Богу и престолу Его, который находится в центре вселенной.</w:t>
      </w:r>
    </w:p>
    <w:p>
      <w:pPr>
        <w:pStyle w:val="Normal"/>
        <w:spacing w:lineRule="auto" w:line="240"/>
        <w:ind w:hanging="0"/>
        <w:jc w:val="left"/>
        <w:rPr/>
      </w:pPr>
      <w:r>
        <w:rPr>
          <w:b/>
          <w:bCs/>
          <w:sz w:val="16"/>
          <w:szCs w:val="16"/>
        </w:rPr>
        <w:t>4:2-3, 5-6</w:t>
      </w:r>
      <w:r>
        <w:rPr>
          <w:sz w:val="16"/>
          <w:szCs w:val="16"/>
        </w:rPr>
        <w:t xml:space="preserve">. </w:t>
      </w:r>
      <w:r>
        <w:rPr>
          <w:rFonts w:eastAsia="Times New Roman Cyr" w:cs="Times New Roman Cyr" w:ascii="Times New Roman Cyr" w:hAnsi="Times New Roman Cyr"/>
          <w:i/>
          <w:iCs/>
          <w:sz w:val="16"/>
          <w:szCs w:val="16"/>
        </w:rPr>
        <w:t>“И тотчас я был в духе..</w:t>
      </w:r>
      <w:r>
        <w:rPr>
          <w:i/>
          <w:iCs/>
          <w:sz w:val="16"/>
          <w:szCs w:val="16"/>
        </w:rPr>
        <w:t xml:space="preserve">.” </w:t>
      </w:r>
      <w:r>
        <w:rPr>
          <w:rFonts w:eastAsia="Times New Roman Cyr" w:cs="Times New Roman Cyr" w:ascii="Times New Roman Cyr" w:hAnsi="Times New Roman Cyr"/>
          <w:sz w:val="16"/>
          <w:szCs w:val="16"/>
        </w:rPr>
        <w:t>Иоанн видит на небе престол и Сидящего на нем. Бога Отца. Из благоговейного страха и трепета перед Ним он не называет Его имени, а старается описать только Его вид. Нет сомнения, что он был ослеплен славой Сидящего и потрясен видением, представшим его глазам.</w:t>
      </w:r>
    </w:p>
    <w:p>
      <w:pPr>
        <w:pStyle w:val="Normal"/>
        <w:spacing w:lineRule="auto" w:line="240"/>
        <w:ind w:hanging="0"/>
        <w:jc w:val="left"/>
        <w:rPr/>
      </w:pPr>
      <w:r>
        <w:rPr>
          <w:rFonts w:eastAsia="Times New Roman Cyr" w:cs="Times New Roman Cyr" w:ascii="Times New Roman Cyr" w:hAnsi="Times New Roman Cyr"/>
          <w:sz w:val="16"/>
          <w:szCs w:val="16"/>
        </w:rPr>
        <w:t>Бесконечно трудно описать Бога, “обитающего в неприступном свете” (1 Тим. 6:16). Библейские авторы в описаниях Его никогда не упоминают никакой формы или образа, но изображают Бога в категориях света или огня. Так и Иоанн описывает вид Сидящего на престоле в терминах искрящихся, ослепительного сияния драгоценных камней-самоцветов: ясписа, сардиса и смарагда. Яспис символизирует великую святость и безгрешную чистоту Бога, сардис — Его справедливый суд, а смарагд (современный изумруд) — Его милосердие</w:t>
      </w:r>
      <w:r>
        <w:rPr>
          <w:sz w:val="16"/>
          <w:szCs w:val="16"/>
        </w:rPr>
        <w:t>,</w:t>
      </w:r>
      <w:r>
        <w:rPr>
          <w:rFonts w:eastAsia="Times New Roman Cyr" w:cs="Times New Roman Cyr" w:ascii="Times New Roman Cyr" w:hAnsi="Times New Roman Cyr"/>
          <w:sz w:val="16"/>
          <w:szCs w:val="16"/>
        </w:rPr>
        <w:t xml:space="preserve"> знак первого и вечного завета, заключенного Богом с человечеством (Быт. 9:9-17).</w:t>
      </w:r>
    </w:p>
    <w:p>
      <w:pPr>
        <w:pStyle w:val="Normal"/>
        <w:spacing w:lineRule="auto" w:line="240"/>
        <w:ind w:hanging="0"/>
        <w:jc w:val="left"/>
        <w:rPr/>
      </w:pPr>
      <w:r>
        <w:rPr>
          <w:b/>
          <w:bCs/>
          <w:sz w:val="16"/>
          <w:szCs w:val="16"/>
        </w:rPr>
        <w:t>4:4.</w:t>
      </w:r>
      <w:r>
        <w:rPr>
          <w:rFonts w:eastAsia="Times New Roman Cyr" w:cs="Times New Roman Cyr" w:ascii="Times New Roman Cyr" w:hAnsi="Times New Roman Cyr"/>
          <w:sz w:val="16"/>
          <w:szCs w:val="16"/>
        </w:rPr>
        <w:t xml:space="preserve"> Вокруг престола Иоанн видит 24 престола и на них 24 старейшины. Их прообраз показан в Ветхом Завете (1 Пар. 23:27-32: 24:1-19: Неем. 12:12-21). Когда 24 ветхозаветных священника, которых Давид распределял по жребиям из сынов Елиазара и Ифамара, собирались в Иерусалимском храме, ими было представлено все священство колена Левиина.</w:t>
      </w:r>
    </w:p>
    <w:p>
      <w:pPr>
        <w:pStyle w:val="Normal"/>
        <w:spacing w:lineRule="auto" w:line="240"/>
        <w:ind w:hanging="0"/>
        <w:jc w:val="left"/>
        <w:rPr/>
      </w:pPr>
      <w:r>
        <w:rPr>
          <w:rFonts w:eastAsia="Times New Roman Cyr" w:cs="Times New Roman Cyr" w:ascii="Times New Roman Cyr" w:hAnsi="Times New Roman Cyr"/>
          <w:sz w:val="16"/>
          <w:szCs w:val="16"/>
        </w:rPr>
        <w:t xml:space="preserve">Из этого мы делаем вывод, что 24 старейшины у престола Божия -~ это главы земной твари, обновленной и введенной в общество Господне на земле. Они представляют на небесах полноту всего прославленного рода человеческого. Это </w:t>
      </w:r>
      <w:r>
        <w:rPr>
          <w:rFonts w:eastAsia="Times New Roman Cyr" w:cs="Times New Roman Cyr" w:ascii="Times New Roman Cyr" w:hAnsi="Times New Roman Cyr"/>
          <w:b/>
          <w:bCs/>
          <w:sz w:val="16"/>
          <w:szCs w:val="16"/>
        </w:rPr>
        <w:t>представительство всех спасенных у престола</w:t>
      </w:r>
      <w:r>
        <w:rPr>
          <w:rFonts w:eastAsia="Times New Roman Cyr" w:cs="Times New Roman Cyr" w:ascii="Times New Roman Cyr" w:hAnsi="Times New Roman Cyr"/>
          <w:sz w:val="16"/>
          <w:szCs w:val="16"/>
        </w:rPr>
        <w:t xml:space="preserve"> Бога Отца за все тысячелетия</w:t>
      </w:r>
      <w:r>
        <w:rPr>
          <w:rFonts w:eastAsia="Times New Roman Cyr" w:cs="Times New Roman Cyr" w:ascii="Times New Roman Cyr" w:hAnsi="Times New Roman Cyr"/>
          <w:b/>
          <w:bCs/>
          <w:sz w:val="16"/>
          <w:szCs w:val="16"/>
        </w:rPr>
        <w:t xml:space="preserve"> истории человечества.</w:t>
      </w:r>
      <w:r>
        <w:rPr>
          <w:rFonts w:eastAsia="Times New Roman Cyr" w:cs="Times New Roman Cyr" w:ascii="Times New Roman Cyr" w:hAnsi="Times New Roman Cyr"/>
          <w:sz w:val="16"/>
          <w:szCs w:val="16"/>
        </w:rPr>
        <w:t xml:space="preserve"> Они облечены в светлые одежды святости н непорочности и как царственные победители украшены золотыми венцами. И если вселенская Церковь во главе со Христом составляют полноту, наполняющую всю будущую вселенную (Еф. 1:22-23) то 24 старейшины — это </w:t>
      </w:r>
      <w:r>
        <w:rPr>
          <w:rFonts w:eastAsia="Times New Roman Cyr" w:cs="Times New Roman Cyr" w:ascii="Times New Roman Cyr" w:hAnsi="Times New Roman Cyr"/>
          <w:b/>
          <w:bCs/>
          <w:sz w:val="16"/>
          <w:szCs w:val="16"/>
        </w:rPr>
        <w:t>высший небесный совет,</w:t>
      </w:r>
      <w:r>
        <w:rPr>
          <w:rFonts w:eastAsia="Times New Roman Cyr" w:cs="Times New Roman Cyr" w:ascii="Times New Roman Cyr" w:hAnsi="Times New Roman Cyr"/>
          <w:sz w:val="16"/>
          <w:szCs w:val="16"/>
        </w:rPr>
        <w:t xml:space="preserve"> составленный из людей. Бог наделил их высокими полномочиями и ничего не делает, не открыв им Своей воли (Ам. 3:7). Он держит с ними совет и все Свои планы выносит на их рассмотрение и утверждение (Дан. 4:14; 7:9-10; Иез. 23:45), Таков Его дивный Божественный промысел — обитать в одной скинии с людьми (Отк. 21:3). Они сидят на престолах, когда что-то решают с Господом: падают перед Ним ниц, на лица свои, когда что-то из Его планов утверждаете” и дивно приводится в исполнение.</w:t>
      </w:r>
    </w:p>
    <w:p>
      <w:pPr>
        <w:pStyle w:val="Normal"/>
        <w:spacing w:lineRule="auto" w:line="240"/>
        <w:ind w:hanging="0"/>
        <w:jc w:val="left"/>
        <w:rPr/>
      </w:pPr>
      <w:r>
        <w:rPr>
          <w:b/>
          <w:bCs/>
          <w:sz w:val="16"/>
          <w:szCs w:val="16"/>
        </w:rPr>
        <w:t>4:5.</w:t>
      </w:r>
      <w:r>
        <w:rPr>
          <w:sz w:val="16"/>
          <w:szCs w:val="16"/>
        </w:rPr>
        <w:t xml:space="preserve"> </w:t>
      </w:r>
      <w:r>
        <w:rPr>
          <w:rFonts w:eastAsia="Times New Roman Cyr" w:cs="Times New Roman Cyr" w:ascii="Times New Roman Cyr" w:hAnsi="Times New Roman Cyr"/>
          <w:i/>
          <w:iCs/>
          <w:sz w:val="16"/>
          <w:szCs w:val="16"/>
        </w:rPr>
        <w:t>“Молнии, громи и голоса”,</w:t>
      </w:r>
      <w:r>
        <w:rPr>
          <w:rFonts w:eastAsia="Times New Roman Cyr" w:cs="Times New Roman Cyr" w:ascii="Times New Roman Cyr" w:hAnsi="Times New Roman Cyr"/>
          <w:sz w:val="16"/>
          <w:szCs w:val="16"/>
        </w:rPr>
        <w:t xml:space="preserve"> исходящие от престола, отражают бесконечное величие и могущество Бога. Его строгость н справедливый суд.</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ь огненных светильников перед престолом представляют Духа Святого в Его семи совершенных качествах (Отк. 1:4; 5:6; Ис. 11:1-3). Все эти семь качеств почили на Иисусе, когда Он принимал крещение у вод Иордана (Мф. 3:16-17), а затем в силе этого Духа совершал Свое служение (Лук. 4:|{М§), Эти качества должны проявляться и в тех, кто стремится к восхищению, к жизни святости и верному служению Господу (№ет. 2:21).</w:t>
      </w:r>
    </w:p>
    <w:p>
      <w:pPr>
        <w:pStyle w:val="Normal"/>
        <w:spacing w:lineRule="auto" w:line="240"/>
        <w:ind w:hanging="0"/>
        <w:jc w:val="left"/>
        <w:rPr/>
      </w:pPr>
      <w:r>
        <w:rPr>
          <w:b/>
          <w:bCs/>
          <w:sz w:val="16"/>
          <w:szCs w:val="16"/>
        </w:rPr>
        <w:t>4:6.</w:t>
      </w:r>
      <w:r>
        <w:rPr>
          <w:rFonts w:eastAsia="Times New Roman Cyr" w:cs="Times New Roman Cyr" w:ascii="Times New Roman Cyr" w:hAnsi="Times New Roman Cyr"/>
          <w:sz w:val="16"/>
          <w:szCs w:val="16"/>
        </w:rPr>
        <w:t xml:space="preserve"> В греческом тексте сказано: </w:t>
      </w:r>
      <w:r>
        <w:rPr>
          <w:rFonts w:eastAsia="Times New Roman Cyr" w:cs="Times New Roman Cyr" w:ascii="Times New Roman Cyr" w:hAnsi="Times New Roman Cyr"/>
          <w:i/>
          <w:iCs/>
          <w:sz w:val="16"/>
          <w:szCs w:val="16"/>
        </w:rPr>
        <w:t>“Пред престолом море как бы стеклянное...”</w:t>
      </w:r>
      <w:r>
        <w:rPr>
          <w:rFonts w:eastAsia="Times New Roman Cyr" w:cs="Times New Roman Cyr" w:ascii="Times New Roman Cyr" w:hAnsi="Times New Roman Cyr"/>
          <w:sz w:val="16"/>
          <w:szCs w:val="16"/>
        </w:rPr>
        <w:t xml:space="preserve"> Это значит, что видение “моря” не поддавалось описанию и его можно было сравнить только с большим ровным стеклом. Оно </w:t>
      </w:r>
      <w:r>
        <w:rPr>
          <w:rFonts w:eastAsia="Times New Roman Cyr" w:cs="Times New Roman Cyr" w:ascii="Times New Roman Cyr" w:hAnsi="Times New Roman Cyr"/>
          <w:i/>
          <w:iCs/>
          <w:sz w:val="16"/>
          <w:szCs w:val="16"/>
        </w:rPr>
        <w:t>“подобно кристаллу”,</w:t>
      </w:r>
      <w:r>
        <w:rPr>
          <w:rFonts w:eastAsia="Times New Roman Cyr" w:cs="Times New Roman Cyr" w:ascii="Times New Roman Cyr" w:hAnsi="Times New Roman Cyr"/>
          <w:sz w:val="16"/>
          <w:szCs w:val="16"/>
        </w:rPr>
        <w:t xml:space="preserve"> ибо отражает ослепительный свет, ясность, чистоту и спокойствие. Можно полагать, что Иоанн видел отражавшую свет огромную гладкую поверхность у белого престола, которой не видно было конца. Она была прозрачна, как стекло, отчего и обрела название “стеклянного моря”. Каково назначение этого моря? Оно, во-первых, символ вечного спокойствия, незыблемости и мира, где не бывает ни бурь, ни тревог, ни волнений, и таит в себе много тайн. А во-вторых, можно предположить, что оно предназначено отражать историю жизни и борьбы, поражений и побед каждой души, принадлежащей к Церкви. Оно выполняет роль зеркала, в котором каждый увидит свою жизнь, прожитую на земле, чтобы самолично дать ей пред Господом правильную оценку (Отк. 15:2-4).</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Четыре животных”.</w:t>
      </w:r>
      <w:r>
        <w:rPr>
          <w:rFonts w:eastAsia="Times New Roman Cyr" w:cs="Times New Roman Cyr" w:ascii="Times New Roman Cyr" w:hAnsi="Times New Roman Cyr"/>
          <w:sz w:val="16"/>
          <w:szCs w:val="16"/>
        </w:rPr>
        <w:t xml:space="preserve"> Слово “животные” в данном случае происходит от старорусского “живот”, т. е. жизнь. Отсюда “животные” у престола Божия — это живые существа, живые создания. Иоанн находился в большом затруднении дать им удачное наименование и потому назвал их просто живые существа. Кто они по естеству?</w:t>
      </w:r>
    </w:p>
    <w:p>
      <w:pPr>
        <w:pStyle w:val="Normal"/>
        <w:spacing w:lineRule="auto" w:line="240"/>
        <w:ind w:hanging="0"/>
        <w:jc w:val="left"/>
        <w:rPr/>
      </w:pPr>
      <w:r>
        <w:rPr>
          <w:rFonts w:eastAsia="Times New Roman Cyr" w:cs="Times New Roman Cyr" w:ascii="Times New Roman Cyr" w:hAnsi="Times New Roman Cyr"/>
          <w:sz w:val="16"/>
          <w:szCs w:val="16"/>
        </w:rPr>
        <w:t>У Иезекииля (1:4-28) они представлены как носители престола Божия, а в Иез. 10:15-20 названы Херувимами, одной из наивысших категорий Ангелов (Пс. 17:11; 79:2; 98:1). В Откровении их функции показаны более расширенными. Они играют на небе величайшую роль, полнота которой до конца нам не ясна</w:t>
      </w:r>
      <w:r>
        <w:rPr>
          <w:sz w:val="16"/>
          <w:szCs w:val="16"/>
        </w:rPr>
        <w:t>.</w:t>
      </w:r>
      <w:r>
        <w:rPr>
          <w:rFonts w:eastAsia="Times New Roman Cyr" w:cs="Times New Roman Cyr" w:ascii="Times New Roman Cyr" w:hAnsi="Times New Roman Cyr"/>
          <w:sz w:val="16"/>
          <w:szCs w:val="16"/>
        </w:rPr>
        <w:t xml:space="preserve"> Они имеют глаза спереди, сзади и внутри, т. е. знают прошлое, настоящее и будущее. Они активно участвуют в том, что совершается на небе и на земле. Вместе со старейшинами они в великом благоговении поклоняются Богу и Агнцу (Отк. 4:9-11; 5:8-14; 19:4), вызывают всадников к началу действий (Отк. 6:1-3), передают чаши гнева (Отк. 15:7).</w:t>
      </w:r>
    </w:p>
    <w:p>
      <w:pPr>
        <w:pStyle w:val="Normal"/>
        <w:spacing w:lineRule="auto" w:line="240"/>
        <w:ind w:hanging="0"/>
        <w:jc w:val="left"/>
        <w:rPr/>
      </w:pPr>
      <w:r>
        <w:rPr>
          <w:rFonts w:eastAsia="Times New Roman Cyr" w:cs="Times New Roman Cyr" w:ascii="Times New Roman Cyr" w:hAnsi="Times New Roman Cyr"/>
          <w:sz w:val="16"/>
          <w:szCs w:val="16"/>
        </w:rPr>
        <w:t>Символика живых существ бесконечно велика. Она отражена и на небе и на земле. Расположение колен Израилевых, например, вокруг скинии собрания в пустыне было по образу небесному (Чис. 2:1-34). Четыре стана под четырьмя знаменами — прообразы четырех живых существ. Занимаемое ими высокое положение у престола и их служение вместе со старейшинами дает основание считать, что четыре живых существа — это</w:t>
      </w:r>
      <w:r>
        <w:rPr>
          <w:rFonts w:eastAsia="Times New Roman Cyr" w:cs="Times New Roman Cyr" w:ascii="Times New Roman Cyr" w:hAnsi="Times New Roman Cyr"/>
          <w:b/>
          <w:bCs/>
          <w:sz w:val="16"/>
          <w:szCs w:val="16"/>
        </w:rPr>
        <w:t xml:space="preserve"> небесное представительство пред престолом Бога Отца от Ангельского мира,</w:t>
      </w:r>
      <w:r>
        <w:rPr>
          <w:rFonts w:eastAsia="Times New Roman Cyr" w:cs="Times New Roman Cyr" w:ascii="Times New Roman Cyr" w:hAnsi="Times New Roman Cyr"/>
          <w:sz w:val="16"/>
          <w:szCs w:val="16"/>
        </w:rPr>
        <w:t xml:space="preserve"> как 24 старейшины являются представительством от человеческого рода. В Еф. 1:10 Павел открывает великую тайну того, что для устроения полноты времен Бог Отец возложил на Сына Своего задачу: “Все небесное и земное соединить под главою Христом”, т. е. под Его началом объединить Ангельский мир и людей, что и совершилось. Это мы и видим у престола Божия, где все они пали перед Агнцем и признали Его достойным распоряжаться судьбами всего творения во вселенной (Отк. 5:8)</w:t>
      </w:r>
      <w:r>
        <w:rPr>
          <w:sz w:val="16"/>
          <w:szCs w:val="16"/>
        </w:rPr>
        <w:t>.</w:t>
      </w:r>
    </w:p>
    <w:p>
      <w:pPr>
        <w:pStyle w:val="Normal"/>
        <w:spacing w:lineRule="auto" w:line="240"/>
        <w:ind w:hanging="0"/>
        <w:jc w:val="left"/>
        <w:rPr/>
      </w:pPr>
      <w:r>
        <w:rPr>
          <w:b/>
          <w:bCs/>
          <w:sz w:val="16"/>
          <w:szCs w:val="16"/>
        </w:rPr>
        <w:t>4:7-8.</w:t>
      </w:r>
      <w:r>
        <w:rPr>
          <w:rFonts w:eastAsia="Times New Roman Cyr" w:cs="Times New Roman Cyr" w:ascii="Times New Roman Cyr" w:hAnsi="Times New Roman Cyr"/>
          <w:sz w:val="16"/>
          <w:szCs w:val="16"/>
        </w:rPr>
        <w:t xml:space="preserve"> Подобие живых созданий льву, тельцу, человеку и орлу — это символика, знаменующая собою четыре вечно проявляющихся Божественных атрибута, неразрывных свойства или качества, которые в силе отразил в Себе, Иисус Христос. Четыре евангелиста в своих Евангелиях отображают эти четыре стороны Божественной сущности: Матфей показывает Христа как Царя (лев); Марк — как раба (телец); Лука — как Сына Человеческого (человек), у Него и родословная от Адама; Иоанн — как Сына Божия (парящий орел). Во многих православных храмах эта символика запечатлена в картинах, образах, на фронтонах. Эти четыре качества — мужество “льва”, благодатное служение “тельца”, истинное человечество и благородство человека и молитвенный дух, святость и духовность “орла” — должна усвоить на земле и Церковь, чтобы во всем уподобиться Сыну Божию (Рим. 8:29).</w:t>
      </w:r>
    </w:p>
    <w:p>
      <w:pPr>
        <w:pStyle w:val="Normal"/>
        <w:spacing w:lineRule="auto" w:line="240"/>
        <w:ind w:hanging="0"/>
        <w:jc w:val="left"/>
        <w:rPr/>
      </w:pPr>
      <w:r>
        <w:rPr>
          <w:b/>
          <w:bCs/>
          <w:sz w:val="16"/>
          <w:szCs w:val="16"/>
        </w:rPr>
        <w:t>4:9-11.</w:t>
      </w:r>
      <w:r>
        <w:rPr>
          <w:rFonts w:eastAsia="Times New Roman Cyr" w:cs="Times New Roman Cyr" w:ascii="Times New Roman Cyr" w:hAnsi="Times New Roman Cyr"/>
          <w:sz w:val="16"/>
          <w:szCs w:val="16"/>
        </w:rPr>
        <w:t xml:space="preserve"> Славословие живых существ задает тон на небе, и как бы по их сигналу 24 старца падают пред Богом на колени и поклоняются Ему. Их доброохотное, радостное, благоговейное преклонение и славословие являются выражением их осознания созерцаемого величия, всемогущества и святости Бога. То, что они полагают свои венцы пред престолом Его — знак абсолютной покорности Богу.</w:t>
      </w:r>
    </w:p>
    <w:p>
      <w:pPr>
        <w:pStyle w:val="Normal"/>
        <w:spacing w:lineRule="auto" w:line="240"/>
        <w:ind w:hanging="0"/>
        <w:jc w:val="left"/>
        <w:rPr>
          <w:i/>
          <w:i/>
          <w:iCs/>
          <w:sz w:val="16"/>
          <w:szCs w:val="16"/>
        </w:rPr>
      </w:pPr>
      <w:r>
        <w:rPr>
          <w:rFonts w:eastAsia="Times New Roman Cyr" w:cs="Times New Roman Cyr" w:ascii="Times New Roman Cyr" w:hAnsi="Times New Roman Cyr"/>
          <w:sz w:val="16"/>
          <w:szCs w:val="16"/>
        </w:rPr>
        <w:t>Это образная картина небесного богослужения, которое, начавшись в душах и храмах на земле, продолжается на небе в присутствии величия Божия. Но как небо выше земли, так и небесное богослужение превосходнее земного святостью, торжественностью, благоговением и единодушием в выражении славы Творцу.</w:t>
      </w:r>
    </w:p>
    <w:p>
      <w:pPr>
        <w:pStyle w:val="Normal"/>
        <w:spacing w:lineRule="auto" w:line="240"/>
        <w:ind w:hanging="0"/>
        <w:jc w:val="left"/>
        <w:rPr/>
      </w:pPr>
      <w:r>
        <w:rPr>
          <w:rFonts w:eastAsia="Times New Roman Cyr" w:cs="Times New Roman Cyr" w:ascii="Times New Roman Cyr" w:hAnsi="Times New Roman Cyr"/>
          <w:sz w:val="16"/>
          <w:szCs w:val="16"/>
        </w:rPr>
        <w:t>Заметим еще одну деталь. Согласно Марку (16:19), Господь, после беседы с учениками, “вознесся на небо и воссел одесную Бога”. В четвертой главе этого факта еще не видно, она обрисовывает только Сидящего на престоле Бога Отца и Его окружение. А раз там нет еще Христа, то не может быть и восхищенной Церкви, ибо Церковь всегда со Христом (1 Фес. 4:17). Он появляется только в пятой главе, где показано Его восхождение на престол, после чего Он изливает Духа Святого на землю и приступает к евангелизации мира. Следовательно, глава 4 не дает</w:t>
      </w:r>
      <w:r>
        <w:rPr>
          <w:sz w:val="16"/>
          <w:szCs w:val="16"/>
        </w:rPr>
        <w:t xml:space="preserve"> </w:t>
      </w:r>
      <w:r>
        <w:rPr>
          <w:rFonts w:eastAsia="Times New Roman Cyr" w:cs="Times New Roman Cyr" w:ascii="Times New Roman Cyr" w:hAnsi="Times New Roman Cyr"/>
          <w:sz w:val="16"/>
          <w:szCs w:val="16"/>
        </w:rPr>
        <w:t>картины восхищения Церкви, которое пытались видеть в ней некоторые толкователи. Оно показано гораздо дальш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5</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в деснице у Сидящего на престоле книгу, написанную внутри и отвне, запечатанную семью печатями.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Ангела сильного, провозглашающего громким голосом: кто достоин раскрыть сию книгу и снять печати е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икто не мог, ни на небе, ни на земле, ни под землею, раскрыть сию книгу, ни посмотреть в не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много плакал о том, что никого не нашлось достойного раскрыть и читать сию книгу, и даже посмотреть в не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дин из старцев сказал  мне: не плачь; вот, лев от колена Иудина, корень Давидов, победил, и может раскрыть сию книгу и снять семь печатей е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н пришел и взял книгу из десницы Сидящего на престол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оделал нас царями и священниками Богу нашему; и мы будем царствовать на земл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видел, и слышал голос многих Ангелов вокруг престола и животных и старцев, и число их было тьмы тем и тысячи тысяч,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торые говорили громким голосом: достоин Агнец закланный принять силу и богатство, и премудрость и крепость, и честь и славу и благословение.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w:t>
      </w:r>
    </w:p>
    <w:p>
      <w:pPr>
        <w:pStyle w:val="Normal"/>
        <w:numPr>
          <w:ilvl w:val="0"/>
          <w:numId w:val="1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четыре животных говорили: аминь. И двадцать четыре старца пали и поклонились Живущему во веки веков.</w:t>
      </w:r>
    </w:p>
    <w:p>
      <w:pPr>
        <w:pStyle w:val="Normal"/>
        <w:spacing w:lineRule="auto" w:line="240"/>
        <w:ind w:hanging="0"/>
        <w:jc w:val="left"/>
        <w:rPr>
          <w:sz w:val="16"/>
          <w:szCs w:val="16"/>
        </w:rPr>
      </w:pPr>
      <w:r>
        <w:rPr>
          <w:sz w:val="16"/>
          <w:szCs w:val="16"/>
        </w:rPr>
      </w:r>
    </w:p>
    <w:p>
      <w:pPr>
        <w:pStyle w:val="Normal"/>
        <w:spacing w:lineRule="auto" w:line="240"/>
        <w:ind w:hanging="0"/>
        <w:jc w:val="left"/>
        <w:rPr/>
      </w:pPr>
      <w:r>
        <w:rPr>
          <w:rFonts w:eastAsia="Times New Roman Cyr" w:cs="Times New Roman Cyr" w:ascii="Times New Roman Cyr" w:hAnsi="Times New Roman Cyr"/>
          <w:sz w:val="16"/>
          <w:szCs w:val="16"/>
        </w:rPr>
        <w:t>Эта глава показывает воцарение Иисуса, Сына Человеческого, Его коронование после прихода с земли, посаждение Его Господом и Христом (Деян. 2:36), Главой новой твари, рядом с Отцом на престоле Его, чествование Его небожителями и оказание Ему, как Богочеловеку, царственных Божеских почестей. Все небо пришло в движение, в ликование и торжество в честь победы Христа,</w:t>
      </w:r>
      <w:r>
        <w:rPr>
          <w:sz w:val="16"/>
          <w:szCs w:val="16"/>
        </w:rPr>
        <w:t xml:space="preserve"> </w:t>
      </w:r>
      <w:r>
        <w:rPr>
          <w:rFonts w:eastAsia="Times New Roman Cyr" w:cs="Times New Roman Cyr" w:ascii="Times New Roman Cyr" w:hAnsi="Times New Roman Cyr"/>
          <w:sz w:val="16"/>
          <w:szCs w:val="16"/>
        </w:rPr>
        <w:t>открывшего людям небо.</w:t>
      </w:r>
    </w:p>
    <w:p>
      <w:pPr>
        <w:pStyle w:val="Normal"/>
        <w:spacing w:lineRule="auto" w:line="240"/>
        <w:ind w:hanging="0"/>
        <w:jc w:val="left"/>
        <w:rPr/>
      </w:pPr>
      <w:r>
        <w:rPr>
          <w:b/>
          <w:bCs/>
          <w:sz w:val="16"/>
          <w:szCs w:val="16"/>
        </w:rPr>
        <w:t>5:1-5.</w:t>
      </w:r>
      <w:r>
        <w:rPr>
          <w:rFonts w:eastAsia="Times New Roman Cyr" w:cs="Times New Roman Cyr" w:ascii="Times New Roman Cyr" w:hAnsi="Times New Roman Cyr"/>
          <w:sz w:val="16"/>
          <w:szCs w:val="16"/>
        </w:rPr>
        <w:t xml:space="preserve"> Победоносно восшедшему на небеса и торжественно встреченному Господу Иисусу, “первенцу из умерших”. представителю от лица человечества. Бог Отец вручает “книгу, </w:t>
      </w:r>
      <w:r>
        <w:rPr>
          <w:rFonts w:eastAsia="Times New Roman Cyr" w:cs="Times New Roman Cyr" w:ascii="Times New Roman Cyr" w:hAnsi="Times New Roman Cyr"/>
          <w:i/>
          <w:iCs/>
          <w:sz w:val="16"/>
          <w:szCs w:val="16"/>
        </w:rPr>
        <w:t>написанную внутри и отвне, запечатанную семью печатями”.</w:t>
      </w:r>
      <w:r>
        <w:rPr>
          <w:rFonts w:eastAsia="Times New Roman Cyr" w:cs="Times New Roman Cyr" w:ascii="Times New Roman Cyr" w:hAnsi="Times New Roman Cyr"/>
          <w:sz w:val="16"/>
          <w:szCs w:val="16"/>
        </w:rPr>
        <w:t xml:space="preserve"> Она содержала нечто столь важное, что никто не мог ни на небе, ни на земле открыть ее и даже в нее загляну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о же это за книга?</w:t>
      </w:r>
    </w:p>
    <w:p>
      <w:pPr>
        <w:pStyle w:val="Normal"/>
        <w:spacing w:lineRule="auto" w:line="240"/>
        <w:ind w:hanging="0"/>
        <w:jc w:val="left"/>
        <w:rPr/>
      </w:pPr>
      <w:r>
        <w:rPr>
          <w:rFonts w:eastAsia="Times New Roman Cyr" w:cs="Times New Roman Cyr" w:ascii="Times New Roman Cyr" w:hAnsi="Times New Roman Cyr"/>
          <w:sz w:val="16"/>
          <w:szCs w:val="16"/>
        </w:rPr>
        <w:t>То, что это не книга жизни, показывают ее раскрытые печати в главе 6. У Бога на небесах есть несколько книг. Например, памятная книга о боящихся Господа (Мал. 3:16), книга, где записаны все дни, назначенные для нас (Пс. 138:16), книга браней (Чис. 21:14), книга праведного (Ис. Нав. 10:13), истинное Писание (Дан. 10:21), книга деяний человеческих (Отк. 10:2), книжный свиток (Иез. 2:9-10</w:t>
      </w:r>
      <w:r>
        <w:rPr>
          <w:sz w:val="16"/>
          <w:szCs w:val="16"/>
        </w:rPr>
        <w:t>)</w:t>
      </w:r>
      <w:r>
        <w:rPr>
          <w:rFonts w:eastAsia="Times New Roman Cyr" w:cs="Times New Roman Cyr" w:ascii="Times New Roman Cyr" w:hAnsi="Times New Roman Cyr"/>
          <w:sz w:val="16"/>
          <w:szCs w:val="16"/>
        </w:rPr>
        <w:t>. Впрочем, некоторые исследователи считают, что это человеческие книг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ть мнение, что врученная Христу книга — “купчая” (Иер. 32:9-15; Лев. 25:23-27; Руф. 4:1-10). т. е. книга выкупа или искупления. Человек в лице Адама потерял свое сыновство, лишился Божиего наследства, обнищал и оказался в плену сатаны, обрек себя на вечное рабство. Потому и воплотился Сын Божий, чтобы совершить искупление рода человеческого от власти диавола. “Семь печатей” книги, кроме высшей секретности, означают полноту суммы, уплаченной вступающим в права наслед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сомненно, книга, которую держал Бог Отец и затем передал Сыну, — это книга искупления людей, книга судеб человечества, всего творения и всей вселенной. Иисус говорил Своим ученикам: “Отец и не судит никого, но весь суд отдал Сыну” (Ин. 5:22). Этот факт и отражен здесь: Иисус совершил великое дело искупления и теперь вводился в права обетованного наследства и господства над всем (Мф. 28:18; Ин. 13:3; Евр. 1:1-3). В знак признания Его заслуг и в знак благодарной награды Отец передает Ему эту книгу, где изложены как милости, так и суды Божий, предназначенные спасать живущих на земле (Отк. 15: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книга намерений Божиих во благо не только народов земли, но всей вселенной и Ангелов Божиих, о чем знал только Бог Отец. Это также книга судеб павших духов. Намерения Божий были “запечатаны”, утаены, сокрыты до времени свершения их (1 Кор. 2:6-9; Еф. 3:4-5), утаены даже от Сына с тем, чтобы преподнести их Ему, как приятный сюрприз (Мрк. 13:3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ной особенностью книги является то, что она написана “внутри” и “отвне”. Написание “внутри” касается судеб “внутренних”, т. е. Израиля и Церкви, предназначенных пребывать в доме Божием вечно как свидетелей славного Христова искупления. Написание “отвне” касается “внешних”, т. е. всех языческих народов, всего мира и всего мироздания.</w:t>
      </w:r>
    </w:p>
    <w:p>
      <w:pPr>
        <w:pStyle w:val="Normal"/>
        <w:spacing w:lineRule="auto" w:line="240"/>
        <w:ind w:hanging="0"/>
        <w:jc w:val="left"/>
        <w:rPr>
          <w:sz w:val="16"/>
          <w:szCs w:val="16"/>
        </w:rPr>
      </w:pPr>
      <w:r>
        <w:rPr>
          <w:b/>
          <w:bCs/>
          <w:sz w:val="16"/>
          <w:szCs w:val="16"/>
        </w:rPr>
        <w:t>5:6.</w:t>
      </w:r>
      <w:r>
        <w:rPr>
          <w:rFonts w:eastAsia="Times New Roman Cyr" w:cs="Times New Roman Cyr" w:ascii="Times New Roman Cyr" w:hAnsi="Times New Roman Cyr"/>
          <w:sz w:val="16"/>
          <w:szCs w:val="16"/>
        </w:rPr>
        <w:t xml:space="preserve"> Когда Иоанн плакал, что не нашлось никого достойного ни на небе, ни на земле, ни под землею, чтобы завладеть этой книгой и раскрыть ее тайны, то один из старейшин сказал ему: </w:t>
      </w:r>
      <w:r>
        <w:rPr>
          <w:rFonts w:eastAsia="Times New Roman Cyr" w:cs="Times New Roman Cyr" w:ascii="Times New Roman Cyr" w:hAnsi="Times New Roman Cyr"/>
          <w:i/>
          <w:iCs/>
          <w:sz w:val="16"/>
          <w:szCs w:val="16"/>
        </w:rPr>
        <w:t>“Не плачь, вот, лев от колена Иудина, корень Давидов, победил и может раскрыть сию книгу и снять семь печатей ее”.</w:t>
      </w:r>
    </w:p>
    <w:p>
      <w:pPr>
        <w:pStyle w:val="Normal"/>
        <w:spacing w:lineRule="auto" w:line="240"/>
        <w:ind w:hanging="0"/>
        <w:jc w:val="left"/>
        <w:rPr/>
      </w:pPr>
      <w:r>
        <w:rPr>
          <w:rFonts w:eastAsia="Times New Roman Cyr" w:cs="Times New Roman Cyr" w:ascii="Times New Roman Cyr" w:hAnsi="Times New Roman Cyr"/>
          <w:sz w:val="16"/>
          <w:szCs w:val="16"/>
        </w:rPr>
        <w:t xml:space="preserve">Посреди престола, живых существ и старейшин Иоанн увидел </w:t>
      </w:r>
      <w:r>
        <w:rPr>
          <w:rFonts w:eastAsia="Times New Roman Cyr" w:cs="Times New Roman Cyr" w:ascii="Times New Roman Cyr" w:hAnsi="Times New Roman Cyr"/>
          <w:i/>
          <w:iCs/>
          <w:sz w:val="16"/>
          <w:szCs w:val="16"/>
        </w:rPr>
        <w:t>“Агнца как бы закланного”.</w:t>
      </w:r>
      <w:r>
        <w:rPr>
          <w:rFonts w:eastAsia="Times New Roman Cyr" w:cs="Times New Roman Cyr" w:ascii="Times New Roman Cyr" w:hAnsi="Times New Roman Cyr"/>
          <w:sz w:val="16"/>
          <w:szCs w:val="16"/>
        </w:rPr>
        <w:t xml:space="preserve"> Иисус Христос явился на небе со знаками заклания, т. е. с рубцами Своего Голгофского подвига и в полноте силы и власти. Знаки заклания — это цена, которую Он уплатил за нас, и они останутся навечно. Это знаки и того, что искупление наше вечно. </w:t>
      </w:r>
      <w:r>
        <w:rPr>
          <w:rFonts w:eastAsia="Times New Roman Cyr" w:cs="Times New Roman Cyr" w:ascii="Times New Roman Cyr" w:hAnsi="Times New Roman Cyr"/>
          <w:i/>
          <w:iCs/>
          <w:sz w:val="16"/>
          <w:szCs w:val="16"/>
        </w:rPr>
        <w:t>“Семь рогов” —</w:t>
      </w:r>
      <w:r>
        <w:rPr>
          <w:rFonts w:eastAsia="Times New Roman Cyr" w:cs="Times New Roman Cyr" w:ascii="Times New Roman Cyr" w:hAnsi="Times New Roman Cyr"/>
          <w:sz w:val="16"/>
          <w:szCs w:val="16"/>
        </w:rPr>
        <w:t xml:space="preserve"> символ Его абсолютного могущества, и </w:t>
      </w:r>
      <w:r>
        <w:rPr>
          <w:rFonts w:eastAsia="Times New Roman Cyr" w:cs="Times New Roman Cyr" w:ascii="Times New Roman Cyr" w:hAnsi="Times New Roman Cyr"/>
          <w:i/>
          <w:iCs/>
          <w:sz w:val="16"/>
          <w:szCs w:val="16"/>
        </w:rPr>
        <w:t>“семь очей” —</w:t>
      </w:r>
      <w:r>
        <w:rPr>
          <w:rFonts w:eastAsia="Times New Roman Cyr" w:cs="Times New Roman Cyr" w:ascii="Times New Roman Cyr" w:hAnsi="Times New Roman Cyr"/>
          <w:sz w:val="16"/>
          <w:szCs w:val="16"/>
        </w:rPr>
        <w:t xml:space="preserve"> символ полноты света, всеведения и проницательности, “ибо в Нем обитает вся полнота Божества телесно” (Кол. 2:9).</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Семь духов Божиих, посланных во всю землю”,</w:t>
      </w:r>
      <w:r>
        <w:rPr>
          <w:rFonts w:eastAsia="Times New Roman Cyr" w:cs="Times New Roman Cyr" w:ascii="Times New Roman Cyr" w:hAnsi="Times New Roman Cyr"/>
          <w:sz w:val="16"/>
          <w:szCs w:val="16"/>
        </w:rPr>
        <w:t xml:space="preserve"> знаменуют собой Пятидесятницу, которая наступила вскоре, спустя десять дней, после Его вознесения.</w:t>
      </w:r>
    </w:p>
    <w:p>
      <w:pPr>
        <w:pStyle w:val="Normal"/>
        <w:spacing w:lineRule="auto" w:line="240"/>
        <w:ind w:hanging="0"/>
        <w:jc w:val="left"/>
        <w:rPr/>
      </w:pPr>
      <w:r>
        <w:rPr>
          <w:b/>
          <w:bCs/>
          <w:sz w:val="16"/>
          <w:szCs w:val="16"/>
        </w:rPr>
        <w:t>5:7.</w:t>
      </w:r>
      <w:r>
        <w:rPr>
          <w:rFonts w:eastAsia="Times New Roman Cyr" w:cs="Times New Roman Cyr" w:ascii="Times New Roman Cyr" w:hAnsi="Times New Roman Cyr"/>
          <w:sz w:val="16"/>
          <w:szCs w:val="16"/>
        </w:rPr>
        <w:t xml:space="preserve"> Господь Иисус взял книгу из рук Отца, ибо Он ^ победил врага Бога и человека. Кроме Него не нашлось никого во всей вселенной, кто сполна уплатил бы надлежащую цену и завладел правом на спасение бессмертных человеческих душ (Деян. 4:11-12; 17:31). Взяв книгу. Он тем самым осуществил Свое право вступления в наследство Божие. Старый владелец (Лук. 4:6), незаконный захватчик власти, узурпатор, сатана, князь мира сего будет изгнан вин (Ин. 12:31), хотя не сразу, а постепенно, но полностью и навсег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мере того, как будут сниматься печати, законный Наследник все более и более будет входить в Свои права и царственную власть, а сатана будет терпеть поражение за поражением и будет ввергнут в озеро огненное. Вот почему на небе было такое славословие Агнцу и такое воодушевление и ликование.</w:t>
      </w:r>
    </w:p>
    <w:p>
      <w:pPr>
        <w:pStyle w:val="Normal"/>
        <w:spacing w:lineRule="auto" w:line="240"/>
        <w:ind w:hanging="0"/>
        <w:jc w:val="left"/>
        <w:rPr/>
      </w:pPr>
      <w:r>
        <w:rPr>
          <w:b/>
          <w:bCs/>
          <w:sz w:val="16"/>
          <w:szCs w:val="16"/>
        </w:rPr>
        <w:t>5:8-14.</w:t>
      </w:r>
      <w:r>
        <w:rPr>
          <w:rFonts w:eastAsia="Times New Roman Cyr" w:cs="Times New Roman Cyr" w:ascii="Times New Roman Cyr" w:hAnsi="Times New Roman Cyr"/>
          <w:sz w:val="16"/>
          <w:szCs w:val="16"/>
        </w:rPr>
        <w:t xml:space="preserve"> Ангелы, власти и силы покорились Христу и преклонились перед Ним (1Пет. 3:22), что говорит о том. что Он воцарился на престоле Отца по правую сторону славы и величия Божия. Все небожители признали Его достойным </w:t>
      </w:r>
      <w:r>
        <w:rPr>
          <w:rFonts w:eastAsia="Times New Roman Cyr" w:cs="Times New Roman Cyr" w:ascii="Times New Roman Cyr" w:hAnsi="Times New Roman Cyr"/>
          <w:i/>
          <w:iCs/>
          <w:sz w:val="16"/>
          <w:szCs w:val="16"/>
        </w:rPr>
        <w:t>“принять силу и богатство, и премудрость и крепость, и честь и славу и благословение”</w:t>
      </w:r>
      <w:r>
        <w:rPr>
          <w:rFonts w:eastAsia="Times New Roman Cyr" w:cs="Times New Roman Cyr" w:ascii="Times New Roman Cyr" w:hAnsi="Times New Roman Cyr"/>
          <w:sz w:val="16"/>
          <w:szCs w:val="16"/>
        </w:rPr>
        <w:t xml:space="preserve"> за Его великий подвиг искупления. В сопровождении гуслей, небесных арф и золотых чаш, полных фимиама, т. е. молитв Церкви, небеса поют. И все создания во вселенной воспевали славу Искупителю. Это великий праздник воцарения Царя царей и Господа господствующих.</w:t>
      </w:r>
    </w:p>
    <w:p>
      <w:pPr>
        <w:pStyle w:val="FR1"/>
        <w:spacing w:lineRule="auto" w:line="240"/>
        <w:jc w:val="left"/>
        <w:rPr/>
      </w:pPr>
      <w:r>
        <w:rPr>
          <w:rFonts w:eastAsia="Times New Roman Cyr" w:cs="Times New Roman Cyr" w:ascii="Times New Roman Cyr" w:hAnsi="Times New Roman Cyr"/>
          <w:i w:val="false"/>
          <w:iCs w:val="false"/>
          <w:sz w:val="16"/>
          <w:szCs w:val="16"/>
        </w:rPr>
        <w:t xml:space="preserve">Сравнивая гимны хвалы в главах 4 и 5, мы видим, что главной темой первого гимна было: </w:t>
      </w:r>
      <w:r>
        <w:rPr>
          <w:rFonts w:eastAsia="Times New Roman Cyr" w:cs="Times New Roman Cyr" w:ascii="Times New Roman Cyr" w:hAnsi="Times New Roman Cyr"/>
          <w:sz w:val="16"/>
          <w:szCs w:val="16"/>
        </w:rPr>
        <w:t>“Ты сотворил все”,</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 xml:space="preserve">а главной темой второго — </w:t>
      </w:r>
      <w:r>
        <w:rPr>
          <w:rFonts w:eastAsia="Times New Roman Cyr" w:cs="Times New Roman Cyr" w:ascii="Times New Roman Cyr" w:hAnsi="Times New Roman Cyr"/>
          <w:i w:val="false"/>
          <w:iCs w:val="false"/>
          <w:sz w:val="16"/>
          <w:szCs w:val="16"/>
        </w:rPr>
        <w:t>“Ты... искупил нас”</w:t>
      </w:r>
      <w:r>
        <w:rPr>
          <w:rFonts w:eastAsia="Times New Roman Cyr" w:cs="Times New Roman Cyr" w:ascii="Times New Roman Cyr" w:hAnsi="Times New Roman Cyr"/>
          <w:sz w:val="16"/>
          <w:szCs w:val="16"/>
        </w:rPr>
        <w:t xml:space="preserve"> Он сотворил все. Он и искупил все. Ему и вручено право распоряжаться всем. Он имел это право как Бог, а теперь получил его как Богочеловек. Какая радость и светлая надежда в этом для нас принявших Его верою и идущих по следам Его к вечному Царству на небесах! </w:t>
      </w:r>
    </w:p>
    <w:p>
      <w:pPr>
        <w:pStyle w:val="FR1"/>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6</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видел, что Агнец снял первую из семи печатей, и я услышал одно из четырех животных, говорящее как бы громовым голосом: иди и смотр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взглянул, и вот, конь белый, и на нем всадник, имеющий лук, и дан был ему венец; и вышел он как победоносный, и чтобы победить.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вторую печать, я слышал второе животное, говорящее: иди и смотр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ышел другой конь, рыжий; и сидящему на нем дано взять мир с земли, и чтобы убивали друг друга; и дан ему большой меч.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третью печать, я слышал третье животное, говорящее: иди и смотри. Я взглянул, и вот, конь вороной, и на нем всадник, имеющий меру в руке своей.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лышал я голос посреди четырех животных, говорящий: хиникс пшеницы за динарий, и три хиникса ячменя за динарий; елея же и вина не повреждай.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четвертую печать, я слышал голос четвертого животного, говорящий: иди и смотр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пятую печать, я увидел под жертвенником души убиенных за слово Божие и за свидетельство, которое они имел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зопили они громким голосом, говоря: доколе, Владыка Святый и Истинный, не судишь и не мстишь живущим на земле за кровь нашу?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шестую печать, я взглянул, и вот, произошло великое землетрясение, и солнце стало мрачно как власяница, и луна сделалась как кровь.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звезды небесные пали на землю, как смоковница, потрясаемая сильным ветром, роняет незрелые смоквы свои.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ебо скрылось, свившись как свиток; и всякая гора и остров двинулись с мест своих.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цари земные, и вельможи, и богатые, и тысяченачальники, и сильные, и всякий раб, и всякий свободный скрылись в пещеры и в ущелья гор,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ворят горам и камням: падите на нас и сокройте нас от лица Сидящего на престоле и от гнева Агнца; </w:t>
      </w:r>
    </w:p>
    <w:p>
      <w:pPr>
        <w:pStyle w:val="Normal"/>
        <w:numPr>
          <w:ilvl w:val="0"/>
          <w:numId w:val="1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бо пришел великий день гнева Его, и кто может устоять?</w:t>
      </w:r>
    </w:p>
    <w:p>
      <w:pPr>
        <w:pStyle w:val="Normal"/>
        <w:spacing w:lineRule="auto" w:line="240"/>
        <w:ind w:hanging="0"/>
        <w:jc w:val="left"/>
        <w:rPr>
          <w:sz w:val="16"/>
          <w:szCs w:val="16"/>
        </w:rPr>
      </w:pPr>
      <w:r>
        <w:rPr>
          <w:sz w:val="16"/>
          <w:szCs w:val="16"/>
        </w:rPr>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6:1 -2. Первая печать — конь белый.</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Конь в Писании всегда означает силу, мощь, движение вперед, борьбу сил (Пс. 19:8; 146:10; Ис. 30:16), направление народов, стран, событий мировой истории. Всадник на белом коне имеет в руках лук, ему дан венец, и </w:t>
      </w:r>
      <w:r>
        <w:rPr>
          <w:rFonts w:eastAsia="Times New Roman Cyr" w:cs="Times New Roman Cyr" w:ascii="Times New Roman Cyr" w:hAnsi="Times New Roman Cyr"/>
          <w:i/>
          <w:iCs/>
          <w:sz w:val="16"/>
          <w:szCs w:val="16"/>
        </w:rPr>
        <w:t>“вышел он как победоносный и чтобы победить”.</w:t>
      </w:r>
    </w:p>
    <w:p>
      <w:pPr>
        <w:pStyle w:val="Normal"/>
        <w:spacing w:lineRule="auto" w:line="240"/>
        <w:ind w:hanging="0"/>
        <w:jc w:val="left"/>
        <w:rPr/>
      </w:pPr>
      <w:r>
        <w:rPr>
          <w:rFonts w:eastAsia="Times New Roman Cyr" w:cs="Times New Roman Cyr" w:ascii="Times New Roman Cyr" w:hAnsi="Times New Roman Cyr"/>
          <w:sz w:val="16"/>
          <w:szCs w:val="16"/>
        </w:rPr>
        <w:t xml:space="preserve">Такое описание всадника не соответствует обольстителю, хотя он и принимает вид Ангела света. Ответ на вопрос, кто представлен под видом белого коня и всадника на нем, дает само Откровение (19:11-16): </w:t>
      </w:r>
      <w:r>
        <w:rPr>
          <w:rFonts w:eastAsia="Times New Roman Cyr" w:cs="Times New Roman Cyr" w:ascii="Times New Roman Cyr" w:hAnsi="Times New Roman Cyr"/>
          <w:i/>
          <w:iCs/>
          <w:sz w:val="16"/>
          <w:szCs w:val="16"/>
        </w:rPr>
        <w:t>“...конь белый, и сидящий на нем называется Верный и Истинный... Имя Ему: Слово Божие”.</w:t>
      </w:r>
      <w:r>
        <w:rPr>
          <w:rFonts w:eastAsia="Times New Roman Cyr" w:cs="Times New Roman Cyr" w:ascii="Times New Roman Cyr" w:hAnsi="Times New Roman Cyr"/>
          <w:sz w:val="16"/>
          <w:szCs w:val="16"/>
        </w:rPr>
        <w:t xml:space="preserve"> Конь белого цвета символизирует движение духовного свойства, высшего свойства, чистого, белого по своей цели и по своим средствам. И всадник на белом коне в первой печати — это Господь Иисус Христос, Который в день Пятидесятницы открыл эру евангелизации мира, вышел через Апостолов и служителей Слова “покорять вере все народы” (Рим. 1:5). Это война с тьмой неверия, греха и зла в этом мире и суд над ними в сердцах людей, принявших Евангел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Лук” в данном случае символизирует оружие Божие (Пс. 20:13), метод воздействия Духа Христова через Его Слово на сердца слушателей. Лук в руках свидетелей Агнца — образ победы любовью, убеждением, а не насилием. Лук — орудие опасения, как меч — орудие гибели. У Исаии (49:1-2) Сам Господь сравнивает Себя со “стрелою изостренною”, которая хранится в колчане Божием. Кирилл Александрийский так писал по поводу Ис. 49:2: “Стрела избранная — Сам Господь Иисус Христос. Много было у Бога других стрел — вождей и пророков, которыми Он влиял на отупевшее человечество, но “избранная и превосходнейшая” стрела всех стрел, Христос, была скрыта в предведении Отца, как в колчане”. У многих народов древности лук, пронзающий сердце, символизировал покорение сердца любовью. Такой образ лука нарисовал и Давид, когда составил свою плачевную песнь на смерть своего друга Ионафана (2 Цар. 1:17-19, 26-27).</w:t>
      </w:r>
    </w:p>
    <w:p>
      <w:pPr>
        <w:pStyle w:val="Normal"/>
        <w:spacing w:lineRule="auto" w:line="240"/>
        <w:ind w:hanging="0"/>
        <w:jc w:val="left"/>
        <w:rPr/>
      </w:pPr>
      <w:r>
        <w:rPr>
          <w:rFonts w:eastAsia="Times New Roman Cyr" w:cs="Times New Roman Cyr" w:ascii="Times New Roman Cyr" w:hAnsi="Times New Roman Cyr"/>
          <w:sz w:val="16"/>
          <w:szCs w:val="16"/>
        </w:rPr>
        <w:t xml:space="preserve">Из четырех всадников, описанных в шестой главе, только один показан в царственном венце — это всадник на белом коне, и венец Ему дан Отцом за победу на Голгофе над древним врагом — диаволом. Этот венец по-гречески называется “стефанос”, венец победителя. Поэтому и написано: </w:t>
      </w:r>
      <w:r>
        <w:rPr>
          <w:rFonts w:eastAsia="Times New Roman Cyr" w:cs="Times New Roman Cyr" w:ascii="Times New Roman Cyr" w:hAnsi="Times New Roman Cyr"/>
          <w:i/>
          <w:iCs/>
          <w:sz w:val="16"/>
          <w:szCs w:val="16"/>
        </w:rPr>
        <w:t>“И вышел Он как победоносный, и чтобы победить”.</w:t>
      </w:r>
      <w:r>
        <w:rPr>
          <w:rFonts w:eastAsia="Times New Roman Cyr" w:cs="Times New Roman Cyr" w:ascii="Times New Roman Cyr" w:hAnsi="Times New Roman Cyr"/>
          <w:sz w:val="16"/>
          <w:szCs w:val="16"/>
        </w:rPr>
        <w:t xml:space="preserve"> Он вышел в лице многочисленного воинства служителей Божиих (1 Тим. 1:18; 2 Тим. 2:3), начиная от Апостолов в день Пятидесятницы (Деян. 14; 15:12; 19:11) и кончая нами, “последними посланниками от имени Христова” (1 Кор. 4:9; 2 Кор. 5:2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ак, белый конь Апокалипсиса — это могущественная поступь христианства на планете, домостроительство Церкви Нового Завета. Начавшись с “горчичного зерна” в Иерусалиме, христианство постепенно выросло в могучее дерево, впитав в себя множество душ из всех народов под небесами. Оно будет совершать свое служение до второго пришествия Иисуса Христа.</w:t>
      </w:r>
    </w:p>
    <w:p>
      <w:pPr>
        <w:pStyle w:val="Normal"/>
        <w:spacing w:lineRule="auto" w:line="240"/>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6:3-4. Вторая печать — конь рыжий (1914 — 1917 гг.). </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Со снятием второй печати появляется всадник на рыжем коне, которому </w:t>
      </w:r>
      <w:r>
        <w:rPr>
          <w:rFonts w:eastAsia="Times New Roman Cyr" w:cs="Times New Roman Cyr" w:ascii="Times New Roman Cyr" w:hAnsi="Times New Roman Cyr"/>
          <w:i/>
          <w:iCs/>
          <w:sz w:val="16"/>
          <w:szCs w:val="16"/>
        </w:rPr>
        <w:t>“дано взять мир с земли, и чтобы убивали друг друга; и дан ему большой меч”.</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начение второй печати — взятие мира с земли — полная противоположность первой печати. И если первая печать несла народам земли “мир, славу и благоволение” (Лук. 2:14), то вторая печать открыла “начало болезней” (Мф. 24:8), “начало мук рождения”, как сказано в подлиннике.</w:t>
      </w:r>
    </w:p>
    <w:p>
      <w:pPr>
        <w:pStyle w:val="Normal"/>
        <w:spacing w:lineRule="auto" w:line="240"/>
        <w:ind w:hanging="0"/>
        <w:jc w:val="left"/>
        <w:rPr/>
      </w:pPr>
      <w:r>
        <w:rPr>
          <w:rFonts w:eastAsia="Times New Roman Cyr" w:cs="Times New Roman Cyr" w:ascii="Times New Roman Cyr" w:hAnsi="Times New Roman Cyr"/>
          <w:sz w:val="16"/>
          <w:szCs w:val="16"/>
        </w:rPr>
        <w:t xml:space="preserve">Обратим внимание на цвет коня. Слово “рыжий” в русском тексте не совсем точно передает смысл греческого слова “пирос” — огненный, красный, пылающий. В Отк. 12:3 это слово употреблено при описании дракона: </w:t>
      </w:r>
      <w:r>
        <w:rPr>
          <w:rFonts w:eastAsia="Times New Roman Cyr" w:cs="Times New Roman Cyr" w:ascii="Times New Roman Cyr" w:hAnsi="Times New Roman Cyr"/>
          <w:i/>
          <w:iCs/>
          <w:sz w:val="16"/>
          <w:szCs w:val="16"/>
        </w:rPr>
        <w:t>“И другое знамение явилось на небе: вот, большой красный дракон...”</w:t>
      </w:r>
      <w:r>
        <w:rPr>
          <w:rFonts w:eastAsia="Times New Roman Cyr" w:cs="Times New Roman Cyr" w:ascii="Times New Roman Cyr" w:hAnsi="Times New Roman Cyr"/>
          <w:sz w:val="16"/>
          <w:szCs w:val="16"/>
        </w:rPr>
        <w:t xml:space="preserve"> И ниже, в стихе 9, дано объяснение, что “красный дракон” — это </w:t>
      </w:r>
      <w:r>
        <w:rPr>
          <w:rFonts w:eastAsia="Times New Roman Cyr" w:cs="Times New Roman Cyr" w:ascii="Times New Roman Cyr" w:hAnsi="Times New Roman Cyr"/>
          <w:i/>
          <w:iCs/>
          <w:sz w:val="16"/>
          <w:szCs w:val="16"/>
        </w:rPr>
        <w:t>“древний змий, называемый диаволом и сатано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авнение, приведенное здесь, не случайно. Второй всадник на рыжем (красном, огненном) коне — это духовное порождение диавола, и прежде всего, это будущий антихрист “человек греха, сын погибели”, которого диавол противопоставил Христу. Действие второй печати начинается в 1914 году с началом первой мировой войны, самой жестокой и бессмысленной за всю новозаветную историю. Развязать эту кровопролитную войну дано было германскому императору, на гербе у которого был как раз этот самый символ — рыжий конь с всадником на нем. Эта империалистическая война подготовила все условия к самой страшной революции всех времен и народов — Октябрю 1917 года. До этого были и тридцатилетние, и столетние войны, но никогда не было такого бедствия чтобы все человечество лишилось мира. На рубеже 20 века мир был вооружен и подобен военному лагерю или грозному вулкану. Возросла степень ожесточения и озверения народов участвующих в войнах. Нарушались все конвенции об обращении с военнопленными и гражданским населением. Меч стал “поедать” целые народы. Это была попытка дивола захватить власть над всем миром. Но было еще не время, и теперь он пробует с другой стороны.</w:t>
      </w:r>
    </w:p>
    <w:p>
      <w:pPr>
        <w:pStyle w:val="Normal"/>
        <w:spacing w:lineRule="auto" w:line="240"/>
        <w:ind w:hanging="0"/>
        <w:jc w:val="left"/>
        <w:rPr/>
      </w:pPr>
      <w:r>
        <w:rPr>
          <w:rFonts w:eastAsia="Times New Roman Cyr" w:cs="Times New Roman Cyr" w:ascii="Times New Roman Cyr" w:hAnsi="Times New Roman Cyr"/>
          <w:sz w:val="16"/>
          <w:szCs w:val="16"/>
        </w:rPr>
        <w:t xml:space="preserve">На гребне этой войны в 1917 году через революцию в России открывается тайна будущего антихриста. Его главная отличительная черта: именно </w:t>
      </w:r>
      <w:r>
        <w:rPr>
          <w:rFonts w:eastAsia="Times New Roman Cyr" w:cs="Times New Roman Cyr" w:ascii="Times New Roman Cyr" w:hAnsi="Times New Roman Cyr"/>
          <w:i/>
          <w:iCs/>
          <w:sz w:val="16"/>
          <w:szCs w:val="16"/>
        </w:rPr>
        <w:t>“ему дано взять мир с земли”.</w:t>
      </w:r>
      <w:r>
        <w:rPr>
          <w:rFonts w:eastAsia="Times New Roman Cyr" w:cs="Times New Roman Cyr" w:ascii="Times New Roman Cyr" w:hAnsi="Times New Roman Cyr"/>
          <w:sz w:val="16"/>
          <w:szCs w:val="16"/>
        </w:rPr>
        <w:t xml:space="preserve"> Это полная противоположность первой печати. Если в первой печати всадник на белом коне (Христос) приносил мир Божий в сердца человеческие через проповедь Евангелия (Лук. 2:14), то всадник на огненно-красном коне принес меч и отнятие мира от земли, и прежде всего, мира с Богом. В 1917 году появляется первое в мире атеистическое государство, поставившее своей целью войну с Богом в самом прямом смысле. Впервые в мире с правительственных трибун громогласно декларируется, что Бога нет, Христа нет. Более того, людей призывают начать войну с религией, особенно с христианством. Создаются союзы воинствующих безбожников, главная цель которых — лишить человека мира с Богом. Закрываются церкви, костелы, молитвенные дома, разрушаются уникальнейшие памятники — храмы, сооружения, монастыри; уничтожаются все</w:t>
      </w:r>
      <w:r>
        <w:rPr>
          <w:sz w:val="16"/>
          <w:szCs w:val="16"/>
        </w:rPr>
        <w:t xml:space="preserve"> </w:t>
      </w:r>
      <w:r>
        <w:rPr>
          <w:rFonts w:eastAsia="Times New Roman Cyr" w:cs="Times New Roman Cyr" w:ascii="Times New Roman Cyr" w:hAnsi="Times New Roman Cyr"/>
          <w:sz w:val="16"/>
          <w:szCs w:val="16"/>
        </w:rPr>
        <w:t>святыни, стирается память времен. Делается все, чтобы искоренить и уничтожить Слово Божие из сердца и памяти людей.</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дан ему большой меч”.</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волюция смела старый строи. В ее огне погибли миллионы людей. В 1918 году началась гражданская война, где брат воевал с братом, дети — с родителями. Россия погрузилась в страшный красный террор. Вожди революции, подвижники ее идей и идеалов социализма не просто сделали миллионы людей заложниками террора, но сломали духовную жизнь России. “Духовная мощь России погибла, — пишет Б. Васильев. — Гражданская война убила ее цвет, коллективизация — ее корни, великий террор — ее завязи”. Тирания внесла страх, неверие, фальшь, демагогию, открыла дорогу нравственному разложению народов. “Октябрь 1917 года не возрождал, а медленно высасывал все нормальные человеческие чувства, ломал правильные взаимоотношения с людьми”, — констатируют публицисты-современники. Он привел народы к ненависти и классовой борьбе, которая является исчадием а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ыражение “и дан ему большой меч” включает в себя все кровопролития: и первую и вторую мировые войны, и революцию, и красный террор. Еще задолго до Сталинских концлагерей и Гитлеровских газовых камер и печей Россия в угаре -революции испытала массовые планомерные убийства в подвалах ЧК, фабрики смерти, когда хладнокровная рука отупевших от зверств убийц механически расстреливала тысячи, десятки, сотни тысяч жертв террора, по ночам выволакивая трупы и сваливая их в общую яму. А долгие годы продолжавшихся репрессий, троек, трибуналов, чисток, уничтожения “врагов народа” — разве это не меч? Это было насильственное переустройство мира, несущее хаос и разрушение, преступление и смерть во всей Европе, да и во всем мире. </w:t>
      </w:r>
    </w:p>
    <w:p>
      <w:pPr>
        <w:pStyle w:val="Normal"/>
        <w:spacing w:lineRule="auto" w:line="240"/>
        <w:ind w:hanging="0"/>
        <w:jc w:val="left"/>
        <w:rPr/>
      </w:pPr>
      <w:r>
        <w:rPr>
          <w:rFonts w:eastAsia="Times New Roman Cyr" w:cs="Times New Roman Cyr" w:ascii="Times New Roman Cyr" w:hAnsi="Times New Roman Cyr"/>
          <w:sz w:val="16"/>
          <w:szCs w:val="16"/>
        </w:rPr>
        <w:t>Но “большой меч” более всего указывает на будущую битву — Армагеддон, битву антихриста со Христом, сидящем на белом коне, и воинством Его (Отк. 19:19). Дракон поднял этот меч против христианства, чтобы стереть его с лица земли. Это прямой вызов антихриста Иисусу Христу и Его Церкви, это начало брани с Агнцем, о которой будет сказано в Отк.</w:t>
      </w:r>
      <w:r>
        <w:rPr>
          <w:sz w:val="16"/>
          <w:szCs w:val="16"/>
        </w:rPr>
        <w:t xml:space="preserve"> 17:14. </w:t>
      </w:r>
    </w:p>
    <w:p>
      <w:pPr>
        <w:pStyle w:val="Normal"/>
        <w:spacing w:lineRule="auto" w:line="240"/>
        <w:ind w:hanging="0"/>
        <w:jc w:val="left"/>
        <w:rPr/>
      </w:pPr>
      <w:r>
        <w:rPr>
          <w:rFonts w:eastAsia="Times New Roman Cyr" w:cs="Times New Roman Cyr" w:ascii="Times New Roman Cyr" w:hAnsi="Times New Roman Cyr"/>
          <w:b/>
          <w:bCs/>
          <w:sz w:val="16"/>
          <w:szCs w:val="16"/>
        </w:rPr>
        <w:t>6:5-6. Третья печать — конь вороной.</w:t>
      </w:r>
      <w:r>
        <w:rPr>
          <w:rFonts w:eastAsia="Times New Roman Cyr" w:cs="Times New Roman Cyr" w:ascii="Times New Roman Cyr" w:hAnsi="Times New Roman Cyr"/>
          <w:sz w:val="16"/>
          <w:szCs w:val="16"/>
        </w:rPr>
        <w:t xml:space="preserve"> Черный цвет символизирует смерть и траур. Это прежде всего следствие второй печати, когда бедствия от разрухи и голода охватили четвертую часть земли. Тяжелый голод постигал Россию многократно: в 1921 году от продразверстки, в 1947 году от великой засухи. Были и другие случаи голода, при которых население имело возможность поменять место жительства, где голод не так ощущался, чтобы пережить бедствие. История мира знает много других примеров страшного голода, который уносил — и теперь уносит — тысячи и миллионы жизней. Но то, что произошло в России в 1932-33 гг., — такого инцидента история еще не знала: посредством голода над населением была учинена ужасная, злодейская расправа. В местах, где всегда был хлеб, был создан искусственный голод. Более того, люди не имели возможности выехать из этих мест, т. к. на границах областей стояли специальные заградительные отряды и не выпускали людей, обрекая их на голодную смерть. Это был пик голода, унесший в могилу до 10 млн.</w:t>
      </w:r>
      <w:r>
        <w:rPr>
          <w:sz w:val="16"/>
          <w:szCs w:val="16"/>
        </w:rPr>
        <w:t xml:space="preserve"> </w:t>
      </w:r>
      <w:r>
        <w:rPr>
          <w:rFonts w:eastAsia="Times New Roman Cyr" w:cs="Times New Roman Cyr" w:ascii="Times New Roman Cyr" w:hAnsi="Times New Roman Cyr"/>
          <w:sz w:val="16"/>
          <w:szCs w:val="16"/>
        </w:rPr>
        <w:t>человек.</w:t>
      </w:r>
    </w:p>
    <w:p>
      <w:pPr>
        <w:pStyle w:val="Normal"/>
        <w:spacing w:lineRule="auto" w:line="240"/>
        <w:ind w:hanging="0"/>
        <w:jc w:val="left"/>
        <w:rPr/>
      </w:pPr>
      <w:r>
        <w:rPr>
          <w:rFonts w:eastAsia="Times New Roman Cyr" w:cs="Times New Roman Cyr" w:ascii="Times New Roman Cyr" w:hAnsi="Times New Roman Cyr"/>
          <w:sz w:val="16"/>
          <w:szCs w:val="16"/>
        </w:rPr>
        <w:t xml:space="preserve">Всадник на вороном коне имеет </w:t>
      </w:r>
      <w:r>
        <w:rPr>
          <w:rFonts w:eastAsia="Times New Roman Cyr" w:cs="Times New Roman Cyr" w:ascii="Times New Roman Cyr" w:hAnsi="Times New Roman Cyr"/>
          <w:i/>
          <w:iCs/>
          <w:sz w:val="16"/>
          <w:szCs w:val="16"/>
        </w:rPr>
        <w:t xml:space="preserve">“меру в руке своей”. </w:t>
      </w:r>
      <w:r>
        <w:rPr>
          <w:rFonts w:eastAsia="Times New Roman Cyr" w:cs="Times New Roman Cyr" w:ascii="Times New Roman Cyr" w:hAnsi="Times New Roman Cyr"/>
          <w:sz w:val="16"/>
          <w:szCs w:val="16"/>
        </w:rPr>
        <w:t xml:space="preserve">Это значит, что отныне продовольствие и продукты питания стали строго учитываться и распределяться мерою. Человечество перешло на новый способ удовлетворения своих нужд: не про запас, а мерою, чтобы прожить только сей день или до следующей получки. А что будет завтра — не известно. </w:t>
      </w:r>
      <w:r>
        <w:rPr>
          <w:rFonts w:eastAsia="Times New Roman Cyr" w:cs="Times New Roman Cyr" w:ascii="Times New Roman Cyr" w:hAnsi="Times New Roman Cyr"/>
          <w:i/>
          <w:iCs/>
          <w:sz w:val="16"/>
          <w:szCs w:val="16"/>
        </w:rPr>
        <w:t>“Хиникс пшеницы, за динарий, и три хиникса ячменя за динарий”</w:t>
      </w:r>
      <w:r>
        <w:rPr>
          <w:rFonts w:eastAsia="Times New Roman Cyr" w:cs="Times New Roman Cyr" w:ascii="Times New Roman Cyr" w:hAnsi="Times New Roman Cyr"/>
          <w:sz w:val="16"/>
          <w:szCs w:val="16"/>
        </w:rPr>
        <w:t xml:space="preserve"> означает, что отныне продукты питания, необходимые для поддержания жизни одного человека, будут стоить столько, сколько может заработать поденщик за один день. В буквальном смысле исполняется слово Еккл. 6:7: “Все труды человека для рта его”.</w:t>
      </w:r>
    </w:p>
    <w:p>
      <w:pPr>
        <w:pStyle w:val="Normal"/>
        <w:spacing w:lineRule="auto" w:line="240"/>
        <w:ind w:hanging="0"/>
        <w:jc w:val="left"/>
        <w:rPr/>
      </w:pPr>
      <w:r>
        <w:rPr>
          <w:rFonts w:eastAsia="Times New Roman Cyr" w:cs="Times New Roman Cyr" w:ascii="Times New Roman Cyr" w:hAnsi="Times New Roman Cyr"/>
          <w:sz w:val="16"/>
          <w:szCs w:val="16"/>
        </w:rPr>
        <w:t xml:space="preserve">Выражение </w:t>
      </w:r>
      <w:r>
        <w:rPr>
          <w:rFonts w:eastAsia="Times New Roman Cyr" w:cs="Times New Roman Cyr" w:ascii="Times New Roman Cyr" w:hAnsi="Times New Roman Cyr"/>
          <w:i/>
          <w:iCs/>
          <w:sz w:val="16"/>
          <w:szCs w:val="16"/>
        </w:rPr>
        <w:t xml:space="preserve">“елея же и вина не повреждай” </w:t>
      </w:r>
      <w:r>
        <w:rPr>
          <w:rFonts w:eastAsia="Times New Roman Cyr" w:cs="Times New Roman Cyr" w:ascii="Times New Roman Cyr" w:hAnsi="Times New Roman Cyr"/>
          <w:sz w:val="16"/>
          <w:szCs w:val="16"/>
        </w:rPr>
        <w:t>означает, что алкоголь и напитки оскудению не подлежат и будут в большом распространении во всех странах, особенно в России, т. к. они помогают растлевать и губить народ. Там, где была отнята вера в Бога и люди были лишены идеала и смысла жизни, население буквально спаивалось и спаивается алкоголем и наркотиками. Это стало всенародным и всемирным бедствием. Да и все дела делаются теперь через алкоголь. Повальное пьянство, а в экономике почти во всех отраслях — полный развал.</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Елей” означает избыток, роскошь, негу. Если в одних странах благоденствие, то в других — нищета; если одни слои населения купаются в роскоши, то другие — бедствуют. Это свидетельствует о том, что общество, где все это уживается </w:t>
      </w:r>
      <w:r>
        <w:rPr>
          <w:rFonts w:eastAsia="Times New Roman Cyr" w:cs="Times New Roman Cyr" w:ascii="Times New Roman Cyr" w:hAnsi="Times New Roman Cyr"/>
          <w:smallCaps/>
          <w:sz w:val="16"/>
          <w:szCs w:val="16"/>
        </w:rPr>
        <w:t xml:space="preserve">рядом, </w:t>
      </w:r>
      <w:r>
        <w:rPr>
          <w:rFonts w:eastAsia="Times New Roman Cyr" w:cs="Times New Roman Cyr" w:ascii="Times New Roman Cyr" w:hAnsi="Times New Roman Cyr"/>
          <w:sz w:val="16"/>
          <w:szCs w:val="16"/>
        </w:rPr>
        <w:t>идет к своей погибели.</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6:7-8. Четвертая печать — конь бледный (1939 — 1948 гг).</w:t>
      </w:r>
    </w:p>
    <w:p>
      <w:pPr>
        <w:pStyle w:val="Normal"/>
        <w:spacing w:lineRule="auto" w:line="240"/>
        <w:ind w:hanging="0"/>
        <w:jc w:val="left"/>
        <w:rPr/>
      </w:pPr>
      <w:r>
        <w:rPr>
          <w:rFonts w:eastAsia="Times New Roman Cyr" w:cs="Times New Roman Cyr" w:ascii="Times New Roman Cyr" w:hAnsi="Times New Roman Cyr"/>
          <w:sz w:val="16"/>
          <w:szCs w:val="16"/>
        </w:rPr>
        <w:t xml:space="preserve">Здесь мы видим, как всадник на бледном коне, имя которому “смерть”, пожинает великую жатву. Написано: </w:t>
      </w:r>
      <w:r>
        <w:rPr>
          <w:rFonts w:eastAsia="Times New Roman Cyr" w:cs="Times New Roman Cyr" w:ascii="Times New Roman Cyr" w:hAnsi="Times New Roman Cyr"/>
          <w:i/>
          <w:iCs/>
          <w:sz w:val="16"/>
          <w:szCs w:val="16"/>
        </w:rPr>
        <w:t>“И ад следовал за ним”.</w:t>
      </w:r>
      <w:r>
        <w:rPr>
          <w:rFonts w:eastAsia="Times New Roman Cyr" w:cs="Times New Roman Cyr" w:ascii="Times New Roman Cyr" w:hAnsi="Times New Roman Cyr"/>
          <w:sz w:val="16"/>
          <w:szCs w:val="16"/>
        </w:rPr>
        <w:t xml:space="preserve"> Ад — это мир умерших.</w:t>
      </w:r>
    </w:p>
    <w:p>
      <w:pPr>
        <w:pStyle w:val="Normal"/>
        <w:spacing w:lineRule="auto" w:line="240"/>
        <w:ind w:hanging="0"/>
        <w:jc w:val="left"/>
        <w:rPr/>
      </w:pPr>
      <w:r>
        <w:rPr>
          <w:rFonts w:eastAsia="Times New Roman Cyr" w:cs="Times New Roman Cyr" w:ascii="Times New Roman Cyr" w:hAnsi="Times New Roman Cyr"/>
          <w:sz w:val="16"/>
          <w:szCs w:val="16"/>
        </w:rPr>
        <w:t>О чем повествует нам четвертая печать? Она открывает событие, которое потрясло весь мир — это вторая мировая война. Во-первых, надо отметить, что всадник на бледном коне, имя которому смерть, имеет власть над четвертой частью земли. Военные действия во второй мировой войне охватывали именно четвертую часть земли. Миллионы людей перенесли сущий ад. Кроме массовой гибели на фронтах, их травили в газовых камерах, жгли в печах крематориев Освенцима, Бухенвальда, Треблинки, Дахау и др. Мы должны помнить Хиросиму и Нагасаки, где люди пережили настоящий ад. Смерть пожала богатую жатву. Одна только Россия понесла страшные потери в 51 млн. человек: 27 млн. — прямые потери</w:t>
      </w:r>
      <w:r>
        <w:rPr>
          <w:sz w:val="16"/>
          <w:szCs w:val="16"/>
        </w:rPr>
        <w:t xml:space="preserve"> </w:t>
      </w:r>
      <w:r>
        <w:rPr>
          <w:rFonts w:eastAsia="Times New Roman Cyr" w:cs="Times New Roman Cyr" w:ascii="Times New Roman Cyr" w:hAnsi="Times New Roman Cyr"/>
          <w:sz w:val="16"/>
          <w:szCs w:val="16"/>
        </w:rPr>
        <w:t>от войны и 24 млн. — косвенные. Огромное множество людей погибло в концлагерях ГУЛага в послевоенное время, о котором так правдиво писали русские писатели Солженицын и Шаламов, сами пережившие эти ужас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воря о четвертой печати, мы должны сказать и о том, что в 1948 году, после второй мировой войны, сформировался социалистический лагерь, который вверг весь мир в жестокую холодную войну, продолжавшуюся целых 40 л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ме указанных бедствий в материальной жизни, “конь бледный” принес сильнейшее опустошение и в духовном мире. Греческое слово “хлорос”, употребленное для обозначения масти коня, — это цвет разлагающегося трупа или тела, пораженного проказой. Конь бледный — подобие коня белого в первой печати. Поэтому бледный конь — это тот, кто “принимает вид ангела света” (2 Кор. 11:14). Это подмена истины, подделка под истину, подобие истины, но не сама истина, единственно могущая дать жизнь духу человека. Это обольщение на всех уровнях жизни: соблазны идеями, обещающими осчастливить народы, принести им мир, равенство, братство, свободу и счастье, — лозунги, похищенные из Евангелия, но с желанием осуществить их без Бога и вне Бога. Учение атеизма, материализма, социализма и всех “измов” по сути дела есть новая религия, устраняющая Бога, Евангелие и христианство. Фактически этот бред и утопия не несли ничего, кроме гибели и распада человеческой личности, ибо заключают в себе борьбу ^ Богом, источником жизни. Ее удел — смерть духовная, смерть нравственная, смерть физическая, ибо атеизм и все “измы” не способны дать жизнь никакому состоянию, никакой стороне человеческого бытия. “Коммунизм, — пишет Георгий Марченко, — это коллективная одержимость бесами”. И коммунизм, и социализм, как и фашизм, — это только внешняя форма. За ними стоит настоящий враг — сатанизм, с которым были связаны основатели Комммунистического манифеста, о чем имеются неоспоримые доказательства. Сто лет сатанинское движение “Нью-эйдж” (“Новый век”), основанное оккультистами в 1875 году, действовало подпольно в сфере разложения христианства. Теперь оно работает легально (с 1975 г.) и его задача — разложить христианство, устранить сыгравший свою роль атеизм и создать религию анти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ак, четвертая печать — это война и культ “измов”, культ чудовищного отступления от Бога и богоборчества, хаос в умах и пустота в сердцах. И совершенно не удивительно, что “ад следовал за ним”, ибо сатанизм — это та мрачная “религия”, которая поставляет души для преисподней.</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дана была ему власть над четвертой частью земли — умерщвлять мечем, и голодом, и мором и зверями земными”.</w:t>
      </w:r>
    </w:p>
    <w:p>
      <w:pPr>
        <w:pStyle w:val="Normal"/>
        <w:spacing w:lineRule="auto" w:line="240"/>
        <w:ind w:hanging="0"/>
        <w:jc w:val="left"/>
        <w:rPr/>
      </w:pPr>
      <w:r>
        <w:rPr>
          <w:rFonts w:eastAsia="Times New Roman Cyr" w:cs="Times New Roman Cyr" w:ascii="Times New Roman Cyr" w:hAnsi="Times New Roman Cyr"/>
          <w:sz w:val="16"/>
          <w:szCs w:val="16"/>
        </w:rPr>
        <w:t xml:space="preserve">Эти четыре рода казней — суть посольство злых духов, ангелов смерти (Пс. 77:49; Иез. 14:21). Они конкретно осуществлялись в период формирования Вавилона в цитадели атеизма и во всей восточной Европе. </w:t>
      </w:r>
      <w:r>
        <w:rPr>
          <w:rFonts w:eastAsia="Times New Roman Cyr" w:cs="Times New Roman Cyr" w:ascii="Times New Roman Cyr" w:hAnsi="Times New Roman Cyr"/>
          <w:b/>
          <w:bCs/>
          <w:sz w:val="16"/>
          <w:szCs w:val="16"/>
        </w:rPr>
        <w:t>Меч</w:t>
      </w:r>
      <w:r>
        <w:rPr>
          <w:rFonts w:eastAsia="Times New Roman Cyr" w:cs="Times New Roman Cyr" w:ascii="Times New Roman Cyr" w:hAnsi="Times New Roman Cyr"/>
          <w:sz w:val="16"/>
          <w:szCs w:val="16"/>
        </w:rPr>
        <w:t xml:space="preserve"> — это войны, революции, концлагеря, геноцид народов, которому нет аналогов в истории. Этого нельзя объяснить ни гражданской войной, ни революцией, которые всегда сопровождаются кровопролитием. Это действие сил ада. </w:t>
      </w:r>
      <w:r>
        <w:rPr>
          <w:rFonts w:eastAsia="Times New Roman Cyr" w:cs="Times New Roman Cyr" w:ascii="Times New Roman Cyr" w:hAnsi="Times New Roman Cyr"/>
          <w:b/>
          <w:bCs/>
          <w:sz w:val="16"/>
          <w:szCs w:val="16"/>
        </w:rPr>
        <w:t>Голод</w:t>
      </w:r>
      <w:r>
        <w:rPr>
          <w:rFonts w:eastAsia="Times New Roman Cyr" w:cs="Times New Roman Cyr" w:ascii="Times New Roman Cyr" w:hAnsi="Times New Roman Cyr"/>
          <w:sz w:val="16"/>
          <w:szCs w:val="16"/>
        </w:rPr>
        <w:t xml:space="preserve"> — это тот голодомор, о котором уже упоминалось и который был искусственно организованным, заранее обдуманным геноцидом с целью истребить крестьянство как класс, так называемый “холокост” (массовое жертвоприношение). Насильственно изымалось до последней крошки все продовольствие, население подвергалось массовому вымиранию.</w:t>
      </w:r>
      <w:r>
        <w:rPr>
          <w:sz w:val="16"/>
          <w:szCs w:val="16"/>
        </w:rPr>
        <w:t xml:space="preserve"> </w:t>
      </w:r>
      <w:r>
        <w:rPr>
          <w:rFonts w:eastAsia="Times New Roman Cyr" w:cs="Times New Roman Cyr" w:ascii="Times New Roman Cyr" w:hAnsi="Times New Roman Cyr"/>
          <w:b/>
          <w:bCs/>
          <w:sz w:val="16"/>
          <w:szCs w:val="16"/>
        </w:rPr>
        <w:t>Мор</w:t>
      </w:r>
      <w:r>
        <w:rPr>
          <w:rFonts w:eastAsia="Times New Roman Cyr" w:cs="Times New Roman Cyr" w:ascii="Times New Roman Cyr" w:hAnsi="Times New Roman Cyr"/>
          <w:sz w:val="16"/>
          <w:szCs w:val="16"/>
        </w:rPr>
        <w:t xml:space="preserve"> — это эпидемии заразных болезней и голодной смерти. А </w:t>
      </w:r>
      <w:r>
        <w:rPr>
          <w:rFonts w:eastAsia="Times New Roman Cyr" w:cs="Times New Roman Cyr" w:ascii="Times New Roman Cyr" w:hAnsi="Times New Roman Cyr"/>
          <w:b/>
          <w:bCs/>
          <w:sz w:val="16"/>
          <w:szCs w:val="16"/>
        </w:rPr>
        <w:t>звери земные</w:t>
      </w:r>
      <w:r>
        <w:rPr>
          <w:rFonts w:eastAsia="Times New Roman Cyr" w:cs="Times New Roman Cyr" w:ascii="Times New Roman Cyr" w:hAnsi="Times New Roman Cyr"/>
          <w:sz w:val="16"/>
          <w:szCs w:val="16"/>
        </w:rPr>
        <w:t xml:space="preserve"> — это тираны-правители, “революционная жандармерия”, как удачно ее окрестили в пресс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овая борьба уготовила им роль палачей, погромщиков, экспроприаторов. Революция, гражданская воина, репрессии, которые велись по законам марксизма (т. е. с использованием террора), сформировали из них человекообразных зверей, полулюдей, калек, составивших социальную базу нового режима.</w:t>
      </w:r>
    </w:p>
    <w:p>
      <w:pPr>
        <w:pStyle w:val="Normal"/>
        <w:spacing w:lineRule="auto" w:line="240"/>
        <w:ind w:hanging="0"/>
        <w:jc w:val="left"/>
        <w:rPr/>
      </w:pPr>
      <w:r>
        <w:rPr>
          <w:rFonts w:eastAsia="Times New Roman Cyr" w:cs="Times New Roman Cyr" w:ascii="Times New Roman Cyr" w:hAnsi="Times New Roman Cyr"/>
          <w:b/>
          <w:bCs/>
          <w:sz w:val="16"/>
          <w:szCs w:val="16"/>
        </w:rPr>
        <w:t>6:9-11. Пятая печать</w:t>
      </w:r>
      <w:r>
        <w:rPr>
          <w:rFonts w:eastAsia="Times New Roman Cyr" w:cs="Times New Roman Cyr" w:ascii="Times New Roman Cyr" w:hAnsi="Times New Roman Cyr"/>
          <w:sz w:val="16"/>
          <w:szCs w:val="16"/>
        </w:rPr>
        <w:t xml:space="preserve"> открывает события на небе и показывает небесный жертвенник, под которым находятся души убитых за Слово Божие и свидетельство Иисуса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то о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души мучеников, умерших от насильственной смерти. Таковых было много на протяжении двух тысяч л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Римской империи в первые триста лет, в Средние века при инквизиции. Но самый пик был достигнут в 20 веке, когда открылись вторая, третья и четвертая печати: количество погибших от рук тиранов превзошло число мучеников за всю христианскую эр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ему эти души находятся на небесах “под жертвенником”?</w:t>
      </w:r>
    </w:p>
    <w:p>
      <w:pPr>
        <w:pStyle w:val="Normal"/>
        <w:spacing w:lineRule="auto" w:line="240"/>
        <w:ind w:hanging="0"/>
        <w:jc w:val="left"/>
        <w:rPr/>
      </w:pPr>
      <w:r>
        <w:rPr>
          <w:rFonts w:eastAsia="Times New Roman Cyr" w:cs="Times New Roman Cyr" w:ascii="Times New Roman Cyr" w:hAnsi="Times New Roman Cyr"/>
          <w:sz w:val="16"/>
          <w:szCs w:val="16"/>
        </w:rPr>
        <w:t>Как видно, это место сбора тех душ, чья жизнь на земле прервалась насильственной смертью за Слово Божие и Иисуса Христа. Их кровь была пролита на земле во имя Бога. В Ветхом Завете на кровь смотрели, как на саму жизнь, а жизнь принадлежит Богу (Лев. 17:11</w:t>
      </w:r>
      <w:r>
        <w:rPr>
          <w:sz w:val="16"/>
          <w:szCs w:val="16"/>
        </w:rPr>
        <w:t>-</w:t>
      </w:r>
      <w:r>
        <w:rPr>
          <w:rFonts w:eastAsia="Times New Roman Cyr" w:cs="Times New Roman Cyr" w:ascii="Times New Roman Cyr" w:hAnsi="Times New Roman Cyr"/>
          <w:sz w:val="16"/>
          <w:szCs w:val="16"/>
        </w:rPr>
        <w:t>14). При жертвоприношениях кровью кропили на жертвенник, а остальную выливали к подножию жертвенника (Лев. 4:5-7). Там ее никто не смел трогать, она принадлежала Господу. Так и мученики за веру Христову были великой жертвой Богу (Фил. 2:17) и потому они помещены под жертвенником — в особой безопасности и под особым покровительством Бога.</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возопили они громким голосом, говоря: доколе. Владыка святый и истинный, не судишь и не мстишь живущим на земле за кровь нашу?”</w:t>
      </w:r>
    </w:p>
    <w:p>
      <w:pPr>
        <w:pStyle w:val="Normal"/>
        <w:spacing w:lineRule="auto" w:line="240"/>
        <w:ind w:hanging="0"/>
        <w:jc w:val="left"/>
        <w:rPr/>
      </w:pPr>
      <w:r>
        <w:rPr>
          <w:rFonts w:eastAsia="Times New Roman Cyr" w:cs="Times New Roman Cyr" w:ascii="Times New Roman Cyr" w:hAnsi="Times New Roman Cyr"/>
          <w:sz w:val="16"/>
          <w:szCs w:val="16"/>
        </w:rPr>
        <w:t xml:space="preserve">Слово “не мстишь” смущает многих христиан, так как нам заповедано не мстить (Рим. 12:19), а благотворить и молиться за обижающих (Мф. 5:44). Но вот как звучит этот стих в подлиннике на греческом языке: </w:t>
      </w:r>
      <w:r>
        <w:rPr>
          <w:rFonts w:eastAsia="Times New Roman Cyr" w:cs="Times New Roman Cyr" w:ascii="Times New Roman Cyr" w:hAnsi="Times New Roman Cyr"/>
          <w:i/>
          <w:iCs/>
          <w:sz w:val="16"/>
          <w:szCs w:val="16"/>
        </w:rPr>
        <w:t>“Доколе, Господи, Святый и Истинный, будешь выжидать Ты, не произнося суд Свой и не наказывая тех, кто убил нас, обитателей земли?”</w:t>
      </w:r>
      <w:r>
        <w:rPr>
          <w:rFonts w:eastAsia="Times New Roman Cyr" w:cs="Times New Roman Cyr" w:ascii="Times New Roman Cyr" w:hAnsi="Times New Roman Cyr"/>
          <w:sz w:val="16"/>
          <w:szCs w:val="16"/>
        </w:rPr>
        <w:t xml:space="preserve"> Они взывают к Божественному правосудию о восстановлении справедливости, о воздаянии нечестивым за их злодеяния и преступления против их личности как рабов Божиих, взывают не на земле, а на небе. Они так взывают потому, что, во-первых, невинно пролитая кровь всегда, по справедливости, требует возмездия (Быт. 4:10; Евр. 12:24); а во-вторых, величайшее зло мира — сознательная казнь служителей Божиих, жертвенно отдающих жизнь для спасения грешников, требует наказания. Души,</w:t>
      </w:r>
      <w:r>
        <w:rPr>
          <w:sz w:val="16"/>
          <w:szCs w:val="16"/>
        </w:rPr>
        <w:t xml:space="preserve"> </w:t>
      </w:r>
      <w:r>
        <w:rPr>
          <w:rFonts w:eastAsia="Times New Roman Cyr" w:cs="Times New Roman Cyr" w:ascii="Times New Roman Cyr" w:hAnsi="Times New Roman Cyr"/>
          <w:sz w:val="16"/>
          <w:szCs w:val="16"/>
        </w:rPr>
        <w:t>насильственно перешагнувшие порог смерти и представшие перед величием правосудного Бога, имеют право так молиться. “Ибо праведно пред Богом, — пишет Павел,— оскорбляющим вас воздать скорбью... в пламенеющем огне совершающего отмщение не познавшим Бога и не покоряющимся благовествованию Господа” (2 Фес. 1:5-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 же на земле, до перехода в вечность, обязаны молиться по образу Христа на кресте (Лук. 23:34) и первомученика Стефана (Деян. 7:6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сильственная смерть осуждается Богом и ложится тяжелой ответственностью на тех, кто угашает Его светильники (Быт. 9:6; Исх. 20:13; Зах. 2:8). Кровь убитых вопиет о мщении, и, рано или поздно. Бог приведет их молитву в исполнение, восстанавливая справедливость (Отк. 16:4-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подь желает успокоить души мучеников и дает им белые одежды в знак их чистоты, невинности, оправданности, их близости к Господу и надежды на полное блаженство через воскресение из мертвых. Господь утешает их непреложностью Своего суда и говорит им успокоиться на малое время, пока дополнится число убитых за Христа. Из этого следует, что и для нас, живущих на земле, остается “малое время” до Знамения Сына Человеческого, т. е. до шестой печати.</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6:12-17. Шестая печать — “Знамение Сына Человеческо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отрывок Откровения необходимо сочетать с другими пророчествами Библии на эту тему:</w:t>
      </w:r>
    </w:p>
    <w:p>
      <w:pPr>
        <w:pStyle w:val="Normal"/>
        <w:numPr>
          <w:ilvl w:val="0"/>
          <w:numId w:val="1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Ветхого Завета — Ис. 13:9-14; Иоил. 2:30-31; Зах. 14:6-7;</w:t>
      </w:r>
    </w:p>
    <w:p>
      <w:pPr>
        <w:pStyle w:val="Normal"/>
        <w:numPr>
          <w:ilvl w:val="0"/>
          <w:numId w:val="14"/>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Нового Завета — Мф. 24:29-30; Мр. 13:23-26; Лук. 21:25-2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естая печать — начало великого гнева Божия на нечестивый мир. События шестой печати оканчивают период, который в Писании называется “началом болезней”, “началом мук рождения” (Мф. 24:8), и открывают период последней седьмины по Даниилу (9:27). Указанные пророческие места открывают, что шестая печать — это “Знамение Сына Человеческого”. Эта тема в христианстве не разработана, а потому трудно понимаема. Однако если Сам Господь (Мф. 24:29-30) говорит о знамении, значит оно состоитс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ти все толкователи второго пришествия Христа это место Писания пропускают или относят в общем ко второму пришествию, не давая ему объяснения. Известный служитель русского братства И.В. Каргель в своих лекциях о втором пришествии говорит, что оно обязательно будет иметь два момента: начальный и заключительный. Начальный — это невидимый Его приход за Церковью, а заключительный — это видимое Его явление с Церковью для осуществления Тысячелетнего Цар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рашивается, к какому же из этих моментов относятся слова: “Тогда явится знамение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Мф. 24:30-3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всему видно, что Знамение Сына Человеческого — это особое явление Христа, которое в Откровении показано в шестой печати как начало великого гнева Божия, т. е. судов Его над миром через “трубы” и “чаш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 слово “знамение” означает: знак, необычайное явление, предвестник великого, глобального события; и этим событием, без сомнения, является пришествие Христа и восхищение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озные природные катаклизмы в виде солнечного и лунного затмений, великого землетрясения и падения метеоритного дождя будут потрясающи; но еще более ошеломляющим будет для всех людей лик Самого Христа, который увидят все народы, и от малого до великого придут в неописуемый ужас, взмолятся к горам и камням, чтобы скрыли их от гнева Агнца. “Гнев Агнца” — это еще не само пришествие Христа, а лишь предупреждение, знамение, тот полночный “крик”, о котором говорится в притче о мудрых и неразумных девах (Мф. 25:6) и который произведет великий водораздел в христианстве. Тогда-то мудрые и получат свидетельство о своем взят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рошо о Знамении написал известный работник русского братства И.В. Непраш в журнале “Гость”, №12 за 1912 год: “Что это будет за Знамение, сказать очень трудно, что видно из того, что многие толкователи это место обходят молчанием. Отсутствие прямых данных дает возможность только строить предположения. Одно из наиболее распространенных предположений — изображение креста. Однако в единственно непогрешимом источнике. Священном Писании, этого не говорится. И, кроме того, изображение креста не произведет (особенно на христиан 20 века) того ошеломляющего, потрясающего до глубины души впечатления, какое должно произвести Знамение. Господь ведь придет не как добрый Пастырь, а как грозный Судья (Иуд. 1:14). Как страшный молот, испепеляющий все, на что он падает, так и эти предшествующие явления “на небе” своей неожиданностью будут сокрушать и в прах повергать гордое, самолюбивое, безбожное человеческое “я”... Явления, происходящие на небе, по силе и необычайности своей возрастают. Поэтому Знамение Сына Человеческого должно быть колоссальнее, чем предшествующие тому события с луной, солнцем, звездами и силами небесными. Знамение будет всемирным, ибо “восплачут тогда все племена земные”. Можно поэтому, на основании этих слов, предположить, что оно будет астрономическим, потрясающим даже дикие племена (Рим. 1:20). Можно согласиться с предположением, что это будет ослепительный свет (пред которым “солнце померкнет, и луна не даст света своего”), сияние Божественной славы Грядущего... Приходится согласиться с Мейером, что пророчество о Знамении, таинственное в изречении и ясное при исполнении, остается тайною до последнего времени исполнения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Знамение произведет на жителей планеты троякое впечатление и вызовет: 1) у нечестивых — страх и ужас; 2) у готовых в Церкви — великую радость; 3) у евреев и духовно охладевших христиан — плач великий (Зах. 12:10-14; Мф. 25:8-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7</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е делайте вреда ни земле, ни морю, ни деревам, доколе не положим печати на челах рабов Бога нашего.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слышал число запечатленных: запечатленных было сто сорок четыре тысячи из всех колен сынов Израилевых.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з колена Иудина запечатлено двенадцать тысяч; из колена Рувимова запечатлено двенадцать тысяч; из колена Гадова запечатлено двенадцать тысяч;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з колена Асирова запечатлено двенадцать тысяч; из колена Неффалимова запечатлено двенадцать тысяч; из колена Манассиина запечатлено двенадцать тысяч;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з колена Симеонова запечатлено двенадцать тысяч; из колена Левиина запечатлено двенадцать тысяч; из колена Иссахарова запечатлено двенадцать тысяч;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з колена Завулонова запечатлено двенадцать тысяч; из колена Иосифова запечатлено двенадцать тысяч; из колена Вениаминова запечатлено двенадцать тысяч.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склицали громким голосом, говоря: спасение Богу нашему, сидящему на престоле, и Агнцу!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се Ангелы стояли вокруг престола и старцев и четырех животных, и пали перед престолом на лица свои, и поклонились Богу,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оворя: аминь! благословение и слава, и премудрость и благодарение, и честь и сила и крепость Богу нашему во веки веков! Аминь.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ачав речь, один из старцев спросил меня: сии облеченные в белые одежды кто, и откуда пришли?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сказал ему: ты знаешь, господин. И он сказал мне: это те, которые пришли от великой скорби; они омыли одежды свои и убелили одежды свои Кровию Агнца.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а это они пребывают ныне перед престолом Бога и служат Ему день и ночь в храме Его, и Сидящий на престоле будет обитать в них.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не будут уже ни алкать, ни жаждать, и не будет палить их солнце и никакой зной: </w:t>
      </w:r>
    </w:p>
    <w:p>
      <w:pPr>
        <w:pStyle w:val="Normal"/>
        <w:numPr>
          <w:ilvl w:val="0"/>
          <w:numId w:val="1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бо Агнец, Который среди престола, будет пасти их и водить их на живые источники вод; и отрет Бог всякую слезу с очей их.</w:t>
      </w:r>
    </w:p>
    <w:p>
      <w:pPr>
        <w:pStyle w:val="Normal"/>
        <w:spacing w:lineRule="auto" w:line="240"/>
        <w:ind w:hanging="0"/>
        <w:jc w:val="left"/>
        <w:rPr>
          <w:sz w:val="16"/>
          <w:szCs w:val="16"/>
        </w:rPr>
      </w:pPr>
      <w:r>
        <w:rPr>
          <w:sz w:val="16"/>
          <w:szCs w:val="16"/>
        </w:rPr>
      </w:r>
    </w:p>
    <w:p>
      <w:pPr>
        <w:pStyle w:val="Normal"/>
        <w:spacing w:lineRule="auto" w:line="240"/>
        <w:ind w:hanging="0"/>
        <w:jc w:val="left"/>
        <w:rPr/>
      </w:pPr>
      <w:r>
        <w:rPr>
          <w:rFonts w:eastAsia="Times New Roman Cyr" w:cs="Times New Roman Cyr" w:ascii="Times New Roman Cyr" w:hAnsi="Times New Roman Cyr"/>
          <w:sz w:val="16"/>
          <w:szCs w:val="16"/>
        </w:rPr>
        <w:t>Глава эта открывает новую страницу в истории человечества. С шестой печатью оканчивается благовестие язычникам, и Бог переносит Свой взор на древний ветхозаветный народ, которому в свое время были даны великие обетования (Рим. 9:1-5; 11:25). Евреи, коротко говоря, дали миру пророков, Библию и Спасителя мира Иисуса Христа, и в этом их неоценимая заслуга. Но вот парадокс: сами они не уразумели во Христе своего Мессии и оказались вне дверей — в долголетнем отпадении от Бога и рассеянии, согласно предсказанным пророчествам: Вт. 28:45-48; 2 Пар. 15:3-6; Ос. 3:4-5 и</w:t>
      </w:r>
      <w:r>
        <w:rPr>
          <w:sz w:val="16"/>
          <w:szCs w:val="16"/>
        </w:rPr>
        <w:t xml:space="preserve"> </w:t>
      </w:r>
      <w:r>
        <w:rPr>
          <w:rFonts w:eastAsia="Times New Roman Cyr" w:cs="Times New Roman Cyr" w:ascii="Times New Roman Cyr" w:hAnsi="Times New Roman Cyr"/>
          <w:sz w:val="16"/>
          <w:szCs w:val="16"/>
        </w:rPr>
        <w:t>др. Но Бог, Который рассеял их по народам земли, обещал и собрать их к концу време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 27:12-13; 43:5-8; 49 гл.</w:t>
        <w:br/>
        <w:t>Иер. 30:3,18-22; 31:8-12; 32:37-38.</w:t>
        <w:br/>
        <w:t>Иез. 20:34-44; 36:24; 39:25-29.</w:t>
        <w:br/>
        <w:t>Зах. 8:6-8 и д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п. Павел в главах 9-11 Послания к Римлянам объясняет тайну ожесточения Израиля и говорит, что “ожесточение произошло... отчасти, до времени, пока войдет полное число язычников”. Тогда “придет от Сиона Избавитель и отвратит нечестие от Иакова” (Рим. 11:25-2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пророческих слов Иезекеиля (36:24-38 и 37:1-14) видно, в каком опустошенном духовном состоянии евреи будут возвращены в землю отцов и какое духовное преображение и обновление произойдет с ними. Пробуждение их начнется с выходом на арену двух пророков (Отк. 11:1-3), о чем будет сказано далее. Это духовное воскресение целой нации, которая две тысячи лет находилась в состоянии “засохшей смоковницы” (Мф. 21:18-19). Они отстроят города, селения (Иер. 30:18; Ам. 9:14-15), восстановят Иерусалимский храм и возобновят в нем служение (Отк. 11:1).</w:t>
      </w:r>
    </w:p>
    <w:p>
      <w:pPr>
        <w:pStyle w:val="Normal"/>
        <w:spacing w:lineRule="auto" w:line="240"/>
        <w:ind w:hanging="0"/>
        <w:jc w:val="left"/>
        <w:rPr/>
      </w:pPr>
      <w:r>
        <w:rPr>
          <w:b/>
          <w:bCs/>
          <w:sz w:val="16"/>
          <w:szCs w:val="16"/>
        </w:rPr>
        <w:t>7:1-3.</w:t>
      </w:r>
      <w:r>
        <w:rPr>
          <w:rFonts w:eastAsia="Times New Roman Cyr" w:cs="Times New Roman Cyr" w:ascii="Times New Roman Cyr" w:hAnsi="Times New Roman Cyr"/>
          <w:sz w:val="16"/>
          <w:szCs w:val="16"/>
        </w:rPr>
        <w:t xml:space="preserve"> Иоанн видит видение приготовленных судов Божиих в образе “четырех ветров”, которые временно удерживают четыре Ангела, потому что Бог имеет намерение взять под Свою охрану все двенадцать колен Израилевых, подобно тому, как это было в Египте при Моисее. Ангелам ведено не делать вреда земле, морю и деревьям, доколе не произойдет запечатление рабов Божиих. Ведь предстоящие суды при первых четырех трубах будут касаться природной среды обита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книге Откровения наглядно видно, что все силы природы находятся под контролем Ангелов Божиих: над ветрами (7:1), над огнем (14:18), над водами (16:5), над солнцем (19:17), над бездной (20:1). И есть особый Ангел-распорядитель, обладающий печатью Бога. Ему ведено запечатлеть избранных Божиих из еврейского народа.</w:t>
      </w:r>
    </w:p>
    <w:p>
      <w:pPr>
        <w:pStyle w:val="Normal"/>
        <w:spacing w:lineRule="auto" w:line="240"/>
        <w:ind w:hanging="0"/>
        <w:jc w:val="left"/>
        <w:rPr/>
      </w:pPr>
      <w:r>
        <w:rPr>
          <w:b/>
          <w:bCs/>
          <w:sz w:val="16"/>
          <w:szCs w:val="16"/>
        </w:rPr>
        <w:t>7:4-8.</w:t>
      </w:r>
      <w:r>
        <w:rPr>
          <w:rFonts w:eastAsia="Times New Roman Cyr" w:cs="Times New Roman Cyr" w:ascii="Times New Roman Cyr" w:hAnsi="Times New Roman Cyr"/>
          <w:sz w:val="16"/>
          <w:szCs w:val="16"/>
        </w:rPr>
        <w:t xml:space="preserve"> Число запечатленных было 144 тысячи, по 12 тысяч из каждого колена Израилева. Сам факт запечатления говорит о начавшемся выделении праведников из среды грешников при общемировых бедствиях приближающегося конца мира.</w:t>
      </w:r>
    </w:p>
    <w:p>
      <w:pPr>
        <w:pStyle w:val="Normal"/>
        <w:spacing w:lineRule="auto" w:line="240"/>
        <w:ind w:hanging="0"/>
        <w:jc w:val="left"/>
        <w:rPr/>
      </w:pPr>
      <w:r>
        <w:rPr>
          <w:rFonts w:eastAsia="Times New Roman Cyr" w:cs="Times New Roman Cyr" w:ascii="Times New Roman Cyr" w:hAnsi="Times New Roman Cyr"/>
          <w:sz w:val="16"/>
          <w:szCs w:val="16"/>
        </w:rPr>
        <w:t>Действие запечатления означает: поставить невидимую печать, знак или метку, удостоверяющую принадлежность человека Богу. Запечатление происходит на земле. Обычно при рождении свыше Дух Святой запечатлевает возрожденного как вышедшего из-под власти тьмы и введенного под власть Христа (Еф. 1:13-14; 4:30; 2</w:t>
      </w:r>
      <w:r>
        <w:rPr>
          <w:sz w:val="16"/>
          <w:szCs w:val="16"/>
        </w:rPr>
        <w:t xml:space="preserve"> </w:t>
      </w:r>
      <w:r>
        <w:rPr>
          <w:rFonts w:eastAsia="Times New Roman Cyr" w:cs="Times New Roman Cyr" w:ascii="Times New Roman Cyr" w:hAnsi="Times New Roman Cyr"/>
          <w:sz w:val="16"/>
          <w:szCs w:val="16"/>
        </w:rPr>
        <w:t>Кор. 1:21-22; Кол. 1:13). Эта незримая физическому глазу печать видна духовному миру: Богу и сатане. Ангелам и демонам. Этой печатью был запечатлен Иисус на земле как Сын Человеческий (Ин. 6:27), ею запечатлена вся Церковь. Печать открывает хозяина, кому принадлежит человек, и служит для запечатленных защитой от пагубы (Отк. 9:4; Иез. 9:1-1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ечатленные 144 тысячи — это те из еврейского народа, которые будут обращены ко Христу через служение двух пророков и отданы Ему в дар как первенцы, о чем будет сказано дальше подробне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до полагать, что, кроме 144 тысяч израильтян, одновременно с ними будут запечатлены и мудрые на восхищение, неразумные — на время антихриста, а также те, кто должен войти в Тысячелетнее Царство в своих телах. Все они нуждаются быть сохраненными от тяжелых природных бедствий и от первого и второго великого “гор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и перечисленных двенадцати колен нет колена Данова за счет того, что колено Иосифово разделено на два. На основании Быт. 49:17, предполагается, что из колена Данова произойдет антихрист. Другие считают, что лжемессия, в подражание истинному Мессии, выйдет из колена Иудина. Время покажет.</w:t>
      </w:r>
    </w:p>
    <w:p>
      <w:pPr>
        <w:pStyle w:val="Normal"/>
        <w:spacing w:lineRule="auto" w:line="240"/>
        <w:ind w:hanging="0"/>
        <w:jc w:val="left"/>
        <w:rPr/>
      </w:pPr>
      <w:r>
        <w:rPr>
          <w:b/>
          <w:bCs/>
          <w:sz w:val="16"/>
          <w:szCs w:val="16"/>
        </w:rPr>
        <w:t>7:9-17.</w:t>
      </w:r>
      <w:r>
        <w:rPr>
          <w:rFonts w:eastAsia="Times New Roman Cyr" w:cs="Times New Roman Cyr" w:ascii="Times New Roman Cyr" w:hAnsi="Times New Roman Cyr"/>
          <w:sz w:val="16"/>
          <w:szCs w:val="16"/>
        </w:rPr>
        <w:t xml:space="preserve"> Великое множество у престола Божия. Кто они? Объяснение некоторыми толкователями, что перед нами стоит восхищенная Церковь, не соответствует истине. Во-первых, потому, что восхищение произойдет при седьмой трубе (Отк. 11:15). А во-вторых, это множество держит в руках пальмовые ветви. Восхищенные же — это полные победители, и их отличительный знак — венцы на голове как высшая награда (Отк. 2:10; 3:11; Иак. 1:12: 2 Тим. 4:8). Пальмовые ветви тоже знак победы, но меньшего достоинства. А кроме того, восхищенная Церковь вместе со Христом вступает в право наследия и управления миром в Тысячелетии (Отк. 19:11-14; Лук. 19:17-19), в то время как эта группа нуждается, чтобы ее “пасти”, воспитывать и растить (7:17).</w:t>
      </w:r>
    </w:p>
    <w:p>
      <w:pPr>
        <w:pStyle w:val="Normal"/>
        <w:spacing w:lineRule="auto" w:line="240"/>
        <w:ind w:hanging="0"/>
        <w:jc w:val="left"/>
        <w:rPr/>
      </w:pPr>
      <w:r>
        <w:rPr>
          <w:rFonts w:eastAsia="Times New Roman Cyr" w:cs="Times New Roman Cyr" w:ascii="Times New Roman Cyr" w:hAnsi="Times New Roman Cyr"/>
          <w:sz w:val="16"/>
          <w:szCs w:val="16"/>
        </w:rPr>
        <w:t>Один из старейшин объясняет Иоанну, что это те, которые пришли “</w:t>
      </w:r>
      <w:r>
        <w:rPr>
          <w:rFonts w:eastAsia="Times New Roman Cyr" w:cs="Times New Roman Cyr" w:ascii="Times New Roman Cyr" w:hAnsi="Times New Roman Cyr"/>
          <w:i/>
          <w:iCs/>
          <w:sz w:val="16"/>
          <w:szCs w:val="16"/>
        </w:rPr>
        <w:t>от</w:t>
      </w:r>
      <w:r>
        <w:rPr>
          <w:sz w:val="16"/>
          <w:szCs w:val="16"/>
        </w:rPr>
        <w:t xml:space="preserve"> </w:t>
      </w:r>
      <w:r>
        <w:rPr>
          <w:rFonts w:eastAsia="Times New Roman Cyr" w:cs="Times New Roman Cyr" w:ascii="Times New Roman Cyr" w:hAnsi="Times New Roman Cyr"/>
          <w:i/>
          <w:iCs/>
          <w:sz w:val="16"/>
          <w:szCs w:val="16"/>
        </w:rPr>
        <w:t>великой скорби”.</w:t>
      </w:r>
      <w:r>
        <w:rPr>
          <w:rFonts w:eastAsia="Times New Roman Cyr" w:cs="Times New Roman Cyr" w:ascii="Times New Roman Cyr" w:hAnsi="Times New Roman Cyr"/>
          <w:sz w:val="16"/>
          <w:szCs w:val="16"/>
        </w:rPr>
        <w:t xml:space="preserve"> Что же такое тогда великая скорб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сто большие скорби означают страдания и испытания, выпадающие на долю целого народа (Деян. 7:11), или отдельного человека. Например, Ап. Павла (2 К.ор. 1:3-11). Здесь же идет речь о великой скорби на конец времени, когда открылись суды Божий над живущими. Некоторые думают, что это будут всеобщие страдания для всего мира, но скорее всего это страдания, постигшие только детей Божиих — Церковь и Израиль. Для еврейского народа великая скорбь была в 70 году н. э., когда разрушался Иерусалим. Но, по словам Христа (Мф. 24:15-22; Мр. 13:14-20), она повторится для них с новой силой во время последней седьмины, что подтверждается и ветхозаветными пророчествами: Иер. 30:7; Иез. 20:33-38; Зах. 13:8-9. Великая скорбь, показанная в Евангелиях (Мф. 24:15-22 и Мр. 13:14-20) и относящаяся ко времени антихриста, является апогеем и названа в Откровении “годиной искушения” (Отк. 3:10).</w:t>
      </w:r>
    </w:p>
    <w:p>
      <w:pPr>
        <w:pStyle w:val="Normal"/>
        <w:spacing w:lineRule="auto" w:line="240"/>
        <w:ind w:hanging="0"/>
        <w:jc w:val="left"/>
        <w:rPr/>
      </w:pPr>
      <w:r>
        <w:rPr>
          <w:rFonts w:eastAsia="Times New Roman Cyr" w:cs="Times New Roman Cyr" w:ascii="Times New Roman Cyr" w:hAnsi="Times New Roman Cyr"/>
          <w:sz w:val="16"/>
          <w:szCs w:val="16"/>
        </w:rPr>
        <w:t>От начала мира люди страдали за веру в живого Бога, что отражает и Библия, и история христианства. Но великая скорбь, о кторой говорится в этом стихе, касается именно 20 века. По авторитетному свидетельству Евангельских источников достоверно известно, что в 20 веке за имя Христово пострадало и было убито больше последователей, чем за всю историю христианства. Эта великая скорбь, открывшаяся со второй печати, являет собой суд Божий над живущими (2 Тим. 4;</w:t>
      </w:r>
      <w:r>
        <w:rPr>
          <w:sz w:val="16"/>
          <w:szCs w:val="16"/>
        </w:rPr>
        <w:t>1</w:t>
      </w:r>
      <w:r>
        <w:rPr>
          <w:rFonts w:eastAsia="Times New Roman Cyr" w:cs="Times New Roman Cyr" w:ascii="Times New Roman Cyr" w:hAnsi="Times New Roman Cyr"/>
          <w:sz w:val="16"/>
          <w:szCs w:val="16"/>
        </w:rPr>
        <w:t>) — над миром и над домом Божиим (1 Петра 4:17-18), чтобы приготовить людей ко спасению, а Израиль — к тысячелет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им образом, число убитых за свои религиозные убеждения со времени снятия второй печати и до снятия шестой будет великое множество, которое никто не мог перечесть” из всех народов под небеса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8</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Он снял седьмую печать, сделалось безмолвие на небе, как бы на полчаса.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видел семь Ангелов, которые стояли пред Богом; и дано им семь труб.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знесся дым фимиама с молитвами святых от руки Ангела пред Бога.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зял Ангел кадильницу, и наполнил ее огнем с жертвенника, и поверг на землю: и произошли голоса и громы, и молнии и землетрясение.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емь Ангелов, имеющие семь труб, приготовились трубить.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ервый Ангел вострубил, и сделались град и огонь, смешанные с кровью, и пали на землю; и третья часть дерев сгорела, и вся трава зеленая сгорела.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торой Ангел вострубил, и как бы большая гора, пылающая огнем, низверглась в море; и третья часть моря сделалась кровью,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мерла третья часть одушевленных тварей, живущих в море, и третья часть судов погибла.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ретий ангел вострубил, и упала с неба большая звезда, горящая подобно светильнику, и пала на третью часть рек и на источники вод.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мя сей звезде `полынь'; и третья часть вод сделалась полынью, и многие из людей умерли от вод, потому что они стали горьки.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 так, как и ночи. </w:t>
      </w:r>
    </w:p>
    <w:p>
      <w:pPr>
        <w:pStyle w:val="Normal"/>
        <w:numPr>
          <w:ilvl w:val="0"/>
          <w:numId w:val="1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w:t>
      </w:r>
    </w:p>
    <w:p>
      <w:pPr>
        <w:pStyle w:val="Normal"/>
        <w:spacing w:lineRule="auto" w:line="240"/>
        <w:ind w:hanging="0"/>
        <w:jc w:val="left"/>
        <w:rPr>
          <w:sz w:val="16"/>
          <w:szCs w:val="16"/>
        </w:rPr>
      </w:pPr>
      <w:r>
        <w:rPr>
          <w:sz w:val="16"/>
          <w:szCs w:val="16"/>
        </w:rPr>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8:1-2. Седьмая печать — “безмолвие на небе как бы на полчас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небесах обычно все находится в движении и славословии. Небожители принимают деятельное участие в происходящих событиях как на небе, так и на земле. При снятии первых четырех печатей был голос, говоривший: “Иди!” При снятии пятой печати — голос из-под жертвенника; при снятии шестой — потрясено все мироздание. Но при открытии седьмой печати небо отреагировало полным затишьем: умолкли небесные хоры и голоса, прекратилась всякая деятельность, все погрузилось в безмолвие. Небо утихло, ожидая дальнейших решен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о же случилос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сшедшее Знамение Сына Человеческого пробудило пламенный дух молитв Церкви, в соответствии с которыми семь Ангелов приготовились трубить. Из 1Фес. 4:6 видно, что это будут Архангел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и “трубы” в Писании символизируют непосредственное вторжение Бога в земную историю (Зах. 9:14). Всякий раз, когда Господь Бог приближался к людям. Его близость предупреждали громы, молнии, густое облако и очень сильный трубный звук (Исх. 19:16,19).</w:t>
      </w:r>
    </w:p>
    <w:p>
      <w:pPr>
        <w:pStyle w:val="Normal"/>
        <w:spacing w:lineRule="auto" w:line="240"/>
        <w:ind w:hanging="0"/>
        <w:jc w:val="left"/>
        <w:rPr/>
      </w:pPr>
      <w:r>
        <w:rPr>
          <w:b/>
          <w:bCs/>
          <w:sz w:val="16"/>
          <w:szCs w:val="16"/>
        </w:rPr>
        <w:t>8:3-6.</w:t>
      </w:r>
      <w:r>
        <w:rPr>
          <w:rFonts w:eastAsia="Times New Roman Cyr" w:cs="Times New Roman Cyr" w:ascii="Times New Roman Cyr" w:hAnsi="Times New Roman Cyr"/>
          <w:sz w:val="16"/>
          <w:szCs w:val="16"/>
        </w:rPr>
        <w:t xml:space="preserve"> “Фимиам”, который с молитвами святых возлагается на золотой жертвенник пред престолом, — это прообраз благоухания и благоприятности молитв (Пс. 140:2). Пред лицо Господа возносятся молитвы всех святых всех веков о наступлении Царства Божия на земле и судов Его, в результате чего семь Ангелов приготовились труби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ка сила этих молитв! Они дали материал и явились сигналом для Ангелов немедленно выйти для своего великого дела — через “трубы” совершить суд над живущи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помним, что в Ветхом Завете трубы были неотъемлемой частью общества Господня, особенно на пути в Ханаанскую землю. Звук трубы предназначался для созыва общества на собрание, для поднятия станов и отправления в путь означал сигнал тревоги, сопровождал взятие города Иерихон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Трубы” Откровения играют ту же роль, но духовную. Они — предвестники скорого пришествия Господа за Церковью (Мф. 24:31; 1 Кор. 15:51-52). Значение их здесь чисто символическое, ибо никто из людей их естественным ухом не услышит. Они будут означать определенные бедствия в природе и другие виды поражения. Для мира они являются причиной экологических катастроф, чем-то схожих с египетскими казнями (Исх. 9:23-25; Ис. 3:11; 18: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но, что пока Церковь еще не восхищена, суды Божий не распространяются на всю землю, а идут “по местам” (Мф. 24:7). При “печатях” ими охвачена четвертая часть земли, при “трубах” — третья, т. е. суды будут все более усиливаться. Хотя звук трубы будет неуловим ухом, но он будет виден глазом, и мудрые из Его народа определят его по признакам, указанным в Библии, и по сопровождающим явлениям. Это будет сигнал и для Церкви: бодрствовать и молиться, дабы избежать бедствий и предстать “пред Сына Человеческого” (Лук. 21:36).</w:t>
      </w:r>
    </w:p>
    <w:p>
      <w:pPr>
        <w:pStyle w:val="Normal"/>
        <w:spacing w:lineRule="auto" w:line="240"/>
        <w:ind w:hanging="0"/>
        <w:jc w:val="left"/>
        <w:rPr/>
      </w:pPr>
      <w:r>
        <w:rPr>
          <w:b/>
          <w:bCs/>
          <w:sz w:val="16"/>
          <w:szCs w:val="16"/>
        </w:rPr>
        <w:t>8:7.</w:t>
      </w:r>
      <w:r>
        <w:rPr>
          <w:rFonts w:eastAsia="Times New Roman Cyr" w:cs="Times New Roman Cyr" w:ascii="Times New Roman Cyr" w:hAnsi="Times New Roman Cyr"/>
          <w:sz w:val="16"/>
          <w:szCs w:val="16"/>
        </w:rPr>
        <w:t xml:space="preserve"> Первая “труба” — поражение растительного покрова земли. Это также поражение биосферы и природных ресурсов, что немедленно отразится на благосостоянии народов. Град и огонь, смешанный с кровью, объяснен в Исх. 9:23-24; Пс. 77:47-48; 104:3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ительный покров земли — трава, кустарники, леса. джунгли — это не просто ландшафт, радующий глаз. Но это “кожный покров”, “легкие” нашей планеты, которые регулируют биологические процессы и приток кислорода для поддержания жизни на земле. И когда третья часть этого жизненно необходимого богатства погибнет, народы земли и физически и духовно ощутят на себе это экологическое бедствие.</w:t>
      </w:r>
    </w:p>
    <w:p>
      <w:pPr>
        <w:pStyle w:val="Normal"/>
        <w:spacing w:lineRule="auto" w:line="240"/>
        <w:ind w:hanging="0"/>
        <w:jc w:val="left"/>
        <w:rPr/>
      </w:pPr>
      <w:r>
        <w:rPr>
          <w:b/>
          <w:bCs/>
          <w:sz w:val="16"/>
          <w:szCs w:val="16"/>
        </w:rPr>
        <w:t>8:8-9.</w:t>
      </w:r>
      <w:r>
        <w:rPr>
          <w:rFonts w:eastAsia="Times New Roman Cyr" w:cs="Times New Roman Cyr" w:ascii="Times New Roman Cyr" w:hAnsi="Times New Roman Cyr"/>
          <w:sz w:val="16"/>
          <w:szCs w:val="16"/>
        </w:rPr>
        <w:t xml:space="preserve"> Действие</w:t>
      </w:r>
      <w:r>
        <w:rPr>
          <w:rFonts w:eastAsia="Times New Roman Cyr" w:cs="Times New Roman Cyr" w:ascii="Times New Roman Cyr" w:hAnsi="Times New Roman Cyr"/>
          <w:b/>
          <w:bCs/>
          <w:sz w:val="16"/>
          <w:szCs w:val="16"/>
        </w:rPr>
        <w:t xml:space="preserve"> второй “трубы”</w:t>
      </w:r>
      <w:r>
        <w:rPr>
          <w:rFonts w:eastAsia="Times New Roman Cyr" w:cs="Times New Roman Cyr" w:ascii="Times New Roman Cyr" w:hAnsi="Times New Roman Cyr"/>
          <w:sz w:val="16"/>
          <w:szCs w:val="16"/>
        </w:rPr>
        <w:t xml:space="preserve"> не символическое, а буквальное — поражение морских водоемов. Возможно, на земле произойдут какие-то химические процессы и заразят воду. Возможно, какой-то прибрежный вулкан, подобно Кракатау в 1883 г., извергая огненную лаву, столбы пепла и дыма, от действия подземных сил опрокинется в море и отравит третью часть морей и океанов. Воды в них превратятся в кровь, третья часть судов и все живое в тех местах погибнет. Аналог дан в Исх. 7:20-21.</w:t>
      </w:r>
    </w:p>
    <w:p>
      <w:pPr>
        <w:pStyle w:val="Normal"/>
        <w:spacing w:lineRule="auto" w:line="240"/>
        <w:ind w:hanging="0"/>
        <w:jc w:val="left"/>
        <w:rPr/>
      </w:pPr>
      <w:r>
        <w:rPr>
          <w:rFonts w:eastAsia="Times New Roman Cyr" w:cs="Times New Roman Cyr" w:ascii="Times New Roman Cyr" w:hAnsi="Times New Roman Cyr"/>
          <w:b/>
          <w:bCs/>
          <w:sz w:val="16"/>
          <w:szCs w:val="16"/>
        </w:rPr>
        <w:t>8:10-11. Третья “труба” —</w:t>
      </w:r>
      <w:r>
        <w:rPr>
          <w:rFonts w:eastAsia="Times New Roman Cyr" w:cs="Times New Roman Cyr" w:ascii="Times New Roman Cyr" w:hAnsi="Times New Roman Cyr"/>
          <w:sz w:val="16"/>
          <w:szCs w:val="16"/>
        </w:rPr>
        <w:t xml:space="preserve"> поражение пресных водоемов. Упавшая с неба </w:t>
      </w:r>
      <w:r>
        <w:rPr>
          <w:rFonts w:eastAsia="Times New Roman Cyr" w:cs="Times New Roman Cyr" w:ascii="Times New Roman Cyr" w:hAnsi="Times New Roman Cyr"/>
          <w:i/>
          <w:iCs/>
          <w:sz w:val="16"/>
          <w:szCs w:val="16"/>
        </w:rPr>
        <w:t>“большая звезда, горящая подобно светильнику”,</w:t>
      </w:r>
      <w:r>
        <w:rPr>
          <w:rFonts w:eastAsia="Times New Roman Cyr" w:cs="Times New Roman Cyr" w:ascii="Times New Roman Cyr" w:hAnsi="Times New Roman Cyr"/>
          <w:sz w:val="16"/>
          <w:szCs w:val="16"/>
        </w:rPr>
        <w:t xml:space="preserve"> очень похожа на крупнейший атомный взрыв. Имя звезде </w:t>
      </w:r>
      <w:r>
        <w:rPr>
          <w:rFonts w:eastAsia="Times New Roman Cyr" w:cs="Times New Roman Cyr" w:ascii="Times New Roman Cyr" w:hAnsi="Times New Roman Cyr"/>
          <w:i/>
          <w:iCs/>
          <w:sz w:val="16"/>
          <w:szCs w:val="16"/>
        </w:rPr>
        <w:t>“полынь”.</w:t>
      </w:r>
      <w:r>
        <w:rPr>
          <w:rFonts w:eastAsia="Times New Roman Cyr" w:cs="Times New Roman Cyr" w:ascii="Times New Roman Cyr" w:hAnsi="Times New Roman Cyr"/>
          <w:sz w:val="16"/>
          <w:szCs w:val="16"/>
        </w:rPr>
        <w:t xml:space="preserve"> Вода в реках и питьевых источниках окажется зараженной и непригодной к употреблен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ногие уже сегодня видят в этом Чернобыльскую аварию, которая нанесла ущерб всему Европейскому континенту и мировому океану, превратив третью часть плодородных земель и лесов в мертвые зоны, а в других местах заразив радионуклидами почву, воды, живность и людей. Последствия Чернобыльской беды непредсказуемы и еще в стадии вызревания. Ее могильник представляет собой гигантскую лабораторию, в недрах которой погребены сотни тонн радиоактивной руды и ядерные процессы в ней продлятся сотни лет. Так что пик смертей от лейкемии, рака и других заболеваний еще вперед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ынь по-украински в простонародьи так и называется —“чернобыльник”. От радиации воды действительно становятся горькими и вредоносными. Ко времени второй “трубы” радиация, по-видимому, поразит третью часть рек и источников вод.</w:t>
      </w:r>
    </w:p>
    <w:p>
      <w:pPr>
        <w:pStyle w:val="Normal"/>
        <w:spacing w:lineRule="auto" w:line="240"/>
        <w:ind w:hanging="0"/>
        <w:jc w:val="left"/>
        <w:rPr/>
      </w:pPr>
      <w:r>
        <w:rPr>
          <w:b/>
          <w:bCs/>
          <w:sz w:val="16"/>
          <w:szCs w:val="16"/>
        </w:rPr>
        <w:t>8:12.</w:t>
      </w:r>
      <w:r>
        <w:rPr>
          <w:rFonts w:eastAsia="Times New Roman Cyr" w:cs="Times New Roman Cyr" w:ascii="Times New Roman Cyr" w:hAnsi="Times New Roman Cyr"/>
          <w:sz w:val="16"/>
          <w:szCs w:val="16"/>
        </w:rPr>
        <w:t xml:space="preserve"> При звуке</w:t>
      </w:r>
      <w:r>
        <w:rPr>
          <w:rFonts w:eastAsia="Times New Roman Cyr" w:cs="Times New Roman Cyr" w:ascii="Times New Roman Cyr" w:hAnsi="Times New Roman Cyr"/>
          <w:b/>
          <w:bCs/>
          <w:sz w:val="16"/>
          <w:szCs w:val="16"/>
        </w:rPr>
        <w:t xml:space="preserve"> четвертой “трубы”</w:t>
      </w:r>
      <w:r>
        <w:rPr>
          <w:rFonts w:eastAsia="Times New Roman Cyr" w:cs="Times New Roman Cyr" w:ascii="Times New Roman Cyr" w:hAnsi="Times New Roman Cyr"/>
          <w:sz w:val="16"/>
          <w:szCs w:val="16"/>
        </w:rPr>
        <w:t xml:space="preserve"> поражение коснется самой Солнечной системы и тогда “силы небесные поколеблются”. Наступят непредвиденные и непредсказуемые солнечные и лунные затмения, и будет, как пишет пророк Захария, “ни день, ни ночь, лишь в вечернее время явится свет” (Зах. 14:6-7). А пророк Исаия говорит: “солнце меркнет при восходе своем, и луна не сияет светом своим” (Ис. 13:10; Исх. 10:21-23). Затмения нарушат порядок жизни. Все это умножит смятение и уныние народов (Лук. 21:25-26).</w:t>
      </w:r>
    </w:p>
    <w:p>
      <w:pPr>
        <w:pStyle w:val="Normal"/>
        <w:spacing w:lineRule="auto" w:line="240"/>
        <w:ind w:hanging="0"/>
        <w:jc w:val="left"/>
        <w:rPr/>
      </w:pPr>
      <w:r>
        <w:rPr>
          <w:b/>
          <w:bCs/>
          <w:sz w:val="16"/>
          <w:szCs w:val="16"/>
        </w:rPr>
        <w:t>8:13.</w:t>
      </w:r>
      <w:r>
        <w:rPr>
          <w:rFonts w:eastAsia="Times New Roman Cyr" w:cs="Times New Roman Cyr" w:ascii="Times New Roman Cyr" w:hAnsi="Times New Roman Cyr"/>
          <w:sz w:val="16"/>
          <w:szCs w:val="16"/>
        </w:rPr>
        <w:t xml:space="preserve"> Ангел возвещает очень великое троекратное “горе” от остальных трубных голос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9</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ятый Ангел вострубил, и я увидел звезду, падшую с неба на землю, и дан был ей ключ от кладязя бездны.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а отворила кладязь бездны, и вышел дым из кладязя, как дым из большой печи; и помрачилось солнце и воздух от дыма из кладязя.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из дыма вышла саранча на землю, и дана была ей власть, какую имеют земные скорпионы.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о ей не убивать их, а только мучить пять месяцев; и мучение от нее подобно мучению от скорпиона, когда ужалит человека.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 те дни люди будут искать смерти, но не найдут ее; пожелают умереть, но смерть убежит от них.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 виду своему саранча была подобна коням, приготовленным на войну; и на головах у ней как бы венцы, похожие на золотые, лица же ее - как лица человеческие;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лосы у ней - как волосы у женщин, а зубы у ней были, как у львов.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а ней были брони, как бы брони железные, а шум от крыльев ее - как стук от колесниц, когда множество коней бежит на войну;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у ней были хвосты, как у скорпионов, и в хвостах ее были жала; власть же ее была - вредить людям пять месяцев.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Царем над собою она имела ангела бездны; имя ему по-еврейски Аваддон, а по-гречески Аполлион.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дно горе прошло; вот, идут за ним еще два горя.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Шестой Ангел вострубил, и я услышал один голос от четырех рогов золотого жертвенника, стоящего пред Богом,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оворивший шестому Ангелу, имевшему трубу: освободи четырех Ангелов, связанных при великой реке Евфрате.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свобождены были четыре Ангела, приготовленные на час и день, и месяц и год, для того, чтобы умертвить третью часть людей.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Число конного войска было две тьмы тем; и я слышал число его.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т этих трех язв, от огня, дыма и серы, выходящих изо рта их, умерла третья часть людей;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бо сила коней заключалась во рту их и в хвостах их; а хвосты их были подобны змеям, и имели головы, и ими они вредили.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w:t>
      </w:r>
    </w:p>
    <w:p>
      <w:pPr>
        <w:pStyle w:val="Normal"/>
        <w:numPr>
          <w:ilvl w:val="0"/>
          <w:numId w:val="1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не раскаялись они в убийствах своих, ни в чародействах своих, ни в блудодеянии своем, ни в воровстве своем.</w:t>
      </w:r>
    </w:p>
    <w:p>
      <w:pPr>
        <w:pStyle w:val="Normal"/>
        <w:spacing w:lineRule="auto" w:line="240"/>
        <w:ind w:hanging="0"/>
        <w:jc w:val="left"/>
        <w:rPr>
          <w:sz w:val="16"/>
          <w:szCs w:val="16"/>
        </w:rPr>
      </w:pPr>
      <w:r>
        <w:rPr>
          <w:sz w:val="16"/>
          <w:szCs w:val="16"/>
        </w:rPr>
      </w:r>
    </w:p>
    <w:p>
      <w:pPr>
        <w:pStyle w:val="Normal"/>
        <w:spacing w:lineRule="auto" w:line="240"/>
        <w:ind w:hanging="0"/>
        <w:jc w:val="left"/>
        <w:rPr/>
      </w:pPr>
      <w:r>
        <w:rPr>
          <w:b/>
          <w:bCs/>
          <w:sz w:val="16"/>
          <w:szCs w:val="16"/>
        </w:rPr>
        <w:t>9:1-3.</w:t>
      </w:r>
      <w:r>
        <w:rPr>
          <w:rFonts w:eastAsia="Times New Roman Cyr" w:cs="Times New Roman Cyr" w:ascii="Times New Roman Cyr" w:hAnsi="Times New Roman Cyr"/>
          <w:sz w:val="16"/>
          <w:szCs w:val="16"/>
        </w:rPr>
        <w:t xml:space="preserve"> Упавшая с неба звезда открыла “кладезь”, т. е. проход, ведущий к бездонной темнице мира падших духов. Само слово “бездна” — еврейского происхождения. Еврейское “шеол” переводится на русский язык как бездна (Пс. 32:7), или преисподняя (Чис. 16: 30-3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бездны вышло огромное полчище демонов, подобно саранче, которая выступает стройно и опустошает всю растительность на своем пути. Так духи бездны выйдут в огромном количестве, чтобы совершить суд над людьми на земле.</w:t>
      </w:r>
    </w:p>
    <w:p>
      <w:pPr>
        <w:pStyle w:val="Normal"/>
        <w:spacing w:lineRule="auto" w:line="240"/>
        <w:ind w:hanging="0"/>
        <w:jc w:val="left"/>
        <w:rPr>
          <w:sz w:val="16"/>
          <w:szCs w:val="16"/>
        </w:rPr>
      </w:pPr>
      <w:r>
        <w:rPr>
          <w:b/>
          <w:bCs/>
          <w:sz w:val="16"/>
          <w:szCs w:val="16"/>
        </w:rPr>
        <w:t>9:4-5.</w:t>
      </w:r>
      <w:r>
        <w:rPr>
          <w:rFonts w:eastAsia="Times New Roman Cyr" w:cs="Times New Roman Cyr" w:ascii="Times New Roman Cyr" w:hAnsi="Times New Roman Cyr"/>
          <w:sz w:val="16"/>
          <w:szCs w:val="16"/>
        </w:rPr>
        <w:t xml:space="preserve"> “Саранче”-злым духам поведено не делать вреда природе, “а </w:t>
      </w:r>
      <w:r>
        <w:rPr>
          <w:rFonts w:eastAsia="Times New Roman Cyr" w:cs="Times New Roman Cyr" w:ascii="Times New Roman Cyr" w:hAnsi="Times New Roman Cyr"/>
          <w:i/>
          <w:iCs/>
          <w:sz w:val="16"/>
          <w:szCs w:val="16"/>
        </w:rPr>
        <w:t>только одним людям, которые не имеют печати Божией на челах своих. И дано ей не убивать их, а только мучить пять месяцев; и мучение от нее подобно мучению от скорпиона, когда ужалит человек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тересно то, что срок жизни земной саранчи, как правило, пять месяцев. Столько же времени будет жалить людей и бесовская саранча, и такой же длительности будет срок течения этой мучительной болезни. Симптомы ее будут иметь сходство со страданиями от укуса скорпиона, но лечить болезнь будет невозможно, так как источник ее сверхъестественный. Заболевать ею будут и сами медики, подобно волхвам в Египте (Исх. 9:13-22). Если сегодня медицина не может справиться со СПИДом, то что будет тогда?</w:t>
      </w:r>
    </w:p>
    <w:p>
      <w:pPr>
        <w:pStyle w:val="Normal"/>
        <w:spacing w:lineRule="auto" w:line="240"/>
        <w:ind w:hanging="0"/>
        <w:jc w:val="left"/>
        <w:rPr/>
      </w:pPr>
      <w:r>
        <w:rPr>
          <w:b/>
          <w:bCs/>
          <w:sz w:val="16"/>
          <w:szCs w:val="16"/>
        </w:rPr>
        <w:t>9:6.</w:t>
      </w:r>
      <w:r>
        <w:rPr>
          <w:rFonts w:eastAsia="Times New Roman Cyr" w:cs="Times New Roman Cyr" w:ascii="Times New Roman Cyr" w:hAnsi="Times New Roman Cyr"/>
          <w:sz w:val="16"/>
          <w:szCs w:val="16"/>
        </w:rPr>
        <w:t xml:space="preserve"> Страдания будут чрезвычайно тяжелы. Люди будут искать себе смерти, но смерть убежит от них. Эта труба предназначена для пробуждения грешников к покаянию, для их спасения. По милости Божией, мучения будут хотя и очень тяжелы, но не смертельны.</w:t>
      </w:r>
    </w:p>
    <w:p>
      <w:pPr>
        <w:pStyle w:val="Normal"/>
        <w:spacing w:lineRule="auto" w:line="240"/>
        <w:ind w:hanging="0"/>
        <w:jc w:val="left"/>
        <w:rPr/>
      </w:pPr>
      <w:r>
        <w:rPr>
          <w:b/>
          <w:bCs/>
          <w:sz w:val="16"/>
          <w:szCs w:val="16"/>
        </w:rPr>
        <w:t>9:7-12.</w:t>
      </w:r>
      <w:r>
        <w:rPr>
          <w:rFonts w:eastAsia="Times New Roman Cyr" w:cs="Times New Roman Cyr" w:ascii="Times New Roman Cyr" w:hAnsi="Times New Roman Cyr"/>
          <w:sz w:val="16"/>
          <w:szCs w:val="16"/>
        </w:rPr>
        <w:t xml:space="preserve"> Как земная саранча выступает стройно и ничто не может ее остановить, так и демоны, представленные здесь под видом неестественых всадников, будут беспрепятственно проникать во все жилища (Иоил. 2:1-10). На их пути не будет стоять никаких преград. Царем над собой она имела ангела бездны по имени “Аваддон”, а по-гречески “Аполлион”, т. е. губител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ующим в Иисуса Христа, запечатленным Божией печатью, эта саранча причинять зла не будет, но скорби эти усилят страх Божий и бодрствование Церкви, ожидающей своего Господа.</w:t>
      </w:r>
    </w:p>
    <w:p>
      <w:pPr>
        <w:pStyle w:val="Normal"/>
        <w:spacing w:lineRule="auto" w:line="240"/>
        <w:ind w:hanging="0"/>
        <w:jc w:val="left"/>
        <w:rPr/>
      </w:pPr>
      <w:r>
        <w:rPr>
          <w:b/>
          <w:bCs/>
          <w:sz w:val="16"/>
          <w:szCs w:val="16"/>
        </w:rPr>
        <w:t>9:13-17.</w:t>
      </w:r>
      <w:r>
        <w:rPr>
          <w:rFonts w:eastAsia="Times New Roman Cyr" w:cs="Times New Roman Cyr" w:ascii="Times New Roman Cyr" w:hAnsi="Times New Roman Cyr"/>
          <w:sz w:val="16"/>
          <w:szCs w:val="16"/>
        </w:rPr>
        <w:t xml:space="preserve"> Ангелы, о которых здесь идет речь, — это представители начальств и властей сатанинской иерархии (Еф. 6:12), виновники великого злодеяния в Едемском саду — искушения Адама и Евы, обольстив которых, они отняли у них право царствовать над землею и владеть ее достоянием. Не потому ли диавол так смело заявлял Христу при искушении: “Тебе дам власть над всеми этими царствами и славу их, ибо она предана мне, и я, кому хочу, даю ее” (Лук. 4:6).</w:t>
      </w:r>
    </w:p>
    <w:p>
      <w:pPr>
        <w:pStyle w:val="Normal"/>
        <w:spacing w:lineRule="auto" w:line="240"/>
        <w:ind w:hanging="0"/>
        <w:jc w:val="left"/>
        <w:rPr/>
      </w:pPr>
      <w:r>
        <w:rPr>
          <w:rFonts w:eastAsia="Times New Roman Cyr" w:cs="Times New Roman Cyr" w:ascii="Times New Roman Cyr" w:hAnsi="Times New Roman Cyr"/>
          <w:sz w:val="16"/>
          <w:szCs w:val="16"/>
        </w:rPr>
        <w:t xml:space="preserve">Там эти четыре ангела сатаны были связаны (Отк. 9:14-15) и сохранялись для будущего суда. Теперь они освобождаются на короткое время, “на час, </w:t>
      </w:r>
      <w:r>
        <w:rPr>
          <w:rFonts w:eastAsia="Times New Roman Cyr" w:cs="Times New Roman Cyr" w:ascii="Times New Roman Cyr" w:hAnsi="Times New Roman Cyr"/>
          <w:i/>
          <w:iCs/>
          <w:sz w:val="16"/>
          <w:szCs w:val="16"/>
        </w:rPr>
        <w:t>и день, и месяц, и год” для</w:t>
      </w:r>
      <w:r>
        <w:rPr>
          <w:rFonts w:eastAsia="Times New Roman Cyr" w:cs="Times New Roman Cyr" w:ascii="Times New Roman Cyr" w:hAnsi="Times New Roman Cyr"/>
          <w:sz w:val="16"/>
          <w:szCs w:val="16"/>
        </w:rPr>
        <w:t xml:space="preserve"> того, чтобы умертвить третью часть людей.</w:t>
      </w:r>
    </w:p>
    <w:p>
      <w:pPr>
        <w:pStyle w:val="Normal"/>
        <w:spacing w:lineRule="auto" w:line="240"/>
        <w:ind w:hanging="0"/>
        <w:jc w:val="left"/>
        <w:rPr/>
      </w:pPr>
      <w:r>
        <w:rPr>
          <w:rFonts w:eastAsia="Times New Roman Cyr" w:cs="Times New Roman Cyr" w:ascii="Times New Roman Cyr" w:hAnsi="Times New Roman Cyr"/>
          <w:sz w:val="16"/>
          <w:szCs w:val="16"/>
        </w:rPr>
        <w:t xml:space="preserve">Эти четыре ангела, как видно, предводители великого </w:t>
      </w:r>
      <w:r>
        <w:rPr>
          <w:rFonts w:eastAsia="Times New Roman Cyr" w:cs="Times New Roman Cyr" w:ascii="Times New Roman Cyr" w:hAnsi="Times New Roman Cyr"/>
          <w:i/>
          <w:iCs/>
          <w:sz w:val="16"/>
          <w:szCs w:val="16"/>
        </w:rPr>
        <w:t>“конного войска”</w:t>
      </w:r>
      <w:r>
        <w:rPr>
          <w:rFonts w:eastAsia="Times New Roman Cyr" w:cs="Times New Roman Cyr" w:ascii="Times New Roman Cyr" w:hAnsi="Times New Roman Cyr"/>
          <w:sz w:val="16"/>
          <w:szCs w:val="16"/>
        </w:rPr>
        <w:t xml:space="preserve"> и их задача — совершить смертоносную жатву на земле. Число </w:t>
      </w:r>
      <w:r>
        <w:rPr>
          <w:rFonts w:eastAsia="Times New Roman Cyr" w:cs="Times New Roman Cyr" w:ascii="Times New Roman Cyr" w:hAnsi="Times New Roman Cyr"/>
          <w:i/>
          <w:iCs/>
          <w:sz w:val="16"/>
          <w:szCs w:val="16"/>
        </w:rPr>
        <w:t>“конного войска” — “две тьмы тем”,</w:t>
      </w:r>
      <w:r>
        <w:rPr>
          <w:rFonts w:eastAsia="Times New Roman Cyr" w:cs="Times New Roman Cyr" w:ascii="Times New Roman Cyr" w:hAnsi="Times New Roman Cyr"/>
          <w:sz w:val="16"/>
          <w:szCs w:val="16"/>
        </w:rPr>
        <w:t xml:space="preserve"> т. е. бесчисленное множество. Кони и всадники не были обычными. Они являются исчадием ада, о нем говорят и их брони трех цветов: огненные, гиацинтовые и серные. Это краски ада и адской бездны, горящей огнем и серо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этих трех язв — огня, дыма и серы, выходящих изо рта “коней”, умерла третья часть живущих на земле. Нам трудно сказать, что это будет за поражение: радиационное или от таких болезней, как СПИД, но факт тот, что оно будет происходить от сверхъестественного источника.</w:t>
      </w:r>
    </w:p>
    <w:p>
      <w:pPr>
        <w:pStyle w:val="Normal"/>
        <w:spacing w:lineRule="auto" w:line="240"/>
        <w:ind w:hanging="0"/>
        <w:jc w:val="left"/>
        <w:rPr/>
      </w:pPr>
      <w:r>
        <w:rPr>
          <w:b/>
          <w:bCs/>
          <w:sz w:val="16"/>
          <w:szCs w:val="16"/>
        </w:rPr>
        <w:t>9:20-21.</w:t>
      </w:r>
      <w:r>
        <w:rPr>
          <w:rFonts w:eastAsia="Times New Roman Cyr" w:cs="Times New Roman Cyr" w:ascii="Times New Roman Cyr" w:hAnsi="Times New Roman Cyr"/>
          <w:sz w:val="16"/>
          <w:szCs w:val="16"/>
        </w:rPr>
        <w:t xml:space="preserve"> Прочие же люди, которые не умерли от этих язв, не раскаялись в своих делах, чтобы стать в правильное отношение к Богу и к своим ближни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юда можно предполагать, что те, кто умрет при шестой трубе, — а умрет третья часть населения земли, — это покаявшиеся под воздействием страданий и призвавшие имя Господа. В Рим. 10:13 сказано: “Всякий, кто призовет имя Господне, спасется” (то же Деян. 2:21). В Церковь победителей они не войдут, но спасение, жизнь вечную получат по великой милости Божи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прочие из оставшихся в живых не раскаялись в делах своих — в идолопоклонстве, убийствах, чародействе, блудодеянии и воровстве. Все это тяжкие грехи, лишающие человека участия в Царствии Божием (1Кор. 6:9-10; Отк. 21:8; 22:15).</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лонение идолам в 20 веке приняло разнообразные формы. Буквальное же идолопоклонство сохранилось в языческих религиях: буддизме, индуизме, в шаманстве малых народов. В переносном смысле поклонение идолам проявляется в ложных бесовских учениях, стяжательстве, накопительстве, вещизме; в массовых зрелищах, отторгающих людей от Бога; в рок-музыке, доводящей людей до беснования; в ношении талисманов, амулетов и прочих безделушек. А алкоголизм и наркомания — не поклонение ли бесам, которые держат человека в крепком плен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бийство, блудодеяние, чародейство и воровство приняли форму уже не национального, а общечеловеческого бедств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10</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другого Ангела сильного, сходящего с неба, облеченного облаком; над головою его была радуга, и лице его как солнце, и ноги его как столпы огненные,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 руке у него была книжка раскрытая. И поставил он правую ногу свою на море, а левую на землю,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скликнул громким голосом, как рыкает лев; и когда он воскликнул, тогда семь громов проговорили голосами своими.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семь громов проговорили голосами своими, я хотел было писать; но услышал голос с неба, говорящий мне: скрой, что говорили семь громов, и не пиши сего.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Ангел, которого я видел стоящим на море и на земле, поднял руку свою к небу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лялся Живущим во веки веков, Который сотворил небо и все, что на нем, землю и все, что на ней, и море и все, что в нем, что времени уже не будет;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в те дни, когда возгласит седьмой Ангел, когда он вострубит, совершится тайна Божия, как Он благовествовал рабам Своим пророкам.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лос, который я слышал с неба, опять стал говорить со мною, и сказал: пойди, возьми раскрытую книжку из руки Ангела, стоящего на море и на земле.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пошел к Ангелу, и сказал ему: дай мне книжку. Он сказал мне: возьми и съешь ее; она будет горька во чреве твоем, но в устах твоих будет сладка, как мед.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зял я книжку из руки Ангела, и съел ее; и она в устах моих была сладка, как мед; когда же съел ее, то горько стало во чреве моем. </w:t>
      </w:r>
    </w:p>
    <w:p>
      <w:pPr>
        <w:pStyle w:val="Normal"/>
        <w:numPr>
          <w:ilvl w:val="0"/>
          <w:numId w:val="1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сказал он мне: тебе надлежит опять пророчествовать о народах и племенах, и языках и царях многих.</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знаменательная глава книги Откровения. В ней приоткрывается тайна восхищения Церкви, что явится третьим “великим горем” для земли.</w:t>
      </w:r>
    </w:p>
    <w:p>
      <w:pPr>
        <w:pStyle w:val="Normal"/>
        <w:spacing w:lineRule="auto" w:line="240"/>
        <w:ind w:hanging="0"/>
        <w:jc w:val="left"/>
        <w:rPr/>
      </w:pPr>
      <w:r>
        <w:rPr>
          <w:b/>
          <w:bCs/>
          <w:sz w:val="16"/>
          <w:szCs w:val="16"/>
        </w:rPr>
        <w:t>10:1-4.</w:t>
      </w:r>
      <w:r>
        <w:rPr>
          <w:rFonts w:eastAsia="Times New Roman Cyr" w:cs="Times New Roman Cyr" w:ascii="Times New Roman Cyr" w:hAnsi="Times New Roman Cyr"/>
          <w:sz w:val="16"/>
          <w:szCs w:val="16"/>
        </w:rPr>
        <w:t xml:space="preserve"> Величественный Ангел — это Архангел, возвещающий пришествие Иисуса Христа за Церковью (1 Фес. 4:16). Голос его должен подготовить к последней “трубе”, и его услышат только те, у кого развит духовный слух (Мф. 25:6-10). Наблюдая знамения времени и события в мире, они" по очередности “труб” определят седьмую “трубу”, при которой совершится тайна восхищения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д головой Ангела — радуга, знак постоянной милости Господа к человечеству и знак того, что оно никогда не будет истреблено поголовно, как это было при потопе. Радуга — это и часть престола Божия (Иез. 1:28), символ нерушимого вечного завета (Быт. 9:9-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хангел наделен от Господа исключительными полномочиями и силами. “Раскрытая книжка” в руке его показывает, что к этому времени для народа Божия станут ясны все пророчества относительно времени пришествия Христа и что время судов Божиих подходит к концу: все печати с книги сняты; все суды, определенные до восхищения Церкви, совершены.</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семь громов проговорили голосами своими...” —</w:t>
      </w:r>
      <w:r>
        <w:rPr>
          <w:rFonts w:eastAsia="Times New Roman Cyr" w:cs="Times New Roman Cyr" w:ascii="Times New Roman Cyr" w:hAnsi="Times New Roman Cyr"/>
          <w:sz w:val="16"/>
          <w:szCs w:val="16"/>
        </w:rPr>
        <w:t xml:space="preserve"> это определенный рубеж, свидетельство того, что исполнилось все, предсказанное пророками и Апостолами о новозаветном времени; использованы все средства благодати Божией для спасения и теперь наступает конец новозаветного благовестия, конец “дня спасения”, и этот конец совпадает с восхищением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оятнее всего, что “семь громов” провозгласили точную дату пришествия Христа. Но голос с неба повелел Иоанну скрыть ее и не писать об этом, как некогда было повелено Даниилу запечатать книгу пророчества (Дан. 12: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ему?</w:t>
      </w:r>
    </w:p>
    <w:p>
      <w:pPr>
        <w:pStyle w:val="Normal"/>
        <w:spacing w:lineRule="auto" w:line="240"/>
        <w:ind w:hanging="0"/>
        <w:jc w:val="left"/>
        <w:rPr/>
      </w:pPr>
      <w:r>
        <w:rPr>
          <w:rFonts w:eastAsia="Times New Roman Cyr" w:cs="Times New Roman Cyr" w:ascii="Times New Roman Cyr" w:hAnsi="Times New Roman Cyr"/>
          <w:sz w:val="16"/>
          <w:szCs w:val="16"/>
        </w:rPr>
        <w:t>День и час, месяц и год, т. е. дата второго пришествия, верховной волей Отца скрыта с тем, чтобы дети Его всегда были готовы ко встрече, постоянно бодрствовали, стояли на страже и ожидали этой встречи (Мф. 24:36; Мр. 13:32-33). Ведь сердце человека лукаво и крайне испорчено (Иер. 17:9). Открой ему дату, и, если это не скоро, он не устоит в искушении развлечься и пренебречь волей Божией или “начнет бить товарищей своих”, ибо “не скоро</w:t>
      </w:r>
      <w:r>
        <w:rPr>
          <w:sz w:val="16"/>
          <w:szCs w:val="16"/>
        </w:rPr>
        <w:t xml:space="preserve"> </w:t>
      </w:r>
      <w:r>
        <w:rPr>
          <w:rFonts w:eastAsia="Times New Roman Cyr" w:cs="Times New Roman Cyr" w:ascii="Times New Roman Cyr" w:hAnsi="Times New Roman Cyr"/>
          <w:sz w:val="16"/>
          <w:szCs w:val="16"/>
        </w:rPr>
        <w:t>придет господин” (Мф. 24:48-51). А если скоро придет, а он не готов, это повергнет его в отчаяние. И потому надлежит всегда быть готовым (Лук. 12:35-Зб)!</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и мы можем не знать, но признаки Его скорого прихода мы знать обязаны, ибо они явно указаны в Писании.</w:t>
      </w:r>
    </w:p>
    <w:p>
      <w:pPr>
        <w:pStyle w:val="Normal"/>
        <w:spacing w:lineRule="auto" w:line="240"/>
        <w:ind w:hanging="0"/>
        <w:jc w:val="left"/>
        <w:rPr/>
      </w:pPr>
      <w:r>
        <w:rPr>
          <w:b/>
          <w:bCs/>
          <w:sz w:val="16"/>
          <w:szCs w:val="16"/>
        </w:rPr>
        <w:t>10:5-6.</w:t>
      </w:r>
      <w:r>
        <w:rPr>
          <w:sz w:val="16"/>
          <w:szCs w:val="16"/>
        </w:rPr>
        <w:t xml:space="preserve"> </w:t>
      </w:r>
      <w:r>
        <w:rPr>
          <w:rFonts w:eastAsia="Times New Roman Cyr" w:cs="Times New Roman Cyr" w:ascii="Times New Roman Cyr" w:hAnsi="Times New Roman Cyr"/>
          <w:i/>
          <w:iCs/>
          <w:sz w:val="16"/>
          <w:szCs w:val="16"/>
        </w:rPr>
        <w:t xml:space="preserve">“...времени уже не будет...” </w:t>
      </w:r>
      <w:r>
        <w:rPr>
          <w:rFonts w:eastAsia="Times New Roman Cyr" w:cs="Times New Roman Cyr" w:ascii="Times New Roman Cyr" w:hAnsi="Times New Roman Cyr"/>
          <w:sz w:val="16"/>
          <w:szCs w:val="16"/>
        </w:rPr>
        <w:t xml:space="preserve">По другим переводам: “продления времени не будет”. Австрийский богослов Э. Зауэр в книге “Триумф Распятого” в главе “Вечность и время” по этому поводу пишет: “В Откровении, 10:6, слово “время” употреблено в смысле срок, отсрочка, промедление: </w:t>
      </w:r>
      <w:r>
        <w:rPr>
          <w:rFonts w:eastAsia="Times New Roman Cyr" w:cs="Times New Roman Cyr" w:ascii="Times New Roman Cyr" w:hAnsi="Times New Roman Cyr"/>
          <w:i/>
          <w:iCs/>
          <w:sz w:val="16"/>
          <w:szCs w:val="16"/>
        </w:rPr>
        <w:t>“Промедления уже не будет, но в те дни, когда возгласит седьмой Ангел..., совершится тайна Божия”.</w:t>
      </w:r>
      <w:r>
        <w:rPr>
          <w:rFonts w:eastAsia="Times New Roman Cyr" w:cs="Times New Roman Cyr" w:ascii="Times New Roman Cyr" w:hAnsi="Times New Roman Cyr"/>
          <w:sz w:val="16"/>
          <w:szCs w:val="16"/>
        </w:rPr>
        <w:t xml:space="preserve"> Все подобно тому, как если бы сказали: “У меня нет больше времени”. Но о прекращении времени как такового нет здесь вообще речи. Еще последуют дни (Отк. 12:6), месяцы (Отк. 13:5) и лета (Отк. 20:2-5). Того же мнения придерживаются Б.Бенгель, Цан, Ланге, Менге, Альбрехт, Беттекс, Хадор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 каком же времени здесь идет речь? О времени благодати спасения — его уже не будет; о времени приготовления спасенных к восхищению — оно уже окончено. Члены Церкви не могут более рассчитывать на дальнейшую верность Бога при их неверности (2 Тим. 2:13). Необходимо находиться в состоянии непрестанного ожидания Господа и готовности согласно Слову (2 Тим. 4:7-8) и быть как “труп” (Мф. 24:28), т. е. в духе сораспятия и полной мертвенности к обольщениям греха, плоти, мира и сатаны.</w:t>
      </w:r>
    </w:p>
    <w:p>
      <w:pPr>
        <w:pStyle w:val="Normal"/>
        <w:spacing w:lineRule="auto" w:line="240"/>
        <w:ind w:hanging="0"/>
        <w:jc w:val="left"/>
        <w:rPr>
          <w:sz w:val="16"/>
          <w:szCs w:val="16"/>
        </w:rPr>
      </w:pPr>
      <w:r>
        <w:rPr>
          <w:sz w:val="16"/>
          <w:szCs w:val="16"/>
        </w:rPr>
        <w:t xml:space="preserve">10:7. </w:t>
      </w:r>
      <w:r>
        <w:rPr>
          <w:rFonts w:eastAsia="Times New Roman Cyr" w:cs="Times New Roman Cyr" w:ascii="Times New Roman Cyr" w:hAnsi="Times New Roman Cyr"/>
          <w:i/>
          <w:iCs/>
          <w:sz w:val="16"/>
          <w:szCs w:val="16"/>
        </w:rPr>
        <w:t>“Но в те дни, когда возгласит седьмой Ангел, когда он вострубит, совершится тайна Божия, как Он благовествовал рабам Своим пророкам”.</w:t>
      </w:r>
    </w:p>
    <w:p>
      <w:pPr>
        <w:pStyle w:val="Normal"/>
        <w:spacing w:lineRule="auto" w:line="240"/>
        <w:ind w:hanging="0"/>
        <w:jc w:val="left"/>
        <w:rPr/>
      </w:pPr>
      <w:r>
        <w:rPr>
          <w:rFonts w:eastAsia="Times New Roman Cyr" w:cs="Times New Roman Cyr" w:ascii="Times New Roman Cyr" w:hAnsi="Times New Roman Cyr"/>
          <w:sz w:val="16"/>
          <w:szCs w:val="16"/>
        </w:rPr>
        <w:t>Это одно из самых кульминационных мест Священного Писания, указывающих момент, которого ожидает Церковь с начала ее основания. Величественный Ангел клянется Богом Творцом, утверждая, что пробил час истории и совершится “тайна Божия”. В 1 Кор. 15:51-57 Ап. Павел открывает, что это за тайна: “Говорю вам тайну: не все мы умрем, но все изменимся вдруг, во мгновение ока, при последней трубе”. При возвещении седьмой трубы совершается тайна восхищения Церкви, победа верующих над смертью (Ис. 25:8-9</w:t>
      </w:r>
      <w:r>
        <w:rPr>
          <w:sz w:val="16"/>
          <w:szCs w:val="16"/>
        </w:rPr>
        <w:t>)</w:t>
      </w:r>
      <w:r>
        <w:rPr>
          <w:rFonts w:eastAsia="Times New Roman Cyr" w:cs="Times New Roman Cyr" w:ascii="Times New Roman Cyr" w:hAnsi="Times New Roman Cyr"/>
          <w:sz w:val="16"/>
          <w:szCs w:val="16"/>
        </w:rPr>
        <w:t>, совершается исполнение всех обетовании, данных народу Божию в ветхозаветное и новозаветное время (Ис. 55:11). Восхищение Церкви названо “тайной” потому, что оно произойдет невидимым, таинственным образом: с земли вдруг исчезнет часть верующих граждан во</w:t>
      </w:r>
      <w:r>
        <w:rPr>
          <w:sz w:val="16"/>
          <w:szCs w:val="16"/>
        </w:rPr>
        <w:t xml:space="preserve"> </w:t>
      </w:r>
      <w:r>
        <w:rPr>
          <w:rFonts w:eastAsia="Times New Roman Cyr" w:cs="Times New Roman Cyr" w:ascii="Times New Roman Cyr" w:hAnsi="Times New Roman Cyr"/>
          <w:sz w:val="16"/>
          <w:szCs w:val="16"/>
        </w:rPr>
        <w:t>всех странах мира, и никто момента их исчезновения видеть не будет. Эти избранные вознесутся от земли на облака посредством мгновенного преображения их тела и облечения их в нетление и бессмертие (1 Кор. 15:51-53). Это исполнение и “великой тайны благочестия” (1 Тим. 3:16).</w:t>
      </w:r>
    </w:p>
    <w:p>
      <w:pPr>
        <w:pStyle w:val="Normal"/>
        <w:spacing w:lineRule="auto" w:line="240"/>
        <w:ind w:hanging="0"/>
        <w:jc w:val="left"/>
        <w:rPr/>
      </w:pPr>
      <w:r>
        <w:rPr>
          <w:b/>
          <w:bCs/>
          <w:sz w:val="16"/>
          <w:szCs w:val="16"/>
        </w:rPr>
        <w:t>10:8-11.</w:t>
      </w:r>
      <w:r>
        <w:rPr>
          <w:rFonts w:eastAsia="Times New Roman Cyr" w:cs="Times New Roman Cyr" w:ascii="Times New Roman Cyr" w:hAnsi="Times New Roman Cyr"/>
          <w:sz w:val="16"/>
          <w:szCs w:val="16"/>
        </w:rPr>
        <w:t xml:space="preserve"> Эти стихи надлежит понимать одновременно и буквально и духовно. Иоанну здесь дважды сказано о том, что он должен взять из рук Ангела </w:t>
      </w:r>
      <w:r>
        <w:rPr>
          <w:rFonts w:eastAsia="Times New Roman Cyr" w:cs="Times New Roman Cyr" w:ascii="Times New Roman Cyr" w:hAnsi="Times New Roman Cyr"/>
          <w:i/>
          <w:iCs/>
          <w:sz w:val="16"/>
          <w:szCs w:val="16"/>
        </w:rPr>
        <w:t xml:space="preserve">“.раскрытую книжку” </w:t>
      </w:r>
      <w:r>
        <w:rPr>
          <w:rFonts w:eastAsia="Times New Roman Cyr" w:cs="Times New Roman Cyr" w:ascii="Times New Roman Cyr" w:hAnsi="Times New Roman Cyr"/>
          <w:sz w:val="16"/>
          <w:szCs w:val="16"/>
        </w:rPr>
        <w:t>и “съесть” е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Раскрытая книжка” говорит о том, что все события уже исполнились, печати сняты, суды Божий через “трубы” совершены. Церковь подошла к восхищению. Ее история на земле заканчиваетс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уховная идея “съедания книжки” восходит к пророкам Иеремии, 15:16, и Иезекиилю, 3:1-3, которым тоже было поведено “съесть” слова Божий. “Съедание” означает процесс духовного усвоения истин верою в такой степени, что они становятся неотъемлемой частью нашего внутреннего существа (Евр. 4:2). Весть Божия — это духовная пища, “живая вода” и “хлеб небесный” (Ин. 4:10, 14, 32; 6:48, 51), которые питают человека духовно и несут ему свет и силу жизни.</w:t>
      </w:r>
    </w:p>
    <w:p>
      <w:pPr>
        <w:pStyle w:val="Normal"/>
        <w:spacing w:lineRule="auto" w:line="240"/>
        <w:ind w:hanging="0"/>
        <w:jc w:val="left"/>
        <w:rPr/>
      </w:pPr>
      <w:r>
        <w:rPr>
          <w:rFonts w:eastAsia="Times New Roman Cyr" w:cs="Times New Roman Cyr" w:ascii="Times New Roman Cyr" w:hAnsi="Times New Roman Cyr"/>
          <w:sz w:val="16"/>
          <w:szCs w:val="16"/>
        </w:rPr>
        <w:t xml:space="preserve">Иоанн “съедает книжку” и испытывает одновременно сладость и горечь: Божественная весть для истинного пророка одновременно и сладкая, и горькая. Сладко узнавать и принимать откровения Божий, но горько переживать их в жизни и нести ответственность за их возвещение. И когда Иоанн “съел книжку”, ему поведено было идти опять пророчествовать “о </w:t>
      </w:r>
      <w:r>
        <w:rPr>
          <w:rFonts w:eastAsia="Times New Roman Cyr" w:cs="Times New Roman Cyr" w:ascii="Times New Roman Cyr" w:hAnsi="Times New Roman Cyr"/>
          <w:i/>
          <w:iCs/>
          <w:sz w:val="16"/>
          <w:szCs w:val="16"/>
        </w:rPr>
        <w:t xml:space="preserve">народах, племенах и языках и царях многих”. </w:t>
      </w:r>
      <w:r>
        <w:rPr>
          <w:rFonts w:eastAsia="Times New Roman Cyr" w:cs="Times New Roman Cyr" w:ascii="Times New Roman Cyr" w:hAnsi="Times New Roman Cyr"/>
          <w:sz w:val="16"/>
          <w:szCs w:val="16"/>
        </w:rPr>
        <w:t>Наступил момент, когда он должен открыть полученную информацию о судьбах мира и “распечатать” запечатанный “свиток” Даниила, относящийся к последней седьмине Израильского наро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лос Божиих пророчеств, звучащий со страниц Апокалипсиса, этой уникальнейшей книги, через Иоанна дошел и до наших дней, чтобы сделать их достоянием современной Церкви и чтобы служители Божий возвещали эти истины народам всей земли и готовили Церковь ко второму пришествию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11</w:t>
      </w:r>
    </w:p>
    <w:p>
      <w:pPr>
        <w:pStyle w:val="Normal"/>
        <w:numPr>
          <w:ilvl w:val="0"/>
          <w:numId w:val="19"/>
        </w:numPr>
        <w:tabs>
          <w:tab w:val="clear" w:pos="720"/>
          <w:tab w:val="left" w:pos="0" w:leader="none"/>
        </w:tabs>
        <w:spacing w:lineRule="auto" w:line="240"/>
        <w:ind w:left="720" w:hanging="720"/>
        <w:jc w:val="left"/>
        <w:rPr>
          <w:b/>
          <w:b/>
          <w:bCs/>
          <w:sz w:val="16"/>
          <w:szCs w:val="16"/>
        </w:rPr>
      </w:pPr>
      <w:r>
        <w:rPr>
          <w:rFonts w:eastAsia="Times New Roman Cyr" w:cs="Times New Roman Cyr" w:ascii="Times New Roman Cyr" w:hAnsi="Times New Roman Cyr"/>
          <w:b/>
          <w:bCs/>
          <w:sz w:val="16"/>
          <w:szCs w:val="16"/>
        </w:rPr>
        <w:t xml:space="preserve">И дана мне трость, подобная жезлу, и сказано: встань и измерь храм Божий и жертвенник, и поклоняющихся в нем.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 внешний двор храма исключи и не измеряй его, ибо он дан язычникам: они будут попирать святый город сорок два месяца.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м двум свидетелям Моим, и они будут пророчествовать тысячу двести шестьдесят дней, будучи облечены во вретище.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Это суть две маслины и два светильника, стоящие пред Богом земли.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если кто захочет их обидеть, то огонь выйдет из уст их и пожрет врагов их; если кто захочет их обидеть, тому надлежит быть убиту.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огда кончат они свидетельство свое, зверь, выходящий из бездны, сразится с ними, и победит их, и убьет их,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трупы их оставит на улице великого города, который духовно называется Содом и Египет, где и Господь наш распят.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многие из народов и колен, и языков и племен будут смотреть на трупы их три дня с половиною, и не позволят положить трупы их во гробы.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живущие на земле будут радоваться сему и веселиться, и пошлют дары друг другу, потому что два пророка сии мучили живущих на земле.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после трех дней с половиною вошел в них дух жизни от Бога, и они оба стали на ноги свои; и великий страх напал на тех, которые смотрели на них.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и они с неба громкий голос, говоривший им: взойдите сюда. И они взошли на небо на облаке; и смотрели на них враги их.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 тот же час произошло великое землетрясение, и десятая часть города пала, и погибло при землетрясении семь тысяч имен человеческих; и прочие объяты были страхом и воздали славу Богу небесному.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торое горе прошло; вот, идет скоро третье горе.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вадцать четыре старца, сидящие пред Богом на престолах своих, пали на лица свои и поклонились Богу,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оворя: благодарим Тебя, Господи Боже Вседержитель, Который еси и был и грядешь, что ты приял силу Твою великую и воцарился.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 </w:t>
      </w:r>
    </w:p>
    <w:p>
      <w:pPr>
        <w:pStyle w:val="Normal"/>
        <w:numPr>
          <w:ilvl w:val="0"/>
          <w:numId w:val="1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отверзся храм Божий на небе, и явился ковчег завета Его в храме Его; и произошли молнии и голоса, и громы и землетрясение и великий град.</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всех народов, которым надлежало Иоанну пророчествовать, на первом месте находился народ Израильский. Он — первенец у Бога (Исх. 4:22), избранный народ из всех народов земли. На это у Господа есть Свои основания (Вт. 4:7-8; 7:6; 26:18-19; 28:1; Ис. 48:21). Пробил час истории, которая неизбежно движется к своему финалу, и поэтому Господь немедленно приступает к исполнению обещанного отцам еврейского народа.</w:t>
      </w:r>
    </w:p>
    <w:p>
      <w:pPr>
        <w:pStyle w:val="Normal"/>
        <w:spacing w:lineRule="auto" w:line="240"/>
        <w:ind w:hanging="0"/>
        <w:jc w:val="left"/>
        <w:rPr/>
      </w:pPr>
      <w:r>
        <w:rPr>
          <w:b/>
          <w:bCs/>
          <w:sz w:val="16"/>
          <w:szCs w:val="16"/>
        </w:rPr>
        <w:t>11:1.</w:t>
      </w:r>
      <w:r>
        <w:rPr>
          <w:rFonts w:eastAsia="Times New Roman Cyr" w:cs="Times New Roman Cyr" w:ascii="Times New Roman Cyr" w:hAnsi="Times New Roman Cyr"/>
          <w:sz w:val="16"/>
          <w:szCs w:val="16"/>
        </w:rPr>
        <w:t xml:space="preserve"> Иоанну повелевается: </w:t>
      </w:r>
      <w:r>
        <w:rPr>
          <w:rFonts w:eastAsia="Times New Roman Cyr" w:cs="Times New Roman Cyr" w:ascii="Times New Roman Cyr" w:hAnsi="Times New Roman Cyr"/>
          <w:i/>
          <w:iCs/>
          <w:sz w:val="16"/>
          <w:szCs w:val="16"/>
        </w:rPr>
        <w:t>“Встань и измерь храм Божий, жертвенник и поклоняющихся в нем”.</w:t>
      </w:r>
      <w:r>
        <w:rPr>
          <w:rFonts w:eastAsia="Times New Roman Cyr" w:cs="Times New Roman Cyr" w:ascii="Times New Roman Cyr" w:hAnsi="Times New Roman Cyr"/>
          <w:sz w:val="16"/>
          <w:szCs w:val="16"/>
        </w:rPr>
        <w:t xml:space="preserve"> Нет сомнения, что в буквальном смысле сам пророк не мог пойти и измерить Иерусалимский храм, которого в то время уже не было (в 70 году он был разрушен римлянами). Повеление измерить храм Божий означает, что пророчество о судьбе Израильского народа и храма на конец времени вступает в силу: Бог начинает возрождать служение в Иерусалимском храме (Иер. 30:18; Иез. 43:10-12) и подводит это служение под канон исти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ртина измерений типична для видений ветхозаветных пророков (Иез. 40:3-6; Ам. 7:7-9).</w:t>
      </w:r>
    </w:p>
    <w:p>
      <w:pPr>
        <w:pStyle w:val="Normal"/>
        <w:spacing w:lineRule="auto" w:line="240"/>
        <w:ind w:hanging="0"/>
        <w:jc w:val="left"/>
        <w:rPr/>
      </w:pPr>
      <w:r>
        <w:rPr>
          <w:rFonts w:eastAsia="Times New Roman Cyr" w:cs="Times New Roman Cyr" w:ascii="Times New Roman Cyr" w:hAnsi="Times New Roman Cyr"/>
          <w:sz w:val="16"/>
          <w:szCs w:val="16"/>
        </w:rPr>
        <w:t>И.В. Каргель в своих лекциях на книгу Откровения пишет: “Измерить что-нибудь для Бога и Его народа всегда означает взять что-то во владение, сделать себя его собственником. У пророка Захарии имеется пророчество, что Иерусалим опять должен отойти к Израилю. Он видит мужа с землемерной вервью в руке, который пошел измерять длину и ширину города. Затем пришел Ангел и говорит: “Иерусалим заселит окрестности по причине множества людей и скота в нем” (Зах</w:t>
      </w:r>
      <w:r>
        <w:rPr>
          <w:sz w:val="16"/>
          <w:szCs w:val="16"/>
        </w:rPr>
        <w:t>. 2:1-5).</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рочество Откровения об измерении храма уже очень близко к исполнению. Оно означает указание перейти от свидетельства о Церкви и язычниках к свидетельству о еврейском народе и о служении двух пророков, которые совершат духовное преображение Израиля.</w:t>
      </w:r>
    </w:p>
    <w:p>
      <w:pPr>
        <w:pStyle w:val="Normal"/>
        <w:spacing w:lineRule="auto" w:line="240"/>
        <w:ind w:hanging="0"/>
        <w:jc w:val="left"/>
        <w:rPr/>
      </w:pPr>
      <w:r>
        <w:rPr>
          <w:rFonts w:eastAsia="Times New Roman Cyr" w:cs="Times New Roman Cyr" w:ascii="Times New Roman Cyr" w:hAnsi="Times New Roman Cyr"/>
          <w:sz w:val="16"/>
          <w:szCs w:val="16"/>
        </w:rPr>
        <w:t xml:space="preserve">Еврейский народ возвращается в Палестину в необращенном состоянии, далекий от Бога, духовно мертвый, похожий на “поле весьма сухих костей” (Иез. 37:1-14). Евреи приносят с собой на родину отцов многие обычаи и дух языческих стран, откуда они эмигрируют. Они имеют свои планы и намерения, во многом противоположные тому, что планирует о них Бог. А Бог хочет их обновить, даровать им вечные благословения ради обетовании их праотцам. И поэтому Он повелевает пророкам Своим </w:t>
      </w:r>
      <w:r>
        <w:rPr>
          <w:rFonts w:eastAsia="Times New Roman Cyr" w:cs="Times New Roman Cyr" w:ascii="Times New Roman Cyr" w:hAnsi="Times New Roman Cyr"/>
          <w:i/>
          <w:iCs/>
          <w:sz w:val="16"/>
          <w:szCs w:val="16"/>
        </w:rPr>
        <w:t>“измерить храм тростью, подобной жезлу”,</w:t>
      </w:r>
      <w:r>
        <w:rPr>
          <w:rFonts w:eastAsia="Times New Roman Cyr" w:cs="Times New Roman Cyr" w:ascii="Times New Roman Cyr" w:hAnsi="Times New Roman Cyr"/>
          <w:sz w:val="16"/>
          <w:szCs w:val="16"/>
        </w:rPr>
        <w:t xml:space="preserve"> что означает: подчинить этот народ дисциплине Слова Божия, поставить “суд мерилом и правду весами” (Ис. 28:17), ввести его в “узы завета” (Иез. 20:37; Иер. 31:31-40).</w:t>
      </w:r>
    </w:p>
    <w:p>
      <w:pPr>
        <w:pStyle w:val="Normal"/>
        <w:spacing w:lineRule="auto" w:line="240"/>
        <w:ind w:hanging="0"/>
        <w:jc w:val="left"/>
        <w:rPr/>
      </w:pPr>
      <w:r>
        <w:rPr>
          <w:rFonts w:eastAsia="Times New Roman Cyr" w:cs="Times New Roman Cyr" w:ascii="Times New Roman Cyr" w:hAnsi="Times New Roman Cyr"/>
          <w:sz w:val="16"/>
          <w:szCs w:val="16"/>
        </w:rPr>
        <w:t>Бог сделает это через двух пророков, служением которых Он пробудит евреев к Богу, обновит их дух и сердце “чистою водою” (Иез. 36:24-30), возродит к новой жизни (Иез. 37:1-28). Он будет “судиться с ними”, чтобы выделить из них мятежников и нечестивых и предать их наказанию (Иез. 20:35-38). Все это произойдет небезболезненно для народа. В</w:t>
      </w:r>
      <w:r>
        <w:rPr>
          <w:sz w:val="16"/>
          <w:szCs w:val="16"/>
        </w:rPr>
        <w:t xml:space="preserve"> </w:t>
      </w:r>
      <w:r>
        <w:rPr>
          <w:rFonts w:eastAsia="Times New Roman Cyr" w:cs="Times New Roman Cyr" w:ascii="Times New Roman Cyr" w:hAnsi="Times New Roman Cyr"/>
          <w:sz w:val="16"/>
          <w:szCs w:val="16"/>
        </w:rPr>
        <w:t>пророчестве Захарии (13:8-9) сказано: “И введу эту третью часть в огонь, , 1 и расплавлю их, как плавят серебро, и очищу их, как очищают золото: Ьни будут призывать имя Мое, и Я услышу их и скажу: это Мой народ, и они скажут: “Господь — Бог мой!” (см. также Иер. 30: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 тому времени Иерусалимский храм будет отстроен. Скорее всего, это сделают два пророка в самом начале своего служения, как сделали это два помазанника Божия после Вавилонского плена, построившие второй храм (Зах. 4:14).</w:t>
      </w:r>
    </w:p>
    <w:p>
      <w:pPr>
        <w:pStyle w:val="FR1"/>
        <w:spacing w:lineRule="auto" w:line="240"/>
        <w:jc w:val="left"/>
        <w:rPr/>
      </w:pPr>
      <w:r>
        <w:rPr>
          <w:rFonts w:eastAsia="Times New Roman" w:cs="Times New Roman" w:ascii="Times New Roman" w:hAnsi="Times New Roman"/>
          <w:b/>
          <w:bCs/>
          <w:i w:val="false"/>
          <w:iCs w:val="false"/>
          <w:sz w:val="16"/>
          <w:szCs w:val="16"/>
        </w:rPr>
        <w:t>11:2.</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А внешний двор храма исключи и не измеряй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Внешний двор” — это образное выражение, означающее языческий мир. Во дни Христа язычники, приходя в Иерусалимский храм, оставались на внешнем дворе — дворе язычников. Исключение “внешнего двора” говорит о том, что проповедь двух пророков предназначается исключительно для евреев. Проповедь Евангелия для язычников длилась около двух тысяч лет и закончилась знамением Сына Человеческого при шестой печати (Отк. 6:12-17). Теперь Бог снова обращает Свой взор на Израиля, чтобы подготовить его к Тысячелетию.</w:t>
      </w:r>
    </w:p>
    <w:p>
      <w:pPr>
        <w:pStyle w:val="Normal"/>
        <w:spacing w:lineRule="auto" w:line="240"/>
        <w:ind w:hanging="0"/>
        <w:jc w:val="left"/>
        <w:rPr/>
      </w:pPr>
      <w:r>
        <w:rPr>
          <w:rFonts w:eastAsia="Times New Roman Cyr" w:cs="Times New Roman Cyr" w:ascii="Times New Roman Cyr" w:hAnsi="Times New Roman Cyr"/>
          <w:sz w:val="16"/>
          <w:szCs w:val="16"/>
        </w:rPr>
        <w:t xml:space="preserve">Положение Израильского народа будет тяжелым. Он, как видно, будет находиться под оккупацией иноземцев, которые будут </w:t>
      </w:r>
      <w:r>
        <w:rPr>
          <w:rFonts w:eastAsia="Times New Roman Cyr" w:cs="Times New Roman Cyr" w:ascii="Times New Roman Cyr" w:hAnsi="Times New Roman Cyr"/>
          <w:i/>
          <w:iCs/>
          <w:sz w:val="16"/>
          <w:szCs w:val="16"/>
        </w:rPr>
        <w:t>“попирать святой город сорок два месяца”,</w:t>
      </w:r>
      <w:r>
        <w:rPr>
          <w:rFonts w:eastAsia="Times New Roman Cyr" w:cs="Times New Roman Cyr" w:ascii="Times New Roman Cyr" w:hAnsi="Times New Roman Cyr"/>
          <w:sz w:val="16"/>
          <w:szCs w:val="16"/>
        </w:rPr>
        <w:t xml:space="preserve"> или 3,5 года. Это тот срок, который отпущен “человеку греха”, антихристу, во второй половине седьмины.</w:t>
      </w:r>
    </w:p>
    <w:p>
      <w:pPr>
        <w:pStyle w:val="Normal"/>
        <w:spacing w:lineRule="auto" w:line="240"/>
        <w:ind w:hanging="0"/>
        <w:jc w:val="left"/>
        <w:rPr/>
      </w:pPr>
      <w:r>
        <w:rPr>
          <w:b/>
          <w:bCs/>
          <w:sz w:val="16"/>
          <w:szCs w:val="16"/>
        </w:rPr>
        <w:t>11:3-6.</w:t>
      </w:r>
      <w:r>
        <w:rPr>
          <w:rFonts w:eastAsia="Times New Roman Cyr" w:cs="Times New Roman Cyr" w:ascii="Times New Roman Cyr" w:hAnsi="Times New Roman Cyr"/>
          <w:sz w:val="16"/>
          <w:szCs w:val="16"/>
        </w:rPr>
        <w:t xml:space="preserve"> Последняя седьмина откроется выступлением на общественную деятельность двух пророков. Она совпадает с судами Божиими в виде семи труб.</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виду религиозной предубежденности и укоренившегося заблуждения, упорства и фанатизма евреев по отношению ко Христу, а также в виду их двухтысячелетнего отпадения от Бога, Бог воздвигнет для их обращения особых помазанников, которых наделит большой сверхъестественной силой, чтобы они в своей работе не боялись никаких препятствий и смогли преодолеть всякое человеческое сопротивле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то эти пророки?</w:t>
      </w:r>
    </w:p>
    <w:p>
      <w:pPr>
        <w:pStyle w:val="FR1"/>
        <w:spacing w:lineRule="auto" w:line="240"/>
        <w:jc w:val="left"/>
        <w:rPr/>
      </w:pPr>
      <w:r>
        <w:rPr>
          <w:rFonts w:eastAsia="Times New Roman Cyr" w:cs="Times New Roman Cyr" w:ascii="Times New Roman Cyr" w:hAnsi="Times New Roman Cyr"/>
          <w:i w:val="false"/>
          <w:iCs w:val="false"/>
          <w:sz w:val="16"/>
          <w:szCs w:val="16"/>
        </w:rPr>
        <w:t xml:space="preserve">Слово Божие отвечает: </w:t>
      </w:r>
      <w:r>
        <w:rPr>
          <w:rFonts w:eastAsia="Times New Roman Cyr" w:cs="Times New Roman Cyr" w:ascii="Times New Roman Cyr" w:hAnsi="Times New Roman Cyr"/>
          <w:sz w:val="16"/>
          <w:szCs w:val="16"/>
        </w:rPr>
        <w:t>“Это суть две маслины и два светильника, стоящие пред Богом земл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основании Мал. 4:5-6 некоторые считают, что это будет Илья и Моисей, другие, что это Илия и Енох, которые придут умереть на эту землю в соответствии со Словом (Евр. 9:27). Нам трудно оспаривать эти мнения, но и утверждать какое-либо из них не считаем правильным, ибо легко можно ошибиться. Разве есть возврат от бессмертия и нетления в смертное состоя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орее всего, двумя свидетелями будут наши современники из среды самих евреев, воздвигнутых Богом для этой великой цели, как некогда был подготовлен Иоанн Креститель. Это о нем сказал Господь: “И если хотите принять, он есть Илия, которому должно придти” (Мф. 11:14), так что пророчество о приходе Илии у Малахии (4:5-6) исполнилось в Иоанне Крестителе (Лук. 1:15-1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шедшие на арену деятельности два пророка будут помазаны Святым Духом, так что смогут действовать в силе и духе Илии и Моисея, преодолевая всякое сопротивление евреев и язычников. Они будут одеты “во вретище” — одежды траура, скорби, покаяния — в знак своего сокрушения за упорство нераскаянного сердца Израиля и всех народов земли. В одежды вретища обычно одевались пророки с особой миссией — миссией бесстрашных и мужественных обличителей, какими были Илья (4 Цар. 1:1-8) и Иоанн Креститель (Мф. 3:1-4). Такими бесстрашными обличителями будут и эти два пророка. Они будут непобедимы до времени исполнения своей мисс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дача их — обратить евреев к Богу, приготовить путь Господу в этот народ. Результат их работы, прежде всего, 144 тысячи обращенных ко Христу еврейских юношей. Это чудный дар Богу от еврейского народа на конец време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и 144 тысячи запечатленных тоже помазаны Богом для служения проповедью; они будут обходить города Израилевы с благовестием истины согласно пророческим словам Иисуса Христа (Мф. 10:23). Служение их продлится, как видно, до конца служения двух пророков. Возможно, что они будут обходить евреев всей диаспоры.</w:t>
      </w:r>
    </w:p>
    <w:p>
      <w:pPr>
        <w:pStyle w:val="Normal"/>
        <w:spacing w:lineRule="auto" w:line="240"/>
        <w:ind w:hanging="0"/>
        <w:jc w:val="left"/>
        <w:rPr/>
      </w:pPr>
      <w:r>
        <w:rPr>
          <w:rFonts w:eastAsia="Times New Roman Cyr" w:cs="Times New Roman Cyr" w:ascii="Times New Roman Cyr" w:hAnsi="Times New Roman Cyr"/>
          <w:sz w:val="16"/>
          <w:szCs w:val="16"/>
        </w:rPr>
        <w:t>Результат работы пророков — обращение многих из еврейского народа к Богу отцов их. Не в это ли время изольется на них “дух благодати и умиления, и они воззрят на Него, Которого пронзили, и будут рыдать о Нем” (Зах. 12:10-14)? Когда и как исполнится это пророчество</w:t>
      </w:r>
      <w:r>
        <w:rPr>
          <w:sz w:val="16"/>
          <w:szCs w:val="16"/>
        </w:rPr>
        <w:t>?</w:t>
      </w:r>
      <w:r>
        <w:rPr>
          <w:rFonts w:eastAsia="Times New Roman Cyr" w:cs="Times New Roman Cyr" w:ascii="Times New Roman Cyr" w:hAnsi="Times New Roman Cyr"/>
          <w:sz w:val="16"/>
          <w:szCs w:val="16"/>
        </w:rPr>
        <w:t xml:space="preserve"> Обращенные к Богу отцов, они поймут заблуждение и ожесточение своего народа, которое происходило на протяжении двух тысяч лет, и будут его горько оплакива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сомнения, что двум пророкам придется разрыхлять очень трудную, каменистую почву сердец. Они встретят сильное внутреннее противодействие от самих евреев и помехи от язычников. Люди будут мучиться от их проповеди, потому что закоренели в грехе и нечестии, и не захотят покоряться слову истины. Но до времени исполнения своей задачи оба пророка будут неуязвимы для противников и будут бесстрашно проповедовать во всех общественных местах — в синагогах, дворцах, на стадионах, улицах, площадях, привлекая массы людей, убивая “огнем уст” тех, кто посягнет на них.</w:t>
      </w:r>
    </w:p>
    <w:p>
      <w:pPr>
        <w:pStyle w:val="Normal"/>
        <w:spacing w:lineRule="auto" w:line="240"/>
        <w:ind w:hanging="0"/>
        <w:jc w:val="left"/>
        <w:rPr/>
      </w:pPr>
      <w:r>
        <w:rPr>
          <w:b/>
          <w:bCs/>
          <w:sz w:val="16"/>
          <w:szCs w:val="16"/>
        </w:rPr>
        <w:t>11:7-12.</w:t>
      </w:r>
      <w:r>
        <w:rPr>
          <w:rFonts w:eastAsia="Times New Roman Cyr" w:cs="Times New Roman Cyr" w:ascii="Times New Roman Cyr" w:hAnsi="Times New Roman Cyr"/>
          <w:sz w:val="16"/>
          <w:szCs w:val="16"/>
        </w:rPr>
        <w:t xml:space="preserve"> Концом свидетельства двух пророков, как и многих благовестников Христа, будет насильственная смерть. Как только они выполнят свою миссию, найдется личность, которая сможет убить их. Это будет выходящий “из бездны” на мировую арену “зверь” или, как некоторые посчитают, “сверхчеловек”, наделенный невероятной силой и властью. Он смело выступит против пророков и убьет их, ибо они будут мешать ему воплощать его планы и замыслы в жизн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бийство этих Божиих помазанников поднимет его популярность в глазах всего мира и прославит его, как всемогущего (11:8-10), послужит к открытию его личности, как “божества”. Он воспользуется этим, объявит себя Мессией Израиля (Ин. 5:43), войдет в их храм и выдаст себя за Бога (2 Фес. 2:4).</w:t>
      </w:r>
    </w:p>
    <w:p>
      <w:pPr>
        <w:pStyle w:val="Normal"/>
        <w:spacing w:lineRule="auto" w:line="240"/>
        <w:ind w:hanging="0"/>
        <w:jc w:val="left"/>
        <w:rPr/>
      </w:pPr>
      <w:r>
        <w:rPr>
          <w:rFonts w:eastAsia="Times New Roman Cyr" w:cs="Times New Roman Cyr" w:ascii="Times New Roman Cyr" w:hAnsi="Times New Roman Cyr"/>
          <w:sz w:val="16"/>
          <w:szCs w:val="16"/>
        </w:rPr>
        <w:t xml:space="preserve">По умыслу зверя, а вернее, по определению Бога, тела пророков останутся непогребенными 3,5 дня на улицах </w:t>
      </w:r>
      <w:r>
        <w:rPr>
          <w:rFonts w:eastAsia="Times New Roman Cyr" w:cs="Times New Roman Cyr" w:ascii="Times New Roman Cyr" w:hAnsi="Times New Roman Cyr"/>
          <w:i/>
          <w:iCs/>
          <w:sz w:val="16"/>
          <w:szCs w:val="16"/>
        </w:rPr>
        <w:t>“великого города... где и Господь наш распят”.</w:t>
      </w:r>
      <w:r>
        <w:rPr>
          <w:rFonts w:eastAsia="Times New Roman Cyr" w:cs="Times New Roman Cyr" w:ascii="Times New Roman Cyr" w:hAnsi="Times New Roman Cyr"/>
          <w:sz w:val="16"/>
          <w:szCs w:val="16"/>
        </w:rPr>
        <w:t xml:space="preserve"> Что это за великий город? Это Иерусалим, который не один раз отпадал от Бога настолько, что превращался в Содом и Египет (Ис. 1:9; Иер. 23:14). Этот город погружался в тьму Египетскую и потому становился местом убиения вестников Господних. Иисус с болью оплакивал Иерусалим (Мф. 23:34-39) и говорил: “Не бывает, чтобы пророк погиб вне Иерусалима” (Лук. 13:33).</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Так и эти пророки будут убиты на улицах Иерусалима, </w:t>
      </w:r>
      <w:r>
        <w:rPr>
          <w:rFonts w:eastAsia="Times New Roman Cyr" w:cs="Times New Roman Cyr" w:ascii="Times New Roman Cyr" w:hAnsi="Times New Roman Cyr"/>
          <w:i/>
          <w:iCs/>
          <w:sz w:val="16"/>
          <w:szCs w:val="16"/>
        </w:rPr>
        <w:t>“где и Господь наш распят”</w:t>
      </w:r>
      <w:r>
        <w:rPr>
          <w:i/>
          <w:iCs/>
          <w:sz w:val="16"/>
          <w:szCs w:val="16"/>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лагодаря средствам массовой информации и телевидению “многие из народов” земли будут осведомлены о необыкновенной деятельности двух пророков в Израиле. Люди будут пристально следить за их деятельностью, хотя внутренне будут мучиться и противодействовать им. Зато какая радость будет у них, когда пророки, наконец, будут убиты и их тела не разрешат хоронить.</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Но через три с половиною дня действием силы Божией они станут на ноги свои и, по повелению Божию, на глазах всех наблюдающих взойдут на облаке на небо.</w:t>
      </w:r>
      <w:r>
        <w:rPr>
          <w:sz w:val="16"/>
          <w:szCs w:val="16"/>
        </w:rPr>
        <w:t xml:space="preserve"> </w:t>
      </w:r>
      <w:r>
        <w:rPr>
          <w:rFonts w:eastAsia="Times New Roman Cyr" w:cs="Times New Roman Cyr" w:ascii="Times New Roman Cyr" w:hAnsi="Times New Roman Cyr"/>
          <w:i/>
          <w:iCs/>
          <w:sz w:val="16"/>
          <w:szCs w:val="16"/>
        </w:rPr>
        <w:t>“И великий стразе напал на тех, которые смотрели на низе”.</w:t>
      </w:r>
    </w:p>
    <w:p>
      <w:pPr>
        <w:pStyle w:val="Normal"/>
        <w:spacing w:lineRule="auto" w:line="240"/>
        <w:ind w:hanging="0"/>
        <w:jc w:val="left"/>
        <w:rPr/>
      </w:pPr>
      <w:r>
        <w:rPr>
          <w:b/>
          <w:bCs/>
          <w:sz w:val="16"/>
          <w:szCs w:val="16"/>
        </w:rPr>
        <w:t>11:13-14.</w:t>
      </w:r>
      <w:r>
        <w:rPr>
          <w:sz w:val="16"/>
          <w:szCs w:val="16"/>
        </w:rPr>
        <w:t xml:space="preserve"> </w:t>
      </w:r>
      <w:r>
        <w:rPr>
          <w:rFonts w:eastAsia="Times New Roman Cyr" w:cs="Times New Roman Cyr" w:ascii="Times New Roman Cyr" w:hAnsi="Times New Roman Cyr"/>
          <w:i/>
          <w:iCs/>
          <w:sz w:val="16"/>
          <w:szCs w:val="16"/>
        </w:rPr>
        <w:t>“В тот же час...”,</w:t>
      </w:r>
      <w:r>
        <w:rPr>
          <w:rFonts w:eastAsia="Times New Roman Cyr" w:cs="Times New Roman Cyr" w:ascii="Times New Roman Cyr" w:hAnsi="Times New Roman Cyr"/>
          <w:sz w:val="16"/>
          <w:szCs w:val="16"/>
        </w:rPr>
        <w:t xml:space="preserve"> т. е. одновременно с тем, как пророки вознесутся на небеса, произойдет великое землетрясение. Десятая часть города обрушится; при этом погибнет семь тысяч человек. А остальные будут объяты страхом и воздадут славу Богу: дело пророков не пропало даром.</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Второе горе прошло...”.</w:t>
      </w:r>
      <w:r>
        <w:rPr>
          <w:rFonts w:eastAsia="Times New Roman Cyr" w:cs="Times New Roman Cyr" w:ascii="Times New Roman Cyr" w:hAnsi="Times New Roman Cyr"/>
          <w:sz w:val="16"/>
          <w:szCs w:val="16"/>
        </w:rPr>
        <w:t xml:space="preserve"> Народы земли почувствовали весь трагизм их жизни в неверии, в богоотступничестве и нечестии. Они убедятся, что настало время возмездия и суда Божия, что вся их философия была пустым самообманом. Многие начнут переосмысливать свою жизнь и свое отношение к Богу.</w:t>
      </w:r>
    </w:p>
    <w:p>
      <w:pPr>
        <w:pStyle w:val="Normal"/>
        <w:spacing w:lineRule="auto" w:line="240"/>
        <w:ind w:hanging="0"/>
        <w:jc w:val="left"/>
        <w:rPr/>
      </w:pPr>
      <w:r>
        <w:rPr>
          <w:b/>
          <w:bCs/>
          <w:sz w:val="16"/>
          <w:szCs w:val="16"/>
        </w:rPr>
        <w:t>11:15.</w:t>
      </w:r>
      <w:r>
        <w:rPr>
          <w:rFonts w:eastAsia="Times New Roman Cyr" w:cs="Times New Roman Cyr" w:ascii="Times New Roman Cyr" w:hAnsi="Times New Roman Cyr"/>
          <w:sz w:val="16"/>
          <w:szCs w:val="16"/>
        </w:rPr>
        <w:t xml:space="preserve"> Этот стих — одно из кульминационных мест Священного Писания: он открывает момент восхищения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тье мировое горе и есть взятие с земли лучшей части человечества — верной Церкви Господа нашего Иисуса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ему же восхищение Церкви названо “горе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первых, потому, что с земли берется Дух Святой, Который осуществлял присутствие Иисуса Христа на земле и был той благодатной созидающей силой, которая сдерживала тотальное развитие зла (2Фес. 2:7). Дух Святой хранил мир от полного разложения, нравственной гибели и катастрофы. С Его взятием откроется дорога беззаконнику, свобода действию адских сил. Наступит царство “человека греха”, страшное своим неудержимым развитием зла, полным растлением народов и духовным запустение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вторых, само восхищение не будет происходить в тишине. Оно будет сопровождаться, как показывает Отк. 11:19, тяжелыми стихийными бедствиями в природе —землетрясением, молниями, громами, великим градом. Бог посетит землю судами и явит “тяготеющую мышцу Свою” (Ис. 29:5-6; 30:30; Пс. 49:3). Люди будут в ужасе и страхе от постигнувших их бедствий.</w:t>
      </w:r>
    </w:p>
    <w:p>
      <w:pPr>
        <w:pStyle w:val="Normal"/>
        <w:spacing w:lineRule="auto" w:line="240"/>
        <w:ind w:hanging="0"/>
        <w:jc w:val="left"/>
        <w:rPr/>
      </w:pPr>
      <w:r>
        <w:rPr>
          <w:rFonts w:eastAsia="Times New Roman Cyr" w:cs="Times New Roman Cyr" w:ascii="Times New Roman Cyr" w:hAnsi="Times New Roman Cyr"/>
          <w:sz w:val="16"/>
          <w:szCs w:val="16"/>
        </w:rPr>
        <w:t xml:space="preserve">Итак, седьмая труба осуществит заветную цель христианства — победное восшествие на небеса членов церкви, минуя смерть. “Мудрые девы” встретят свой славный час избавления на коленях, и бедствия их не устрашат. Остающаяся часть Церкви в лице “неразумных дев”, конечно, переживет великое потрясение и даже отчаяние, оставшись у </w:t>
      </w:r>
      <w:r>
        <w:rPr>
          <w:sz w:val="16"/>
          <w:szCs w:val="16"/>
        </w:rPr>
        <w:t>“</w:t>
      </w:r>
      <w:r>
        <w:rPr>
          <w:rFonts w:eastAsia="Times New Roman Cyr" w:cs="Times New Roman Cyr" w:ascii="Times New Roman Cyr" w:hAnsi="Times New Roman Cyr"/>
          <w:sz w:val="16"/>
          <w:szCs w:val="16"/>
        </w:rPr>
        <w:t>закрытых дверей” (Мф. 25:10-1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ух восхищения потребует от христиан благочестия и определенной доли мужества, стойкости, неустрашимости, выдержки, терпения. Поэтому эти качества нужно воспитывать уже сейчас, приобретая с ними дух спокойного упования и твердой веры при виде надвигающихся бедствий и опасностей нашего времени. Вера, получившая личное удостоверение от Бога об угождении Ему, подобно Еноху (Евр. 11:5), не дрогнет перед стихиями природы. “Все ваше!” — пишет Ап. Павел в 1 Кор. 3:21-23. Имея такие обетования, кого или чего нам бояться (Пс. 88:20)?</w:t>
      </w:r>
    </w:p>
    <w:p>
      <w:pPr>
        <w:pStyle w:val="Normal"/>
        <w:spacing w:lineRule="auto" w:line="240"/>
        <w:ind w:hanging="0"/>
        <w:jc w:val="left"/>
        <w:rPr/>
      </w:pPr>
      <w:r>
        <w:rPr>
          <w:rFonts w:eastAsia="Times New Roman Cyr" w:cs="Times New Roman Cyr" w:ascii="Times New Roman Cyr" w:hAnsi="Times New Roman Cyr"/>
          <w:sz w:val="16"/>
          <w:szCs w:val="16"/>
        </w:rPr>
        <w:t xml:space="preserve">Перед своим восхищением Церковь успеет в “звере”, убившем двух пророков, узнать антихриста, как и Ап. Павел перед своим отшествием с земли видел входящих в среду Церкви “лютых волков, не щадящих стада”, которые еще никому не были видимы (Деян. 20:29). Как и написано: “Откроется человек греха”. Откроется также и то, что наступает рассвет вечного дня и поэтому на небе уже провозглашено: </w:t>
      </w:r>
      <w:r>
        <w:rPr>
          <w:rFonts w:eastAsia="Times New Roman Cyr" w:cs="Times New Roman Cyr" w:ascii="Times New Roman Cyr" w:hAnsi="Times New Roman Cyr"/>
          <w:i/>
          <w:iCs/>
          <w:sz w:val="16"/>
          <w:szCs w:val="16"/>
        </w:rPr>
        <w:t>“...царство мира соделалось Царством Господа нашего и Христа Его</w:t>
      </w:r>
      <w:r>
        <w:rPr>
          <w:sz w:val="16"/>
          <w:szCs w:val="16"/>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это может быть? Ведь впереди предстоит еще царство анти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принцип Священного Писания, в том числе и книги Откровения, возвещать события наперед словом и духом пророческой веры, за которой следует фактическое осуществление (Отк. 19:6; Рим. 4:17; Евр. 11:1-40), провозглашать “несуществующее, как существующее” и благодарить за него Господа. Такой основе веры учил Иисус Своих учеников (Ин. 11:40-44; Мр. 11:23-24). Эту веру Божию Господь хочет найти в Своих, когда придет за Церковью (Лук. 18:8). В наше время эти основы Божественной веры во многом утрачены, и потому ныне очень много “немощных в вере” (Рим. 14: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 восхищения большого количества христианских подвижников, победителей сатаны и смерти — это одна из великих, вселенских по значению побед Иисуса Христа, торжество Его пророческих определений. Это венец домостроительства Церкви, венец Его славного дела искупления. Вот почему, невзирая на то, что еще антихрист будет вершить свои дела на земле и еще три с половиной года продлится языческое миро-правление, Господь уже провозглашает наступление Своего Царства.</w:t>
      </w:r>
    </w:p>
    <w:p>
      <w:pPr>
        <w:pStyle w:val="Normal"/>
        <w:spacing w:lineRule="auto" w:line="240"/>
        <w:ind w:hanging="0"/>
        <w:jc w:val="left"/>
        <w:rPr/>
      </w:pPr>
      <w:r>
        <w:rPr>
          <w:b/>
          <w:bCs/>
          <w:sz w:val="16"/>
          <w:szCs w:val="16"/>
        </w:rPr>
        <w:t>11:16-19.</w:t>
      </w:r>
      <w:r>
        <w:rPr>
          <w:rFonts w:eastAsia="Times New Roman Cyr" w:cs="Times New Roman Cyr" w:ascii="Times New Roman Cyr" w:hAnsi="Times New Roman Cyr"/>
          <w:sz w:val="16"/>
          <w:szCs w:val="16"/>
        </w:rPr>
        <w:t xml:space="preserve"> Здесь показано, как небо празднует конец грешному мироправлению и провозглашение Царства Господа нашего Иисуса Христа. На небесах происходит торжественное богослужение, на котором все небожители поклоняются Богу со словами радости и славословия, выражая Ему свое одобрение и благодарность. Это совершают от лица всех 24 старейшины, восхваляя Бога за Его верность и неизменяемость, за то, что Он отнял власть губить у тиранов мира и воцарился Сам.</w:t>
      </w:r>
    </w:p>
    <w:p>
      <w:pPr>
        <w:pStyle w:val="Normal"/>
        <w:spacing w:lineRule="auto" w:line="240"/>
        <w:ind w:hanging="0"/>
        <w:jc w:val="left"/>
        <w:rPr/>
      </w:pPr>
      <w:r>
        <w:rPr>
          <w:rFonts w:eastAsia="Times New Roman Cyr" w:cs="Times New Roman Cyr" w:ascii="Times New Roman Cyr" w:hAnsi="Times New Roman Cyr"/>
          <w:sz w:val="16"/>
          <w:szCs w:val="16"/>
        </w:rPr>
        <w:t xml:space="preserve">Открывшийся на небесах храм и явившийся </w:t>
      </w:r>
      <w:r>
        <w:rPr>
          <w:rFonts w:eastAsia="Times New Roman Cyr" w:cs="Times New Roman Cyr" w:ascii="Times New Roman Cyr" w:hAnsi="Times New Roman Cyr"/>
          <w:i/>
          <w:iCs/>
          <w:sz w:val="16"/>
          <w:szCs w:val="16"/>
        </w:rPr>
        <w:t>“ковчег завета”</w:t>
      </w:r>
      <w:r>
        <w:rPr>
          <w:rFonts w:eastAsia="Times New Roman Cyr" w:cs="Times New Roman Cyr" w:ascii="Times New Roman Cyr" w:hAnsi="Times New Roman Cyr"/>
          <w:sz w:val="16"/>
          <w:szCs w:val="16"/>
        </w:rPr>
        <w:t xml:space="preserve"> напоминает о том, что Божественное откровение — Библия — отныне забирается с земли; его воспитательная роль закончилась, и оно перемещается в небесный храм.</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произошли молнии и голоса, и гром и землетрясения и великий град”.</w:t>
      </w:r>
      <w:r>
        <w:rPr>
          <w:rFonts w:eastAsia="Times New Roman Cyr" w:cs="Times New Roman Cyr" w:ascii="Times New Roman Cyr" w:hAnsi="Times New Roman Cyr"/>
          <w:sz w:val="16"/>
          <w:szCs w:val="16"/>
        </w:rPr>
        <w:t xml:space="preserve"> Такие вселенские по значению события, как распятие Иисуса Христа, Знамение Христа, восхищение Церкви, всегда сопровождаются грозными катаклизмами в природе, так как Бог непосредственно вторгается в человеческую истор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pPr>
      <w:r>
        <w:rPr>
          <w:rFonts w:eastAsia="Times New Roman Cyr" w:cs="Times New Roman Cyr" w:ascii="Times New Roman Cyr" w:hAnsi="Times New Roman Cyr"/>
          <w:b/>
          <w:bCs/>
          <w:sz w:val="16"/>
          <w:szCs w:val="16"/>
        </w:rPr>
        <w:t>ГЛАВА</w:t>
      </w:r>
      <w:r>
        <w:rPr>
          <w:sz w:val="16"/>
          <w:szCs w:val="16"/>
        </w:rPr>
        <w:t xml:space="preserve"> 12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вилось на небе великое знамение: жена, облеченная в солнце; под ногами ее луна, и на главе ее венец из двенадцати звезд.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а имела во чреве, и кричала от болей и мук рождения.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ругое знамение явилось на небе: вот, большой красный дракон с семью головами и десятью рогами, и на головах его семь диадим.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родила она младенца мужеского пола, которому надлежит пасти все народы жезлом железным; и восхищено было дитя ее к Богу и престолу Его.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 жена убежала в пустыню, где приготовлено было для нее место от Бога, чтобы питали ее там тысячу двести шестьдесят дней.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оизошла на небе война: Михаил и Ангелы его воевали против дракона, и дракон и ангелы его воевали против них,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не устояли, и не нашлось уже для них места на небе.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извержен был великий дракон, древний змий, называемый диаволом и сатаною, обольщающий всю вселенную, низвержен на землю, и ангелы его низвержены с ним.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победили его кровию Агнца и словом свидетельства своего, и не возлюбили души своей даже до смерти.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гда же дракон увидел, что низвержен на землю, начал преследовать жену, которая родила младенца мужеского пола.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ы были жене два крыла большого орла, чтобы она летела в пустыню в свое место от лица змия и там питалась в продолжение времени, времен и полвремени.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устил змий из пасти своей вслед жены воду как реку, дабы увлечь ее рекою.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земля помогла жене, и разверзла земля уста свои, и поглотила реку, которую пустил дракон из пасти своей. </w:t>
      </w:r>
    </w:p>
    <w:p>
      <w:pPr>
        <w:pStyle w:val="Normal"/>
        <w:numPr>
          <w:ilvl w:val="0"/>
          <w:numId w:val="20"/>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центральная глава книги Откровения, которая наглядно изображает факт восхищения Церкви. Время событий двенадцатой главы относится к седьмой трубе (Отк. 11:15). Эта глава подробно детализирует событие восхищения и образно показывает состояние всей Церкви на момент восхищения.</w:t>
      </w:r>
    </w:p>
    <w:p>
      <w:pPr>
        <w:pStyle w:val="Normal"/>
        <w:spacing w:lineRule="auto" w:line="240"/>
        <w:ind w:hanging="0"/>
        <w:jc w:val="left"/>
        <w:rPr/>
      </w:pPr>
      <w:r>
        <w:rPr>
          <w:b/>
          <w:bCs/>
          <w:sz w:val="16"/>
          <w:szCs w:val="16"/>
        </w:rPr>
        <w:t>12:1.</w:t>
      </w:r>
      <w:r>
        <w:rPr>
          <w:sz w:val="16"/>
          <w:szCs w:val="16"/>
        </w:rPr>
        <w:t xml:space="preserve"> </w:t>
      </w:r>
      <w:r>
        <w:rPr>
          <w:rFonts w:eastAsia="Times New Roman Cyr" w:cs="Times New Roman Cyr" w:ascii="Times New Roman Cyr" w:hAnsi="Times New Roman Cyr"/>
          <w:i/>
          <w:iCs/>
          <w:sz w:val="16"/>
          <w:szCs w:val="16"/>
        </w:rPr>
        <w:t xml:space="preserve">“И явилось на небе великое знамение...” </w:t>
      </w:r>
      <w:r>
        <w:rPr>
          <w:rFonts w:eastAsia="Times New Roman Cyr" w:cs="Times New Roman Cyr" w:ascii="Times New Roman Cyr" w:hAnsi="Times New Roman Cyr"/>
          <w:sz w:val="16"/>
          <w:szCs w:val="16"/>
        </w:rPr>
        <w:t>“Знамение — это явление природы или чудо для знаменования, доказательства, предвещания чего-то” — такое определение этому слову дано у В. Даля. Знамения давались Богом для наставления людей и были естественного и сверхъестественного происхождения. Естественные знамения: солнце, луна, звезды, радуга, суббота для евреев и т</w:t>
      </w:r>
      <w:r>
        <w:rPr>
          <w:sz w:val="16"/>
          <w:szCs w:val="16"/>
        </w:rPr>
        <w:t>.</w:t>
      </w:r>
      <w:r>
        <w:rPr>
          <w:rFonts w:eastAsia="Times New Roman Cyr" w:cs="Times New Roman Cyr" w:ascii="Times New Roman Cyr" w:hAnsi="Times New Roman Cyr"/>
          <w:sz w:val="16"/>
          <w:szCs w:val="16"/>
        </w:rPr>
        <w:t xml:space="preserve"> п. Сверхъестественные знамения давались Богом в исключительных случаях для доказательства могущества Божия и Его воли (Иов. 42:2; Лук. 18:27), например, знамения Моисея перед фараоном (Исх. 7:10), знамение Езекии (4Цар. 20:9-11) и др.</w:t>
      </w:r>
    </w:p>
    <w:p>
      <w:pPr>
        <w:pStyle w:val="Normal"/>
        <w:spacing w:lineRule="auto" w:line="240"/>
        <w:ind w:hanging="0"/>
        <w:jc w:val="left"/>
        <w:rPr/>
      </w:pPr>
      <w:r>
        <w:rPr>
          <w:rFonts w:eastAsia="Times New Roman Cyr" w:cs="Times New Roman Cyr" w:ascii="Times New Roman Cyr" w:hAnsi="Times New Roman Cyr"/>
          <w:sz w:val="16"/>
          <w:szCs w:val="16"/>
        </w:rPr>
        <w:t>В Отк. 12:1</w:t>
      </w:r>
      <w:r>
        <w:rPr>
          <w:rFonts w:eastAsia="Times New Roman Cyr" w:cs="Times New Roman Cyr" w:ascii="Times New Roman Cyr" w:hAnsi="Times New Roman Cyr"/>
          <w:b/>
          <w:bCs/>
          <w:sz w:val="16"/>
          <w:szCs w:val="16"/>
        </w:rPr>
        <w:t xml:space="preserve"> великим знамением</w:t>
      </w:r>
      <w:r>
        <w:rPr>
          <w:rFonts w:eastAsia="Times New Roman Cyr" w:cs="Times New Roman Cyr" w:ascii="Times New Roman Cyr" w:hAnsi="Times New Roman Cyr"/>
          <w:sz w:val="16"/>
          <w:szCs w:val="16"/>
        </w:rPr>
        <w:t xml:space="preserve"> является</w:t>
      </w:r>
      <w:r>
        <w:rPr>
          <w:rFonts w:eastAsia="Times New Roman Cyr" w:cs="Times New Roman Cyr" w:ascii="Times New Roman Cyr" w:hAnsi="Times New Roman Cyr"/>
          <w:b/>
          <w:bCs/>
          <w:sz w:val="16"/>
          <w:szCs w:val="16"/>
        </w:rPr>
        <w:t xml:space="preserve"> “жена”.</w:t>
      </w:r>
      <w:r>
        <w:rPr>
          <w:rFonts w:eastAsia="Times New Roman Cyr" w:cs="Times New Roman Cyr" w:ascii="Times New Roman Cyr" w:hAnsi="Times New Roman Cyr"/>
          <w:sz w:val="16"/>
          <w:szCs w:val="16"/>
        </w:rPr>
        <w:t xml:space="preserve"> В этом знамении дана символическая картина для объяснения определенной, очень важной истины.</w:t>
      </w:r>
    </w:p>
    <w:p>
      <w:pPr>
        <w:pStyle w:val="Normal"/>
        <w:spacing w:lineRule="auto" w:line="240"/>
        <w:ind w:hanging="0"/>
        <w:jc w:val="left"/>
        <w:rPr/>
      </w:pPr>
      <w:r>
        <w:rPr>
          <w:rFonts w:eastAsia="Times New Roman Cyr" w:cs="Times New Roman Cyr" w:ascii="Times New Roman Cyr" w:hAnsi="Times New Roman Cyr"/>
          <w:sz w:val="16"/>
          <w:szCs w:val="16"/>
        </w:rPr>
        <w:t>Кто же представлен под этой мистической “женой”? Одни толкователи отвечают, что это Дева Мария, родившая Иисуса. Другие — что это Израильский народ, так как в Ветхом Завете он показан в супружеском союзе с самим Богом. О том, что под “женою” представлена Дева Мария, не может быть и речи: она свою роль выполнила в первом веке христианства, родив во плоти Христа, и на этом ее миссия исчерпалась. Но это также и не Израиль, ибо он никогда не был показан в Писании в небесных пространствах. Израиль — земной народ Божий. Давая обетование Аврааму, Господь сказал: “Умножая, умножу семя твое, как звезды небесные и как песок на берегу моря... и благословятся в семени твоем все народы земли” (Быт. 22:16-18). Нет сомнения, что “звезды небесные” — это обетование о Церкви, а “песок на берегу моря” — это обетование об Израиле. Земному народу Божию Он обещал землю, “где течет молоко и мед” (Быт. 17:7-8; Исх</w:t>
      </w:r>
      <w:r>
        <w:rPr>
          <w:sz w:val="16"/>
          <w:szCs w:val="16"/>
        </w:rPr>
        <w:t>.</w:t>
      </w:r>
      <w:r>
        <w:rPr>
          <w:rFonts w:eastAsia="Times New Roman Cyr" w:cs="Times New Roman Cyr" w:ascii="Times New Roman Cyr" w:hAnsi="Times New Roman Cyr"/>
          <w:sz w:val="16"/>
          <w:szCs w:val="16"/>
        </w:rPr>
        <w:t xml:space="preserve"> 33:3). А Церкви Он обещал место на небесах (Лук. 10:20; Еф. 2:6).</w:t>
      </w:r>
    </w:p>
    <w:p>
      <w:pPr>
        <w:pStyle w:val="Normal"/>
        <w:spacing w:lineRule="auto" w:line="240"/>
        <w:ind w:hanging="0"/>
        <w:jc w:val="left"/>
        <w:rPr/>
      </w:pPr>
      <w:r>
        <w:rPr>
          <w:rFonts w:eastAsia="Times New Roman Cyr" w:cs="Times New Roman Cyr" w:ascii="Times New Roman Cyr" w:hAnsi="Times New Roman Cyr"/>
          <w:sz w:val="16"/>
          <w:szCs w:val="16"/>
        </w:rPr>
        <w:t xml:space="preserve">Поэтому и древние и многие современные богословы усматривают в </w:t>
      </w:r>
      <w:r>
        <w:rPr>
          <w:rFonts w:eastAsia="Times New Roman Cyr" w:cs="Times New Roman Cyr" w:ascii="Times New Roman Cyr" w:hAnsi="Times New Roman Cyr"/>
          <w:i/>
          <w:iCs/>
          <w:sz w:val="16"/>
          <w:szCs w:val="16"/>
        </w:rPr>
        <w:t>“жене, облеченной в солнце”.</w:t>
      </w:r>
      <w:r>
        <w:rPr>
          <w:rFonts w:eastAsia="Times New Roman Cyr" w:cs="Times New Roman Cyr" w:ascii="Times New Roman Cyr" w:hAnsi="Times New Roman Cyr"/>
          <w:sz w:val="16"/>
          <w:szCs w:val="16"/>
        </w:rPr>
        <w:t xml:space="preserve"> Церковь Иисуса Христа, что подтверждается текстом из самого же Откровения (19:7-8 и 21:9), где она названа </w:t>
      </w:r>
      <w:r>
        <w:rPr>
          <w:rFonts w:eastAsia="Times New Roman Cyr" w:cs="Times New Roman Cyr" w:ascii="Times New Roman Cyr" w:hAnsi="Times New Roman Cyr"/>
          <w:i/>
          <w:iCs/>
          <w:sz w:val="16"/>
          <w:szCs w:val="16"/>
        </w:rPr>
        <w:t>“женою, невестой Агнца”.</w:t>
      </w:r>
      <w:r>
        <w:rPr>
          <w:rFonts w:eastAsia="Times New Roman Cyr" w:cs="Times New Roman Cyr" w:ascii="Times New Roman Cyr" w:hAnsi="Times New Roman Cyr"/>
          <w:sz w:val="16"/>
          <w:szCs w:val="16"/>
        </w:rPr>
        <w:t xml:space="preserve"> И действительно, все души, входящие в Церковь, мужчины и женщины, обручены “единому Мужу”, чтобы представить их Богу “чистою девою” (2 Кор. 11:2). Во Христе нет ни мужеского пола, ни женского (Гал. 3:28). Здесь нет противоречия, как некоторые считают Церковь только “невестой”, но не “женой”. Раз она обручена, она и “жена”.</w:t>
      </w:r>
    </w:p>
    <w:p>
      <w:pPr>
        <w:pStyle w:val="Normal"/>
        <w:spacing w:lineRule="auto" w:line="240"/>
        <w:ind w:hanging="0"/>
        <w:jc w:val="left"/>
        <w:rPr/>
      </w:pPr>
      <w:r>
        <w:rPr>
          <w:rFonts w:eastAsia="Times New Roman Cyr" w:cs="Times New Roman Cyr" w:ascii="Times New Roman Cyr" w:hAnsi="Times New Roman Cyr"/>
          <w:sz w:val="16"/>
          <w:szCs w:val="16"/>
        </w:rPr>
        <w:t xml:space="preserve">Таким образом, под видом “жены” здесь символически изображено коллективное тело Церкви, представлена вся Церковь на момент второго пришествия Христа в лице мудрых и неразумных дев, вышедших навстречу Жениху (Мф. 25:1). По призванию своему она названа “невестой”, “девой” (Мф. 25:11; Ин. 3:29); верою В будущее она уже теперь благословлена “женою”, как и после брака, будучи “женою”, она свободно называется </w:t>
      </w:r>
      <w:r>
        <w:rPr>
          <w:sz w:val="16"/>
          <w:szCs w:val="16"/>
        </w:rPr>
        <w:t>“</w:t>
      </w:r>
      <w:r>
        <w:rPr>
          <w:rFonts w:eastAsia="Times New Roman Cyr" w:cs="Times New Roman Cyr" w:ascii="Times New Roman Cyr" w:hAnsi="Times New Roman Cyr"/>
          <w:sz w:val="16"/>
          <w:szCs w:val="16"/>
        </w:rPr>
        <w:t>невестой” (Отк. 21:9).</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Жена” представлена живущей на небе. Это фактическое состояние всех верующих во Христа, которые с момента вступления в завет с Ним духом и верою посаждаются на небесах (Еф. </w:t>
      </w:r>
      <w:r>
        <w:rPr>
          <w:i/>
          <w:iCs/>
          <w:sz w:val="16"/>
          <w:szCs w:val="16"/>
        </w:rPr>
        <w:t>2:6;</w:t>
      </w:r>
      <w:r>
        <w:rPr>
          <w:rFonts w:eastAsia="Times New Roman Cyr" w:cs="Times New Roman Cyr" w:ascii="Times New Roman Cyr" w:hAnsi="Times New Roman Cyr"/>
          <w:sz w:val="16"/>
          <w:szCs w:val="16"/>
        </w:rPr>
        <w:t xml:space="preserve"> Ин. 15:18-19).</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жена, облеченная в солнц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олнце” -- это Господь наш Иисус Христос. Он — “Солнце правды” (Пс. 83:12; Мал. 4:2), свет миру (Ин. 8:12; 12:35,46). Это также и Слово Господне — “светильник ноге” нашей и “свет стезе” нашей (Пс. 118:105). Облечение душ в Солнце означает облечение их во Христа (Гал. 3:26-27), в Его .-истину, в полноту Его обетовании, в праведность от Бога по вере (Фил. 3:9), в Его свет (Лук. 2:32; Деян. 13:47), что делает нас “светилами в этом мире” (Фил. 2:15-16). Облечение верующих во Христа начинается с момента водного крещения и продолжается всю жизнь вплоть до “брачного пира” (Отк. 19:8).</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од ногами ее луна</w:t>
      </w:r>
    </w:p>
    <w:p>
      <w:pPr>
        <w:pStyle w:val="Normal"/>
        <w:spacing w:lineRule="auto" w:line="240"/>
        <w:ind w:hanging="0"/>
        <w:jc w:val="left"/>
        <w:rPr/>
      </w:pPr>
      <w:r>
        <w:rPr>
          <w:rFonts w:eastAsia="Times New Roman Cyr" w:cs="Times New Roman Cyr" w:ascii="Times New Roman Cyr" w:hAnsi="Times New Roman Cyr"/>
          <w:sz w:val="16"/>
          <w:szCs w:val="16"/>
        </w:rPr>
        <w:t>Луна — светило, заимствующее свет свои от солнца. Она есть образ мирской жизни, прообраз славы этого мира и гения человеческого, заимствующего свет свой от Христа, Солнца правды, и потому является бледным отображением мудрости и славы Творца. “Весь мир лежит во зле” и во тьме (1 Ин. 5:19; 2:11), и мудость одаренных людей, мыслителей и выдающихся деятелей является большой помощью и светом миру. Без них человечество давно бы померкло и могло прийти к великому опустошению. Но как бы мудрость, свет и слава гения человеческого ни светили миру, как бы ни были необходимы людям, все же мир со всем блеском своей учености достигает лишь до “ног” Церкви (1 Кор. 2:6-8,14-16). Положение и предназначение Церкви несоразмеримо выше. Она является подлинной носительницей света, славы и величия всего человечества (Мф. 5:14), “столп и утверждение истины” (1 Тим. 3:15). Она — золотой светильник в этом мире, а верующие — “светила на тверди”</w:t>
      </w:r>
      <w:r>
        <w:rPr>
          <w:sz w:val="16"/>
          <w:szCs w:val="16"/>
        </w:rPr>
        <w:t xml:space="preserve"> </w:t>
      </w:r>
      <w:r>
        <w:rPr>
          <w:rFonts w:eastAsia="Times New Roman Cyr" w:cs="Times New Roman Cyr" w:ascii="Times New Roman Cyr" w:hAnsi="Times New Roman Cyr"/>
          <w:sz w:val="16"/>
          <w:szCs w:val="16"/>
        </w:rPr>
        <w:t>(Фил. 2:15).</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и </w:t>
      </w:r>
      <w:r>
        <w:rPr>
          <w:rFonts w:eastAsia="Times New Roman Cyr" w:cs="Times New Roman Cyr" w:ascii="Times New Roman Cyr" w:hAnsi="Times New Roman Cyr"/>
          <w:sz w:val="16"/>
          <w:szCs w:val="16"/>
        </w:rPr>
        <w:t>на главе у нее венец из двенадцати звезд”.</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Звезды” — это учительские силы Церкви (Отк. 1:2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н. 12:3). Двенадцать “звезд” — это двенадцать избранных Апостолов Христа, светочей человечества, которые понесли свет Евангелия в этот мир, жертвуя своею жизнью. Они первые явили миру красоту учения Христа (Тит. 2:10). Число “двенадцать” отображает небесную, вечную. Божественную полноту Его учения. Поэтому и Апостолов было двенадцать, как и колен Израильских двенадцать.</w:t>
      </w:r>
    </w:p>
    <w:p>
      <w:pPr>
        <w:pStyle w:val="FR1"/>
        <w:spacing w:lineRule="auto" w:line="240"/>
        <w:jc w:val="left"/>
        <w:rPr/>
      </w:pPr>
      <w:r>
        <w:rPr>
          <w:rFonts w:eastAsia="Times New Roman" w:cs="Times New Roman" w:ascii="Times New Roman" w:hAnsi="Times New Roman"/>
          <w:b/>
          <w:bCs/>
          <w:i w:val="false"/>
          <w:iCs w:val="false"/>
          <w:sz w:val="16"/>
          <w:szCs w:val="16"/>
        </w:rPr>
        <w:t>12:2.</w:t>
      </w:r>
      <w:r>
        <w:rPr>
          <w:rFonts w:eastAsia="Times New Roman Cyr" w:cs="Times New Roman Cyr" w:ascii="Times New Roman Cyr" w:hAnsi="Times New Roman Cyr"/>
          <w:i w:val="false"/>
          <w:iCs w:val="false"/>
          <w:sz w:val="16"/>
          <w:szCs w:val="16"/>
        </w:rPr>
        <w:t xml:space="preserve"> “Она </w:t>
      </w:r>
      <w:r>
        <w:rPr>
          <w:rFonts w:eastAsia="Times New Roman Cyr" w:cs="Times New Roman Cyr" w:ascii="Times New Roman Cyr" w:hAnsi="Times New Roman Cyr"/>
          <w:sz w:val="16"/>
          <w:szCs w:val="16"/>
        </w:rPr>
        <w:t>имела во чреве и кричала от болей и мук рожд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рия истинной Церкви — это история борьбы и страданий, сравниваемых здесь с родовыми муками женщины, ибо цель и назначение Церкви — рождать для Господа детей, сынов Царства Небесного. Церковь, как обрученная со Христом Его “жена”, находящаяся с Ним в брачном союзе (Еф. 5:32), “имела во чреве”. Это духовный символ, указывающий на то, что внутри себя, в лоне своих поместных общин, вселенская Церковь растит и воспитывает ту часть детей Божиих, которая далее названа “младенцем мужеского пола” и которая переживает большие муки, доколе в ней не изобразится Христос (Гал. 4:19).</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 все века Церковь стенала в ожидании усыновления каждого ее члена, созревания их в полноту совершенного возраста Христова (Еф. 4:13), в состояние “искупления тела” (Рим. 8:23), когда смертное в них побеждается жизнью и облекается в бессмертие (1 Кор. 15:54). Но в двадцатом веке Церковь стала активно готовить себя к пришествию, ибо события в мире со снятием второй печати явили “начало болезней”, “начало мук рождения” (Мф. 24:6-8). И этот процесс приготовления Церкви ко встрече с Господом проходит в болях, духовных муках, скорбях, многочисленных переживаниях как внутри общин, так и извне. Бог допускает все это для нашего духовного воспитания и блага (Рим. 8:18,28), чтобы мы могли достичь определенного роста и зрелости. В среде Церкви родится та часть зрелых христиан, которая на момент восхищения будет полностью готова ко взятию.</w:t>
      </w:r>
    </w:p>
    <w:p>
      <w:pPr>
        <w:pStyle w:val="FR1"/>
        <w:spacing w:lineRule="auto" w:line="240"/>
        <w:jc w:val="left"/>
        <w:rPr/>
      </w:pPr>
      <w:r>
        <w:rPr>
          <w:rFonts w:eastAsia="Times New Roman" w:cs="Times New Roman" w:ascii="Times New Roman" w:hAnsi="Times New Roman"/>
          <w:b/>
          <w:bCs/>
          <w:i w:val="false"/>
          <w:iCs w:val="false"/>
          <w:sz w:val="16"/>
          <w:szCs w:val="16"/>
        </w:rPr>
        <w:t>12:3-4.</w:t>
      </w:r>
      <w:r>
        <w:rPr>
          <w:rFonts w:eastAsia="Times New Roman Cyr" w:cs="Times New Roman Cyr" w:ascii="Times New Roman Cyr" w:hAnsi="Times New Roman Cyr"/>
          <w:i w:val="false"/>
          <w:iCs w:val="false"/>
          <w:sz w:val="16"/>
          <w:szCs w:val="16"/>
        </w:rPr>
        <w:t xml:space="preserve"> В том же самом пространстве, где находится “жена”, появился </w:t>
      </w:r>
      <w:r>
        <w:rPr>
          <w:rFonts w:eastAsia="Times New Roman Cyr" w:cs="Times New Roman Cyr" w:ascii="Times New Roman Cyr" w:hAnsi="Times New Roman Cyr"/>
          <w:sz w:val="16"/>
          <w:szCs w:val="16"/>
        </w:rPr>
        <w:t>“.большой красный дракон с семью головами и десятью рогами”, “который стал перед женою”,</w:t>
      </w:r>
      <w:r>
        <w:rPr>
          <w:rFonts w:eastAsia="Times New Roman Cyr" w:cs="Times New Roman Cyr" w:ascii="Times New Roman Cyr" w:hAnsi="Times New Roman Cyr"/>
          <w:i w:val="false"/>
          <w:iCs w:val="false"/>
          <w:sz w:val="16"/>
          <w:szCs w:val="16"/>
        </w:rPr>
        <w:t xml:space="preserve"> чтобы </w:t>
      </w:r>
      <w:r>
        <w:rPr>
          <w:rFonts w:eastAsia="Times New Roman Cyr" w:cs="Times New Roman Cyr" w:ascii="Times New Roman Cyr" w:hAnsi="Times New Roman Cyr"/>
          <w:sz w:val="16"/>
          <w:szCs w:val="16"/>
        </w:rPr>
        <w:t>“пожрать ее младенца”.</w:t>
      </w:r>
    </w:p>
    <w:p>
      <w:pPr>
        <w:pStyle w:val="Normal"/>
        <w:spacing w:lineRule="auto" w:line="240"/>
        <w:ind w:hanging="0"/>
        <w:jc w:val="left"/>
        <w:rPr/>
      </w:pPr>
      <w:r>
        <w:rPr>
          <w:rFonts w:eastAsia="Times New Roman Cyr" w:cs="Times New Roman Cyr" w:ascii="Times New Roman Cyr" w:hAnsi="Times New Roman Cyr"/>
          <w:sz w:val="16"/>
          <w:szCs w:val="16"/>
        </w:rPr>
        <w:t xml:space="preserve">Откровение (12:9) отвечает, кто этот чудовище-дракон: </w:t>
      </w:r>
      <w:r>
        <w:rPr>
          <w:rFonts w:eastAsia="Times New Roman Cyr" w:cs="Times New Roman Cyr" w:ascii="Times New Roman Cyr" w:hAnsi="Times New Roman Cyr"/>
          <w:i/>
          <w:iCs/>
          <w:sz w:val="16"/>
          <w:szCs w:val="16"/>
        </w:rPr>
        <w:t>“древний змий, называемый диаволом и сатаною, обольщающий всю вселенную”.</w:t>
      </w:r>
      <w:r>
        <w:rPr>
          <w:rFonts w:eastAsia="Times New Roman Cyr" w:cs="Times New Roman Cyr" w:ascii="Times New Roman Cyr" w:hAnsi="Times New Roman Cyr"/>
          <w:sz w:val="16"/>
          <w:szCs w:val="16"/>
        </w:rPr>
        <w:t xml:space="preserve"> Очень серьезно отнесемся к этому откровению Божию. Сатана — это не вымысел, не фантазия религиозных людей, как утверждают это восточные учения, но это реальная, действительная и чрезвычайно коварная личность. Однако ему выгодно, чтобы его отрицали. Он великий обманщик и клеветник на Бога и людей, виновник падения первой человеческой пары и всех страданий человечества, </w:t>
      </w:r>
      <w:r>
        <w:rPr>
          <w:rFonts w:eastAsia="Times New Roman Cyr" w:cs="Times New Roman Cyr" w:ascii="Times New Roman Cyr" w:hAnsi="Times New Roman Cyr"/>
          <w:i/>
          <w:iCs/>
          <w:sz w:val="16"/>
          <w:szCs w:val="16"/>
        </w:rPr>
        <w:t>“.человекоубийца от начала”,</w:t>
      </w:r>
      <w:r>
        <w:rPr>
          <w:rFonts w:eastAsia="Times New Roman Cyr" w:cs="Times New Roman Cyr" w:ascii="Times New Roman Cyr" w:hAnsi="Times New Roman Cyr"/>
          <w:sz w:val="16"/>
          <w:szCs w:val="16"/>
        </w:rPr>
        <w:t xml:space="preserve"> не устоявший в истине (Ин. 8:44).</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с </w:t>
      </w:r>
      <w:r>
        <w:rPr>
          <w:rFonts w:eastAsia="Times New Roman Cyr" w:cs="Times New Roman Cyr" w:ascii="Times New Roman Cyr" w:hAnsi="Times New Roman Cyr"/>
          <w:sz w:val="16"/>
          <w:szCs w:val="16"/>
        </w:rPr>
        <w:t>семью головами и десятью рога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сомнения, что семь голов дракона имеют очень широкий смысл. В Откровении (13:1) и зверь, выходящий из моря, ставленник сатаны, тоже имеет семь голов и десять рогов. О них подробнее сказано в главе 17.</w:t>
      </w:r>
    </w:p>
    <w:p>
      <w:pPr>
        <w:pStyle w:val="Normal"/>
        <w:spacing w:lineRule="auto" w:line="240"/>
        <w:ind w:hanging="0"/>
        <w:jc w:val="left"/>
        <w:rPr/>
      </w:pPr>
      <w:r>
        <w:rPr>
          <w:rFonts w:eastAsia="Times New Roman Cyr" w:cs="Times New Roman Cyr" w:ascii="Times New Roman Cyr" w:hAnsi="Times New Roman Cyr"/>
          <w:sz w:val="16"/>
          <w:szCs w:val="16"/>
        </w:rPr>
        <w:t>Андрей Кесарийский семь голов дракона объясняет как семь лукавых бесовских сил, противоположных семи духам Божиим, исходящим от Иисуса Христа (Отк. 5:6). По словам Христа, семь голов дракона — это семь духов зла, которые вселяются в сердце человека, не занятое Христом после его освобождения (Мф. 12:45). Это те семь мерзостей, которые, как говорит Соломон (Пр</w:t>
      </w:r>
      <w:r>
        <w:rPr>
          <w:sz w:val="16"/>
          <w:szCs w:val="16"/>
        </w:rPr>
        <w:t>.</w:t>
      </w:r>
      <w:r>
        <w:rPr>
          <w:rFonts w:eastAsia="Times New Roman Cyr" w:cs="Times New Roman Cyr" w:ascii="Times New Roman Cyr" w:hAnsi="Times New Roman Cyr"/>
          <w:sz w:val="16"/>
          <w:szCs w:val="16"/>
        </w:rPr>
        <w:t xml:space="preserve"> 26:25), человек лукавый носит в сердце своем и которые так ненавидит Господь (Пр. 6:16-19).</w:t>
      </w:r>
    </w:p>
    <w:p>
      <w:pPr>
        <w:pStyle w:val="Normal"/>
        <w:spacing w:lineRule="auto" w:line="240"/>
        <w:ind w:hanging="0"/>
        <w:jc w:val="left"/>
        <w:rPr/>
      </w:pPr>
      <w:r>
        <w:rPr>
          <w:rFonts w:eastAsia="Times New Roman Cyr" w:cs="Times New Roman Cyr" w:ascii="Times New Roman Cyr" w:hAnsi="Times New Roman Cyr"/>
          <w:sz w:val="16"/>
          <w:szCs w:val="16"/>
        </w:rPr>
        <w:t xml:space="preserve">Дерзость и гордыня дракона, не знающие предела, его бесстрашие не умалились победой Христа. Наоборот, эта победа над ним, образно выражаясь, вызвала в нем дух реванша. </w:t>
      </w:r>
      <w:r>
        <w:rPr>
          <w:rFonts w:eastAsia="Times New Roman Cyr" w:cs="Times New Roman Cyr" w:ascii="Times New Roman Cyr" w:hAnsi="Times New Roman Cyr"/>
          <w:i/>
          <w:iCs/>
          <w:sz w:val="16"/>
          <w:szCs w:val="16"/>
        </w:rPr>
        <w:t>“И рассвирепел дракон на жену и пошел...”</w:t>
      </w:r>
      <w:r>
        <w:rPr>
          <w:rFonts w:eastAsia="Times New Roman Cyr" w:cs="Times New Roman Cyr" w:ascii="Times New Roman Cyr" w:hAnsi="Times New Roman Cyr"/>
          <w:sz w:val="16"/>
          <w:szCs w:val="16"/>
        </w:rPr>
        <w:t xml:space="preserve"> (12:17). Чтобы что делать? Думать о поражении? Ничуть не бывало. Но </w:t>
      </w:r>
      <w:r>
        <w:rPr>
          <w:rFonts w:eastAsia="Times New Roman Cyr" w:cs="Times New Roman Cyr" w:ascii="Times New Roman Cyr" w:hAnsi="Times New Roman Cyr"/>
          <w:i/>
          <w:iCs/>
          <w:sz w:val="16"/>
          <w:szCs w:val="16"/>
        </w:rPr>
        <w:t>“вступить в брань с сохраняющими заповеди Божий”</w:t>
      </w:r>
      <w:r>
        <w:rPr>
          <w:rFonts w:eastAsia="Times New Roman Cyr" w:cs="Times New Roman Cyr" w:ascii="Times New Roman Cyr" w:hAnsi="Times New Roman Cyr"/>
          <w:sz w:val="16"/>
          <w:szCs w:val="16"/>
        </w:rPr>
        <w:t xml:space="preserve"> и с Самим Богом. Он сейчас не сидит, не лежит, но Откровение объявляет, что “стал перед женою”. Он во всей своей продуманной и много раз испытанной мощи стал (Иов. 41:4-26)! Он стоит испокон веков против народа святых, чтобы их губить и “пожирать” (1Пет. 5:8).</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Хвост его увлек с неба третью часть звезд и поверг их на земл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Хвостом” Дух Святой называет тех, кто охотно прислуживает сатане. У Исаии (9:15) “хвостом” названы лжепророки и лжеучителя, распространители бесовских учений и обольщений (1Тим. 4:1; Кол. 2:8), которые проникают в Церковь под разными именами. Своим “хвостом” диаволу удалось соблазнить третью часть учительских сил Церкви и оземлить их новыми учениями, плотскими интересами, земными целями и дела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великое горе Церкви, что исконный враг может “повергать” ее учителей на землю. И если во свете этой истины взглянуть теперь на мировое христианство, то мы увидим, как очевиден успех драконовского хвоста: одно полушарие земли поголовно растлевается тем, от чего так настоятельно предостерегал Иисус — “похотью плоти, похотью очей и гордостью житейской” (Лук. 21:34; 1 Ин. 2:15-16). Другое полушарие пожирает дух атеизма и материализма и все то, что принес на землю всадник на бледном коне по имени смерть (Отк. 6:7-8). Прибавим к этому и активное наступление на христианство всех форм оккультизма. Все это, вместе взятое, повергло много христианских “звезд” на землю, и многие сельские местности, провинция, глубинка остались без церквей, без общин, без паствы и пастырей; а те из них, которые еще сохранились, не имеют должного надзора и надлежащей ограды верных своему делу священнослужителей, готовых “в проломе” стоять за души (Иез. -13:5: 22:30). Это открыло беспрепятственное вторжение в среду христианства легионов бесовских сил (1 Тим. 4:1), чтобы разорять и опустошать ее.</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Все это и есть то, что сказано в Откровении: </w:t>
      </w:r>
      <w:r>
        <w:rPr>
          <w:rFonts w:eastAsia="Times New Roman Cyr" w:cs="Times New Roman Cyr" w:ascii="Times New Roman Cyr" w:hAnsi="Times New Roman Cyr"/>
          <w:i/>
          <w:iCs/>
          <w:sz w:val="16"/>
          <w:szCs w:val="16"/>
        </w:rPr>
        <w:t>“Дракон сей стал пред женою, которой надлежало родить, дабы, когда она родит, пожрать ее младен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вол — мастер уловлять небодрствующих. День и ночь он кует свои козни и замышляет, как бы побольше поглотить избранных (1 Пет. 5:8-9). Противоборствуя Церкви, он использует для этого все средства: пугает, оглушает, повергает в панику, устрашает, клевещет, искушает, обольщает. Так он препятствует рождению в сердцах членов церкви духа твердой непоколебимой веры, благочестия, духовного совершенства. Его цель — остановить ход Церкви навстречу восхищению.</w:t>
      </w:r>
    </w:p>
    <w:p>
      <w:pPr>
        <w:pStyle w:val="FR1"/>
        <w:spacing w:lineRule="auto" w:line="240"/>
        <w:jc w:val="left"/>
        <w:rPr/>
      </w:pPr>
      <w:r>
        <w:rPr>
          <w:rFonts w:eastAsia="Times New Roman" w:cs="Times New Roman" w:ascii="Times New Roman" w:hAnsi="Times New Roman"/>
          <w:b/>
          <w:bCs/>
          <w:i w:val="false"/>
          <w:iCs w:val="false"/>
          <w:sz w:val="16"/>
          <w:szCs w:val="16"/>
        </w:rPr>
        <w:t>12:5.</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родила она младенца мужеского пола...”</w:t>
      </w:r>
    </w:p>
    <w:p>
      <w:pPr>
        <w:pStyle w:val="Normal"/>
        <w:spacing w:lineRule="auto" w:line="240"/>
        <w:ind w:hanging="0"/>
        <w:jc w:val="left"/>
        <w:rPr/>
      </w:pPr>
      <w:r>
        <w:rPr>
          <w:rFonts w:eastAsia="Times New Roman Cyr" w:cs="Times New Roman Cyr" w:ascii="Times New Roman Cyr" w:hAnsi="Times New Roman Cyr"/>
          <w:sz w:val="16"/>
          <w:szCs w:val="16"/>
        </w:rPr>
        <w:t>Богословы пользуются текстом одного древнего подлинника, где сказано: “</w:t>
      </w:r>
      <w:r>
        <w:rPr>
          <w:rFonts w:eastAsia="Times New Roman Cyr" w:cs="Times New Roman Cyr" w:ascii="Times New Roman Cyr" w:hAnsi="Times New Roman Cyr"/>
          <w:i/>
          <w:iCs/>
          <w:sz w:val="16"/>
          <w:szCs w:val="16"/>
        </w:rPr>
        <w:t>и</w:t>
      </w:r>
      <w:r>
        <w:rPr>
          <w:sz w:val="16"/>
          <w:szCs w:val="16"/>
        </w:rPr>
        <w:t xml:space="preserve"> </w:t>
      </w:r>
      <w:r>
        <w:rPr>
          <w:rFonts w:eastAsia="Times New Roman Cyr" w:cs="Times New Roman Cyr" w:ascii="Times New Roman Cyr" w:hAnsi="Times New Roman Cyr"/>
          <w:i/>
          <w:iCs/>
          <w:sz w:val="16"/>
          <w:szCs w:val="16"/>
        </w:rPr>
        <w:t xml:space="preserve">родила она сына мужественного”, </w:t>
      </w:r>
      <w:r>
        <w:rPr>
          <w:rFonts w:eastAsia="Times New Roman Cyr" w:cs="Times New Roman Cyr" w:ascii="Times New Roman Cyr" w:hAnsi="Times New Roman Cyr"/>
          <w:sz w:val="16"/>
          <w:szCs w:val="16"/>
        </w:rPr>
        <w:t>что по греческой грамматике может быть отнесено не только к отдельному человеку, одной личности, но и к группе людей.</w:t>
      </w:r>
    </w:p>
    <w:p>
      <w:pPr>
        <w:pStyle w:val="Normal"/>
        <w:spacing w:lineRule="auto" w:line="240"/>
        <w:ind w:hanging="0"/>
        <w:jc w:val="left"/>
        <w:rPr/>
      </w:pPr>
      <w:r>
        <w:rPr>
          <w:rFonts w:eastAsia="Times New Roman Cyr" w:cs="Times New Roman Cyr" w:ascii="Times New Roman Cyr" w:hAnsi="Times New Roman Cyr"/>
          <w:sz w:val="16"/>
          <w:szCs w:val="16"/>
        </w:rPr>
        <w:t xml:space="preserve">Нет сомнения, что речь здесь идет о рождении Церковью тех членов, которые готовы к восхищению. И “младенец” — это не одна личность, а собрание людей-героев, самых сильных, мужественных и благочестивых представителей христианства, которые вступили в битву с драконом по Слову (Еф. 6:10-12) и вышли победителями. И несмотря на все усилия дракона, ставшего во весь свой рост перед “женою”, чтобы схватить и “пожрать младенца”, ему это не удалось. “Младенец” родился, и </w:t>
      </w:r>
      <w:r>
        <w:rPr>
          <w:rFonts w:eastAsia="Times New Roman Cyr" w:cs="Times New Roman Cyr" w:ascii="Times New Roman Cyr" w:hAnsi="Times New Roman Cyr"/>
          <w:i/>
          <w:iCs/>
          <w:sz w:val="16"/>
          <w:szCs w:val="16"/>
        </w:rPr>
        <w:t xml:space="preserve">“восхищено было дитя ее к Богу и престолу Его”. </w:t>
      </w:r>
      <w:r>
        <w:rPr>
          <w:rFonts w:eastAsia="Times New Roman Cyr" w:cs="Times New Roman Cyr" w:ascii="Times New Roman Cyr" w:hAnsi="Times New Roman Cyr"/>
          <w:sz w:val="16"/>
          <w:szCs w:val="16"/>
        </w:rPr>
        <w:t>Вот оно — прямое указание восхищения Церкви!</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Родила младенца” — это символическое выражение. Женщина ведь не рождает взрослого человека, а младенца, у которого все черты и зачатки взрослой личности. Так Дух Святой образно изображает и рожденную к восхищению группу победителей, которая в своем духовном развитии перед вечностью всего лишь младенец. Но в нем все зачатки и черты зрелого “мужа” полного возраста Христова, который в состоянии </w:t>
      </w:r>
      <w:r>
        <w:rPr>
          <w:rFonts w:eastAsia="Times New Roman Cyr" w:cs="Times New Roman Cyr" w:ascii="Times New Roman Cyr" w:hAnsi="Times New Roman Cyr"/>
          <w:i/>
          <w:iCs/>
          <w:sz w:val="16"/>
          <w:szCs w:val="16"/>
        </w:rPr>
        <w:t>“пасти все народы жезлом железным”,</w:t>
      </w:r>
      <w:r>
        <w:rPr>
          <w:i/>
          <w:iCs/>
          <w:sz w:val="16"/>
          <w:szCs w:val="16"/>
        </w:rPr>
        <w:t xml:space="preserve"> —</w:t>
      </w:r>
      <w:r>
        <w:rPr>
          <w:rFonts w:eastAsia="Times New Roman Cyr" w:cs="Times New Roman Cyr" w:ascii="Times New Roman Cyr" w:hAnsi="Times New Roman Cyr"/>
          <w:sz w:val="16"/>
          <w:szCs w:val="16"/>
        </w:rPr>
        <w:t xml:space="preserve"> мужественности, силы, отваги, власти, духа веры, противостояния силам зла и победоностности. Мужской пол “младенца” указывает на нечто могучее, сильное, сохраняющее род. И хотя он назван “младенцем мужеского пола”, но в нем будут находиться души обоих полов — мужчины и женщины — мужественные, стойкие, неустрашимые, которые составят род Христов.</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и </w:t>
      </w:r>
      <w:r>
        <w:rPr>
          <w:rFonts w:eastAsia="Times New Roman Cyr" w:cs="Times New Roman Cyr" w:ascii="Times New Roman Cyr" w:hAnsi="Times New Roman Cyr"/>
          <w:sz w:val="16"/>
          <w:szCs w:val="16"/>
        </w:rPr>
        <w:t>восхищено было дитя ее к Богу и престолу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ль важное, актуальное и глобальное событие, как восхищение Церкви победителей. Дух Святой не посчитал нужным облекать в символику, а выражает прямо, открытым текстом. И нет необходимости детям Божиим мудрствовать сверх написанного, запутывая то, что в пророчестве сказано яснее ясного. Как же можно относить это место Писания к Израилю, или Младенцу Иисусу, или еще чему-то, когда откровеннее и проще сказать о восхищении невозможно? Прочтите внимательно указанные места Писания: Мф. 24:31; 1Фес. 4:16-18; 1 Кор. 15:51-53; Отк. 10:5-7; 11:15 и 12:5 — и вы убедитесь в этом сами. Да преисполнит эта весть сердце ваше великой радостью!</w:t>
      </w:r>
    </w:p>
    <w:p>
      <w:pPr>
        <w:pStyle w:val="Normal"/>
        <w:spacing w:lineRule="auto" w:line="240"/>
        <w:ind w:hanging="0"/>
        <w:jc w:val="left"/>
        <w:rPr/>
      </w:pPr>
      <w:r>
        <w:rPr>
          <w:b/>
          <w:bCs/>
          <w:sz w:val="16"/>
          <w:szCs w:val="16"/>
        </w:rPr>
        <w:t>12:6.</w:t>
      </w:r>
      <w:r>
        <w:rPr>
          <w:sz w:val="16"/>
          <w:szCs w:val="16"/>
        </w:rPr>
        <w:t xml:space="preserve"> </w:t>
      </w:r>
      <w:r>
        <w:rPr>
          <w:rFonts w:eastAsia="Times New Roman Cyr" w:cs="Times New Roman Cyr" w:ascii="Times New Roman Cyr" w:hAnsi="Times New Roman Cyr"/>
          <w:i/>
          <w:iCs/>
          <w:sz w:val="16"/>
          <w:szCs w:val="16"/>
        </w:rPr>
        <w:t xml:space="preserve">“А жена убежала в пустыню...” </w:t>
      </w:r>
      <w:r>
        <w:rPr>
          <w:rFonts w:eastAsia="Times New Roman Cyr" w:cs="Times New Roman Cyr" w:ascii="Times New Roman Cyr" w:hAnsi="Times New Roman Cyr"/>
          <w:sz w:val="16"/>
          <w:szCs w:val="16"/>
        </w:rPr>
        <w:t>Все же дракон достиг частичного успеха: не вся' Церковь восхищена. Часть ее остается на земле в лице неразумных дев. Ее и описывает этот стих под видом жены, убежавшей в пустыню. Это Лаодикийская Церковь, “извергнутая из уст Божиих” во “тьму внешнюю” — этот мир, ставший духовной пустыней. Но, как видим, за этой частью Церкви сохраняются все права “жены”. Таковой ее показывает это место Писания, таковой ее видит Бог, таковой ее должно понимать и нам.</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устыня” — это этот мир, оставшийся без благодатной силы Святого Духа, без Слова Божия и функционирующей Церкви, без живительной влаги Божественной благодати. В эту духовную пустыню и убежала жена. Господь поступит с нею так, как некогда поступил с неверным Израилем: сперва накажет ее для вразумления, а потом помилует (Ос. 2:13-15). В пустыне Он продолжит ее воспитание. В этот страшный период верующие будут выброшены из общества, как лишние люди, и им придется “убегать”, как во времена репрессий при тоталитарных</w:t>
      </w:r>
      <w:r>
        <w:rPr>
          <w:sz w:val="16"/>
          <w:szCs w:val="16"/>
        </w:rPr>
        <w:t xml:space="preserve"> </w:t>
      </w:r>
      <w:r>
        <w:rPr>
          <w:rFonts w:eastAsia="Times New Roman Cyr" w:cs="Times New Roman Cyr" w:ascii="Times New Roman Cyr" w:hAnsi="Times New Roman Cyr"/>
          <w:sz w:val="16"/>
          <w:szCs w:val="16"/>
        </w:rPr>
        <w:t>режимах во всех странах. В еще большей степени это повторится при антихристе, когда надо будет уклониться от “печати зверя” и поклонения “образу” его, без чего нельзя будет себя материально обеспечить. Но Господь Сам позаботится о них: им будет приготовлено “место от Бога”, где их будут питать 1260 дней, почти 3,5 года.</w:t>
      </w:r>
    </w:p>
    <w:p>
      <w:pPr>
        <w:pStyle w:val="Normal"/>
        <w:spacing w:lineRule="auto" w:line="240"/>
        <w:ind w:hanging="0"/>
        <w:jc w:val="left"/>
        <w:rPr>
          <w:sz w:val="16"/>
          <w:szCs w:val="16"/>
        </w:rPr>
      </w:pPr>
      <w:r>
        <w:rPr>
          <w:b/>
          <w:bCs/>
          <w:sz w:val="16"/>
          <w:szCs w:val="16"/>
        </w:rPr>
        <w:t>12:7-9.</w:t>
      </w:r>
      <w:r>
        <w:rPr>
          <w:sz w:val="16"/>
          <w:szCs w:val="16"/>
        </w:rPr>
        <w:t xml:space="preserve"> </w:t>
      </w:r>
      <w:r>
        <w:rPr>
          <w:rFonts w:eastAsia="Times New Roman Cyr" w:cs="Times New Roman Cyr" w:ascii="Times New Roman Cyr" w:hAnsi="Times New Roman Cyr"/>
          <w:i/>
          <w:iCs/>
          <w:sz w:val="16"/>
          <w:szCs w:val="16"/>
        </w:rPr>
        <w:t>“И произошла на небе войн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только явилась хозяйка неба — “невеста” Христа, вселенская Церковь, тотчас потребовалось очистить небо от присутствия находившихся там легионов сатаны, духов злобы поднебесных. Это произойдет при сильнейшей войне Ангелов Божиих с бесовскими силами. Диавол не захочет уступить добровольно места своего обитания. Вообразить себе формы, способы, методы и оружие этой войны невозможно, так как это война духов с духами, война, происходящая в невидимой области. Это тайна, но занавес над нею частично приоткрыт нам Писание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борьбу с драконом и его ангелами вступили Божий Ангелы, предводительствуемые Архангелом Михаилом. При поддержке авторитета Божия и молитв Церкви (Отк. 8:3-4), благодаря многочисленным духовным победам верующих, Ангелы Михаила побеждают духов зла, которые не устояли против сил добра. Ангелы Михаила сбрасывают их с поднебесья на землю. Низвержение этого великого узурпатора и его легионов, начавшись с горы Божией в поднебесные сферы, затем на землю (Иез. 28:17), закончится низвержением в озеро огненное (Отк. 20: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ак, на землю нисходит страшная сила от сверхъестественного присутствия: такая концентрация зла и духов злобы, какую тяжело будет вынести человеку. Это ляжет тяжелыми духовными бременами на людей, несносным гнетом во всех сферах жизни. Зло людей возрастет до апогея (2Тим. 3:1-5), появится множество бесноватых. Через это низвержение дракон осуществит свою полную, хотя и кратковременную, власть на земле.</w:t>
      </w:r>
    </w:p>
    <w:p>
      <w:pPr>
        <w:pStyle w:val="Normal"/>
        <w:spacing w:lineRule="auto" w:line="240"/>
        <w:ind w:hanging="0"/>
        <w:jc w:val="left"/>
        <w:rPr/>
      </w:pPr>
      <w:r>
        <w:rPr>
          <w:b/>
          <w:bCs/>
          <w:sz w:val="16"/>
          <w:szCs w:val="16"/>
        </w:rPr>
        <w:t>12:10-12.</w:t>
      </w:r>
      <w:r>
        <w:rPr>
          <w:rFonts w:eastAsia="Times New Roman Cyr" w:cs="Times New Roman Cyr" w:ascii="Times New Roman Cyr" w:hAnsi="Times New Roman Cyr"/>
          <w:sz w:val="16"/>
          <w:szCs w:val="16"/>
        </w:rPr>
        <w:t xml:space="preserve"> Все небожители облегченно вздохнут: наконец небо очистилось от присутствия древнего врага Бога и человека. Там немедленно провозглашается: </w:t>
      </w:r>
      <w:r>
        <w:rPr>
          <w:rFonts w:eastAsia="Times New Roman Cyr" w:cs="Times New Roman Cyr" w:ascii="Times New Roman Cyr" w:hAnsi="Times New Roman Cyr"/>
          <w:i/>
          <w:iCs/>
          <w:sz w:val="16"/>
          <w:szCs w:val="16"/>
        </w:rPr>
        <w:t>“Ныне настало спасение и сила и Царство Бога нашего и власть Христа Его”,</w:t>
      </w:r>
      <w:r>
        <w:rPr>
          <w:rFonts w:eastAsia="Times New Roman Cyr" w:cs="Times New Roman Cyr" w:ascii="Times New Roman Cyr" w:hAnsi="Times New Roman Cyr"/>
          <w:sz w:val="16"/>
          <w:szCs w:val="16"/>
        </w:rPr>
        <w:t xml:space="preserve"> т. е. наступление Царства Божия и власти Христа на земле. Правда, оно еще не наступит тотчас же, еще впереди “година искушения” и царствование антихриста, но духом торжествующей веры и предведения Божия Царем над вселенной провозглашается законный ее Владыка Христос Господь.</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Низвержен клеветник братьев наши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это ни странно, но диавол все еще имел доступ к Богу и приходил пред лицо Его клеветать “на братьев наших день и ночь”. Он всегда делал это и никогда этой работы не прекращал (Иов. 1:6). Клевета его состоит в извращении действительного факта из жизни, в придании ему ложной окраски и превратных мотивов. Недаром его имя “диавол” означает клеветник, а “сатана” — противник, соперник. Из древнего змия он превратился в змееподобное чудовище — дракона.</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Они победили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дежда веков оправдалась: из ада земного, почти из пасти дракона, из скверн этого мира вырвалась в небеса группа отважных, мужественных, не возлюбивших своей жизни последователей Христа. Дракон насылал на них хитрые козни, непостижимые беды, лютые страдания, атаковал смертью, и все же эта группа жертвенных, закланных до смерти Божиих избранников победила злоде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это им удалось? И что это за всесильное и эффективное средство борьбы и победы над таким искусным противник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очень простые и всем доступные средства, но как часто они ускользают от сознания верующих, не оседая в их сердцах! Вот они:</w:t>
      </w:r>
    </w:p>
    <w:p>
      <w:pPr>
        <w:pStyle w:val="Normal"/>
        <w:numPr>
          <w:ilvl w:val="0"/>
          <w:numId w:val="2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ь Иисуса Христа, Его жертва и победа на Голгофе.</w:t>
      </w:r>
    </w:p>
    <w:p>
      <w:pPr>
        <w:pStyle w:val="Normal"/>
        <w:numPr>
          <w:ilvl w:val="0"/>
          <w:numId w:val="2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о личного свидетельства в духе торжествующей веры.</w:t>
      </w:r>
    </w:p>
    <w:p>
      <w:pPr>
        <w:pStyle w:val="Normal"/>
        <w:numPr>
          <w:ilvl w:val="0"/>
          <w:numId w:val="2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ержение жизни ветхого человека. Кратко рассмотрим их по порядку.</w:t>
      </w:r>
    </w:p>
    <w:p>
      <w:pPr>
        <w:pStyle w:val="Normal"/>
        <w:spacing w:lineRule="auto" w:line="240"/>
        <w:ind w:hanging="0"/>
        <w:jc w:val="left"/>
        <w:rPr>
          <w:sz w:val="16"/>
          <w:szCs w:val="16"/>
        </w:rPr>
      </w:pPr>
      <w:r>
        <w:rPr>
          <w:sz w:val="16"/>
          <w:szCs w:val="16"/>
        </w:rPr>
      </w:r>
    </w:p>
    <w:p>
      <w:pPr>
        <w:pStyle w:val="Normal"/>
        <w:spacing w:lineRule="auto" w:line="240"/>
        <w:ind w:hanging="0"/>
        <w:jc w:val="center"/>
        <w:rPr>
          <w:b/>
          <w:b/>
          <w:bCs/>
          <w:i/>
          <w:i/>
          <w:iCs/>
          <w:sz w:val="16"/>
          <w:szCs w:val="16"/>
        </w:rPr>
      </w:pPr>
      <w:r>
        <w:rPr>
          <w:rFonts w:eastAsia="Times New Roman Cyr" w:cs="Times New Roman Cyr" w:ascii="Times New Roman Cyr" w:hAnsi="Times New Roman Cyr"/>
          <w:b/>
          <w:bCs/>
          <w:i/>
          <w:iCs/>
          <w:sz w:val="16"/>
          <w:szCs w:val="16"/>
        </w:rPr>
        <w:t>1. Кровь Агн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а имеет различные ежедневные применения, но три из них главные: 1) ею мы искуплены от греховной жизни (1 Пет. 1:18-19; 1Кор. 6:20; Еф. 1:7); 2) ею очищаемся и освящаемся в повседневной жизни (1 Ин. 1:7; Евр. 9:14; 13:12; Отк. 7:14); 3) ею мы побеждаем сатану, противостоя ему верою (Иак. 4:7; 1 Пет. 5:8).</w:t>
      </w:r>
    </w:p>
    <w:p>
      <w:pPr>
        <w:pStyle w:val="FR1"/>
        <w:spacing w:lineRule="auto" w:line="240"/>
        <w:jc w:val="center"/>
        <w:rPr>
          <w:rFonts w:ascii="Times New Roman" w:hAnsi="Times New Roman" w:eastAsia="Times New Roman" w:cs="Times New Roman"/>
          <w:b/>
          <w:b/>
          <w:bCs/>
          <w:sz w:val="16"/>
          <w:szCs w:val="16"/>
        </w:rPr>
      </w:pPr>
      <w:r>
        <w:rPr>
          <w:rFonts w:eastAsia="Times New Roman Cyr" w:cs="Times New Roman Cyr" w:ascii="Times New Roman Cyr" w:hAnsi="Times New Roman Cyr"/>
          <w:b/>
          <w:bCs/>
          <w:sz w:val="16"/>
          <w:szCs w:val="16"/>
        </w:rPr>
        <w:t>2. “Слово свидетельства сво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устное исповедание действия на нас самих благодати Божией, побеждающей силы Христа (1 Кор. 15:10; 2 Тим. 4:7). Сказать — значит засвидетельствовать что-то перед Богом, Ангелами, людьми и демонами, как это делал Сам Господь Иисус (Мф. 18:18-19; Мр. 1:25; Ин. 11:41-43; Рим. 10:9-10). Значение личного устного свидетельства очень важно, когда мы ясно и определенно выражаем устами согласие или несогласие с чем-то или принятие чего-то от Бога и отвержение чего-то, идущего от искусителя. Это свидетельство слышат люди, небо и ад, и для победы над духами зла оно имеет решающее значение. Решающее потому, что наше личное свидетельство отражает решение нашей воли, нашего выбора, соглашающегося с волей Божией и противостоящего сатане. В духовном мире это имеет большое значение, так как слово обладает творческой силой: оно утверждает и творит то, что человек говорит.</w:t>
      </w:r>
    </w:p>
    <w:p>
      <w:pPr>
        <w:pStyle w:val="FR1"/>
        <w:spacing w:lineRule="auto" w:line="240"/>
        <w:jc w:val="center"/>
        <w:rPr>
          <w:rFonts w:ascii="Times New Roman" w:hAnsi="Times New Roman" w:eastAsia="Times New Roman" w:cs="Times New Roman"/>
          <w:b/>
          <w:b/>
          <w:bCs/>
          <w:sz w:val="16"/>
          <w:szCs w:val="16"/>
        </w:rPr>
      </w:pPr>
      <w:r>
        <w:rPr>
          <w:rFonts w:eastAsia="Times New Roman Cyr" w:cs="Times New Roman Cyr" w:ascii="Times New Roman Cyr" w:hAnsi="Times New Roman Cyr"/>
          <w:b/>
          <w:bCs/>
          <w:sz w:val="16"/>
          <w:szCs w:val="16"/>
        </w:rPr>
        <w:t>3. “Не возлюбили души своей даже до смер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о “душа” в Писании подразумевает три значения: 1) кровь, в которой физическая жизнь (Быт. 2:7; 35:18; 9:4; Лев. 17:14; Вт. 12:23); 2) личность человека, его внутреннее существо — разум, воля, чувства, право выбора, совесть (Быт. 27:4; 42:21; Пс. 6:4; 18:8; 22:3; 102:1-2; Мф. 26:38; 2Кор. 4:16); 3) количество, счет единиц при исчислении (Быт. 46:26-27; 17:14; Исх. 1:5; Рим. 13:1).</w:t>
      </w:r>
    </w:p>
    <w:p>
      <w:pPr>
        <w:pStyle w:val="Normal"/>
        <w:spacing w:lineRule="auto" w:line="240"/>
        <w:ind w:hanging="0"/>
        <w:jc w:val="left"/>
        <w:rPr/>
      </w:pPr>
      <w:r>
        <w:rPr>
          <w:rFonts w:eastAsia="Times New Roman Cyr" w:cs="Times New Roman Cyr" w:ascii="Times New Roman Cyr" w:hAnsi="Times New Roman Cyr"/>
          <w:sz w:val="16"/>
          <w:szCs w:val="16"/>
        </w:rPr>
        <w:t>Когда человек согрешил и пал, дух его оказался под властью плоти и душою стала руководить плоть с ее страстями и похотями. Поэтому человек стал душевным, о чем и пишет Павел в 1 Кор. 2:14: “Душевный человек не принимает того, что от Духа Божия...” Вот почему победители восхищенной Церкви “не возлюбили души своей даже до смерти”. Они не возлюбили жизни ветхого</w:t>
      </w:r>
      <w:r>
        <w:rPr>
          <w:sz w:val="16"/>
          <w:szCs w:val="16"/>
        </w:rPr>
        <w:t xml:space="preserve"> </w:t>
      </w:r>
      <w:r>
        <w:rPr>
          <w:rFonts w:eastAsia="Times New Roman Cyr" w:cs="Times New Roman Cyr" w:ascii="Times New Roman Cyr" w:hAnsi="Times New Roman Cyr"/>
          <w:sz w:val="16"/>
          <w:szCs w:val="16"/>
        </w:rPr>
        <w:t>Адама, его душевной природы и свой дурной характер; свои прихоти они отдали на крест, на сораспятие и смерть со Христом. В этом и состоит победа над душевным образом жизни, победа над плотью (Гал. 5:16-18).</w:t>
      </w:r>
    </w:p>
    <w:p>
      <w:pPr>
        <w:pStyle w:val="FR1"/>
        <w:spacing w:lineRule="auto" w:line="240"/>
        <w:jc w:val="left"/>
        <w:rPr/>
      </w:pPr>
      <w:r>
        <w:rPr>
          <w:rFonts w:eastAsia="Times New Roman" w:cs="Times New Roman" w:ascii="Times New Roman" w:hAnsi="Times New Roman"/>
          <w:b/>
          <w:bCs/>
          <w:i w:val="false"/>
          <w:iCs w:val="false"/>
          <w:sz w:val="16"/>
          <w:szCs w:val="16"/>
        </w:rPr>
        <w:t>12:13.</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Когда же дракон увидел, что низвержен на землю, начал преследовать жен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стих изображает, с точки зрения Бога, с видения Его очей, время правления антихриста, “годину искушения” (Отк. 3:10), и в частности, судьбу оставшейся Церкви. Этот период подробнее описан в главе 13. Потерпев поражение от восхищенной Церкви, диавол острие своей великой ярости направил на оставшуюся Церковь “неразумных дев”, покинутых у “закрытых дверей”. Он возбудит против них жестокое и изощренное по коварству преследование, будет атаковать их дух психологически, чтобы усугубить их удручение, внушать им отчаяние, чтобы отделить от Бога (Пс. 118: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ая могучая сила духа и веры нужна будет гонимым, чтобы выстоять и остаться верными Господу! Писание нисколько не умаляет трагедии того часа, беспредела и произвола тех последних дней, когда дракону на земле будет предоставлена полная свобода действий и он с яростью будет свирепствовать и беззаконничать.</w:t>
      </w:r>
    </w:p>
    <w:p>
      <w:pPr>
        <w:pStyle w:val="FR1"/>
        <w:spacing w:lineRule="auto" w:line="240"/>
        <w:jc w:val="left"/>
        <w:rPr/>
      </w:pPr>
      <w:r>
        <w:rPr>
          <w:rFonts w:eastAsia="Times New Roman" w:cs="Times New Roman" w:ascii="Times New Roman" w:hAnsi="Times New Roman"/>
          <w:b/>
          <w:bCs/>
          <w:i w:val="false"/>
          <w:iCs w:val="false"/>
          <w:sz w:val="16"/>
          <w:szCs w:val="16"/>
        </w:rPr>
        <w:t>12:14.</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даны были жене два крыла большого орл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ими словами Писание подает светлую надежду тем, кто останется на “годину искушения”, что и в самых критических и безысходных обстоятельствах они не будут забыты Богом. Суд Божий всегда сочетается с Его милостью (2 Кор. 4:7-8). Он всегда бодрствует над Своими и являет им помощь в нужное время (Ис. 59:19).</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Два крыла большого орла” — это духовная аллегория. В книге Откровения (13:10 и 14:12) эти “два крыла” названы великим “терпением святых” и великой “верой святых”. Они смогут поднять упавший дух верующих и перенести их через все невзгоды земного пути того времени. На этот тяжелый период нужна будет особенно сильная вера и особенно большое терпение. Только так они смогут устоять и не изменить своему Господу.</w:t>
      </w:r>
    </w:p>
    <w:p>
      <w:pPr>
        <w:pStyle w:val="Normal"/>
        <w:spacing w:lineRule="auto" w:line="240"/>
        <w:ind w:hanging="0"/>
        <w:jc w:val="left"/>
        <w:rPr>
          <w:sz w:val="16"/>
          <w:szCs w:val="16"/>
        </w:rPr>
      </w:pPr>
      <w:r>
        <w:rPr>
          <w:b/>
          <w:bCs/>
          <w:sz w:val="16"/>
          <w:szCs w:val="16"/>
        </w:rPr>
        <w:t>12:15-16.</w:t>
      </w:r>
      <w:r>
        <w:rPr>
          <w:rFonts w:eastAsia="Times New Roman Cyr" w:cs="Times New Roman Cyr" w:ascii="Times New Roman Cyr" w:hAnsi="Times New Roman Cyr"/>
          <w:i/>
          <w:iCs/>
          <w:sz w:val="16"/>
          <w:szCs w:val="16"/>
        </w:rPr>
        <w:t xml:space="preserve"> “И пустил змий из пасти своей вслед жены вод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а в Писании символизирует: 1) учение Божие, человеческое или бесовское (Ин. 3:1-5; 4:10), 2) Дух Святой (Ин. 7:38-39), 3) народы мира (Отк. 17:15), 4) нашествие вражеских армий (Ис. 8:7-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данном случае под “водой” подразумевается бесовское учение, в высшей степени обольстительные идеологии и программы, которыми диавол наводнит всю землю. Здесь необходимо подчеркнуть следующее. В 1875 году на Западе деятелями оккультизма была основано сатанинское движение под названием “Новая эра” (“Новый век”), или “Новое поколение” (“Новое мышление”). Все это одно и то же. Сто лет оно функционировало подпольно и проводило работу в мировом масштабе в сфере разложения христианства. С 1975 года оно легализовало себя и работает открыто, но завуалировано. Его цель — уничтожить библейское христианство и атеизм и создать новую религию — религию антихриста, объединив воедино пять ведущих религий: индуизм, буддизм, магометанство, иудаизм и христианство. В центре ее — Мейтрея-Христос, а на вершине всей пирамиды восседает сам Люцифер.</w:t>
      </w:r>
    </w:p>
    <w:p>
      <w:pPr>
        <w:pStyle w:val="Normal"/>
        <w:spacing w:lineRule="auto" w:line="240"/>
        <w:ind w:hanging="0"/>
        <w:jc w:val="left"/>
        <w:rPr/>
      </w:pPr>
      <w:r>
        <w:rPr>
          <w:rFonts w:eastAsia="Times New Roman Cyr" w:cs="Times New Roman Cyr" w:ascii="Times New Roman Cyr" w:hAnsi="Times New Roman Cyr"/>
          <w:sz w:val="16"/>
          <w:szCs w:val="16"/>
        </w:rPr>
        <w:t>В наше время движение “Новый век” успешно реализует свою программу на всех континентах, обольщая правительства, общественные организации, религиозные объединения, церкви, пасторов и многих членов, разрушая целые общины и заражая их “вином блудодеяния”. Что будет представлять из себя учение при антихристе, сегодня еще не вполне ясно, но оно действительно будет великой обольстительной силы. Даниил открывает, что это будет одна из коварных уловок “зверя”: привлечь к себе лестью тех. кто признает его — он “увеличит им почести и даст власть над многими” (Дан.</w:t>
      </w:r>
      <w:r>
        <w:rPr>
          <w:sz w:val="16"/>
          <w:szCs w:val="16"/>
        </w:rPr>
        <w:t xml:space="preserve"> </w:t>
      </w:r>
      <w:r>
        <w:rPr>
          <w:rFonts w:eastAsia="Times New Roman Cyr" w:cs="Times New Roman Cyr" w:ascii="Times New Roman Cyr" w:hAnsi="Times New Roman Cyr"/>
          <w:sz w:val="16"/>
          <w:szCs w:val="16"/>
        </w:rPr>
        <w:t>11:32,39). Этой лестью он постарается прельстить все народы и, в первую очередь, евреев и христиан.</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Но земля помогла жен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место верующих этими обольстительными учениями увлекутся все народы земли, а верующих они не затронут.</w:t>
      </w:r>
    </w:p>
    <w:p>
      <w:pPr>
        <w:pStyle w:val="Normal"/>
        <w:spacing w:lineRule="auto" w:line="240"/>
        <w:ind w:hanging="0"/>
        <w:jc w:val="left"/>
        <w:rPr/>
      </w:pPr>
      <w:r>
        <w:rPr>
          <w:b/>
          <w:bCs/>
          <w:sz w:val="16"/>
          <w:szCs w:val="16"/>
        </w:rPr>
        <w:t>12:17.</w:t>
      </w:r>
      <w:r>
        <w:rPr>
          <w:rFonts w:eastAsia="Times New Roman Cyr" w:cs="Times New Roman Cyr" w:ascii="Times New Roman Cyr" w:hAnsi="Times New Roman Cyr"/>
          <w:sz w:val="16"/>
          <w:szCs w:val="16"/>
        </w:rPr>
        <w:t xml:space="preserve"> Кто же относится к “прочим от семени ее”? Скорее всего, это верующие разных христианских конфессий, которые не вошли в число “мудрых” и “неразумных” дев, составляющих Церковь Божию на конец времени. Это люди, верующие в Иисуса Христа по-своему и соблюдающие заповеди Его по</w:t>
      </w:r>
      <w:r>
        <w:rPr>
          <w:sz w:val="16"/>
          <w:szCs w:val="16"/>
        </w:rPr>
        <w:t xml:space="preserve"> </w:t>
      </w:r>
      <w:r>
        <w:rPr>
          <w:rFonts w:eastAsia="Times New Roman Cyr" w:cs="Times New Roman Cyr" w:ascii="Times New Roman Cyr" w:hAnsi="Times New Roman Cyr"/>
          <w:sz w:val="16"/>
          <w:szCs w:val="16"/>
        </w:rPr>
        <w:t>мере их понимания. Они придерживаются свидетельства Иисуса Христа и стараются жить по совести, но не знают жизни освящения. Таких людей в мире очень много и они останутся вне Церкви и вне восхищения. Враг будет преследовать и их, потому, что они воспротивятся печати анти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зическим “семенем жены” являются дети членов церкви. По обетованию Божию, они — наследие Господа (Пс. 126:3; Деян. 2:39; 1 Кор. 7:14). Хотя они еще в необращенном состоянии, но знают все, что нужно для их спасения. Когда наступят дни антихриста, более взрослые из них решительно станут на сторону Божию, а малые будут чудесным образом сохранены промыслом Божиим для Тысячелетнего Цар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13</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клонились зверю, говоря: кто подобен зверю сему? и кто может сразиться с ним?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ы были ему уста, говорящие гордо и богохульно, и дана ему власть действовать сорок два месяца.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тверз он уста свои для хулы на Бога, чтобы хулить имя Его, и жилище Его, и живущих на небе.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о было ему вести войну со святыми и победить их; и дана была ему власть над всяким коленом и народом, и языком и племенем.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клонятся ему все живущие на земле, которых имена не написаны в книге жизни у Агнца, закланного от создания мира.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то имеет ухо, да слышит.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то ведет в плен, тот сам пойдет в плен; кто мечом убивает, тому самому надлежит быть убиту мечом. Здесь терпение и вера святых.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другого зверя, выходящего из земли; он имел два рога, подобные агнчим, и говорил как дракон.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творит великие знамения, так что и огонь низводит с неба на землю перед людьми.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о ему было вложить дух в образ зверя, чтобы образ зверя и говорил и действовал так, чтобы убиваем был всякий, кто не будет поклоняться образу зверя.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н сделает то, что всем, малым и великим, богатым и нищим, свободным и рабам, положено будет начертание на правую руку их или на чело их,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что никому нельзя будет ни покупать, ни продавать, кроме того, кто имеет это начертание, или имя зверя, или число имени его. </w:t>
      </w:r>
    </w:p>
    <w:p>
      <w:pPr>
        <w:pStyle w:val="Normal"/>
        <w:numPr>
          <w:ilvl w:val="0"/>
          <w:numId w:val="2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Здесь мудрость. Кто имеет ум, тот сочти число зверя, ибо это число человеческое; число его шестьсот шестьдесят шесть.</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стоящая глава рисует картину конца века и описывает совершенно новую формацию, которая явится как конечный и “идеальный” плод человеческого гения, вдохновленного духами из бездны — “мироправителями тьмы века сего” (Еф. 6:12). Эта мировая система построена по новому типу, но с оттенком диктатуры, тоталитарного режима, который руководствуется духом антихриста. Это воплощение “тайны беззакония” в жизнь, о которой говорится в 2 Фес. 2: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видимым главой этой системы будет сам дракон — диавол, тысячелетиями домогавшийся стать духовным владыкой мира (Ис. 10:8,13-14) и являющийся главой сатанинской тройки наподобие Троицы Божи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ым лицом этой тройки является сын диавола, •человек греха”, показанный в этой главе под видом “зверя, вышедшего из моря”. Это антихрист, лжемессия, антипод Христа. Ему дракон даст силу свою, престол свой и великую власть — точно так, как Бог Отец дал все это Сыну Своему Иисусу Христ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тьим лицом сатанинской тройки является “второй зверь” — лжепророк, теоретик антихристовой идеологии, который действует в подражание Духу Святому. Сам дракон не может произвести ничего оригинального — он во всем копирует Бога, подражая Ему. Бог долготерпели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 допускает совершиться на земле такому грандиозному обману, обольщению и беззаконию, чтобы дать злу дорасти до своего апогея, прежде чем оно будет ниспровергнуто и осуждено навсегда.</w:t>
      </w:r>
    </w:p>
    <w:p>
      <w:pPr>
        <w:pStyle w:val="Normal"/>
        <w:spacing w:lineRule="auto" w:line="240"/>
        <w:ind w:hanging="0"/>
        <w:jc w:val="left"/>
        <w:rPr/>
      </w:pPr>
      <w:r>
        <w:rPr>
          <w:b/>
          <w:bCs/>
          <w:sz w:val="16"/>
          <w:szCs w:val="16"/>
        </w:rPr>
        <w:t>13:1-10.</w:t>
      </w:r>
      <w:r>
        <w:rPr>
          <w:rFonts w:eastAsia="Times New Roman Cyr" w:cs="Times New Roman Cyr" w:ascii="Times New Roman Cyr" w:hAnsi="Times New Roman Cyr"/>
          <w:sz w:val="16"/>
          <w:szCs w:val="16"/>
        </w:rPr>
        <w:t xml:space="preserve"> Чудовище-“зверь”, вышедший “из моря” народных масс, очень похож на дракона в главе 12, что говорит о том, что этот диктатор и его империя полностью сатанинского происхожд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уждая о “звере” с исторической точки зрения, мы должны поискать аналог ему в библейской истории. И так как этот “зверь” описан в выражениях, восходящих к книге Даниила, то мы и обратимся к ней. Под видом зверей в главах 7 и 8 у Даниила показаны великие мировые империи древнего мира, которые в продолжение веков, сменяя одна другую, претендовали на мировое господство, пока на мировую арену не вышел “зверь четвертый, страшный и ужасный и весьма сильный”. Даниил видел, что этот зверь “пожирал и сокрушал” все на своем пути и имел “рог, который вел брань со святыми и превозмогал и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если теперь во свете этих откровений и с учетом характерных особенностей, указанных в книге Даниила и в Апокалипсисе, взглянуть на мировую историю, то мы обнаружим, что издревле такой мировой империей, которая более других притязала на мировое господство и более всех угнетала народ Всевышнего, являлся Вавилон. И древний Вавилон — это ярчайший прообраз “Вавилона” конца време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 название “Вавилон” означает “смешение”, хотя вначале слово “Вавилон” переводилось как “врата Божий”. Но в действительности это “врата ада”, которые на протяжении многих веков пытались и пытаются одолеть “врата” Царства Небесного (Мф. 16:18).</w:t>
      </w:r>
    </w:p>
    <w:p>
      <w:pPr>
        <w:pStyle w:val="Normal"/>
        <w:spacing w:lineRule="auto" w:line="240"/>
        <w:ind w:hanging="0"/>
        <w:jc w:val="left"/>
        <w:rPr/>
      </w:pPr>
      <w:r>
        <w:rPr>
          <w:rFonts w:eastAsia="Times New Roman Cyr" w:cs="Times New Roman Cyr" w:ascii="Times New Roman Cyr" w:hAnsi="Times New Roman Cyr"/>
          <w:sz w:val="16"/>
          <w:szCs w:val="16"/>
        </w:rPr>
        <w:t>Самый</w:t>
      </w:r>
      <w:r>
        <w:rPr>
          <w:rFonts w:eastAsia="Times New Roman Cyr" w:cs="Times New Roman Cyr" w:ascii="Times New Roman Cyr" w:hAnsi="Times New Roman Cyr"/>
          <w:b/>
          <w:bCs/>
          <w:sz w:val="16"/>
          <w:szCs w:val="16"/>
        </w:rPr>
        <w:t xml:space="preserve"> первый Вавилон</w:t>
      </w:r>
      <w:r>
        <w:rPr>
          <w:rFonts w:eastAsia="Times New Roman Cyr" w:cs="Times New Roman Cyr" w:ascii="Times New Roman Cyr" w:hAnsi="Times New Roman Cyr"/>
          <w:sz w:val="16"/>
          <w:szCs w:val="16"/>
        </w:rPr>
        <w:t xml:space="preserve"> — это Вавилон Нимрода (Быт. 10:8-10). Нимрод возмечтал построить башню высотой до небес и навеки запечатлеть на ней свое имя (Быт. 11:4). Он принял от сатаны дух великого противления Богу, воплотил в себе дух гордости, насилия, порабощения народов. Вавилонская башня не была неразумной попыткой людей достигнуть неба в буквальном смысле слова. Это было стремление исследовать небеса, как это делают сегодня астрологи и оккультисты, и связаться с иерархией духов злобы поднебесных (Еф. 6:12), используя их в своих пагубных целях. Поэтому Бог и совершил смешение языков, а Вавилон навеки стал символом смешения.</w:t>
      </w:r>
    </w:p>
    <w:p>
      <w:pPr>
        <w:pStyle w:val="Normal"/>
        <w:spacing w:lineRule="auto" w:line="240"/>
        <w:ind w:hanging="0"/>
        <w:jc w:val="left"/>
        <w:rPr/>
      </w:pPr>
      <w:r>
        <w:rPr>
          <w:rFonts w:eastAsia="Times New Roman Cyr" w:cs="Times New Roman Cyr" w:ascii="Times New Roman Cyr" w:hAnsi="Times New Roman Cyr"/>
          <w:b/>
          <w:bCs/>
          <w:sz w:val="16"/>
          <w:szCs w:val="16"/>
        </w:rPr>
        <w:t>Второй Вавилон</w:t>
      </w:r>
      <w:r>
        <w:rPr>
          <w:rFonts w:eastAsia="Times New Roman Cyr" w:cs="Times New Roman Cyr" w:ascii="Times New Roman Cyr" w:hAnsi="Times New Roman Cyr"/>
          <w:sz w:val="16"/>
          <w:szCs w:val="16"/>
        </w:rPr>
        <w:t xml:space="preserve"> — это царство Навуходоносора, который сделал свою империю “молотом всей земли” (Иер. 50:23) и “жезлом нечестивых” (Ис. 14:5). Это вторая попытка сатаны на мировое господство через людей. С какой жестокостью этот Вавилон преследовал народ Божий и уничтожал славный город Иерусалим! Праведный суд Божий, предсказанный через пророка Исаию (13:19-22 и 14:22-24), а также через Иеремию (гл. 50 и 51), постиг это царств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дух Вавилона — его гордость, насилие, кровожадность и стремление к мировому господству, его смешение с темными силами — не исчез. Все это перешло в последующие духовные Вавилоны, и прежде всего, в древний Рим (третий Вавилон), куда переместился “престол сатаны”. И это не случайно, что Римские императоры приняли на себя звание верховных жрецов Вавилонского культа.</w:t>
      </w:r>
    </w:p>
    <w:p>
      <w:pPr>
        <w:pStyle w:val="Normal"/>
        <w:spacing w:lineRule="auto" w:line="240"/>
        <w:ind w:hanging="0"/>
        <w:jc w:val="left"/>
        <w:rPr/>
      </w:pPr>
      <w:r>
        <w:rPr>
          <w:rFonts w:eastAsia="Times New Roman Cyr" w:cs="Times New Roman Cyr" w:ascii="Times New Roman Cyr" w:hAnsi="Times New Roman Cyr"/>
          <w:sz w:val="16"/>
          <w:szCs w:val="16"/>
        </w:rPr>
        <w:t>Древний Рим с яростью уничтожал Иерусалим и жестоко преследовал христиан. Господство свое он распростер на весь цивилизованный мир, надеясь воцариться навсегда. Но пришел и его черед передать дух “Вавилона” тому “зверю”, который выведет на арену “человека греха, сына погибели”. Это Вавилон конца времени, о котором пророчески изложено в 13 и 17 главах. Этот</w:t>
      </w:r>
      <w:r>
        <w:rPr>
          <w:rFonts w:eastAsia="Times New Roman Cyr" w:cs="Times New Roman Cyr" w:ascii="Times New Roman Cyr" w:hAnsi="Times New Roman Cyr"/>
          <w:b/>
          <w:bCs/>
          <w:sz w:val="16"/>
          <w:szCs w:val="16"/>
        </w:rPr>
        <w:t xml:space="preserve"> четвертый Вавилон</w:t>
      </w:r>
      <w:r>
        <w:rPr>
          <w:rFonts w:eastAsia="Times New Roman Cyr" w:cs="Times New Roman Cyr" w:ascii="Times New Roman Cyr" w:hAnsi="Times New Roman Cyr"/>
          <w:sz w:val="16"/>
          <w:szCs w:val="16"/>
        </w:rPr>
        <w:t xml:space="preserve"> имеет свою тайну — великую “тайну беззакония”.</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зверя с семью головами и десятью рогами...”</w:t>
      </w:r>
    </w:p>
    <w:p>
      <w:pPr>
        <w:pStyle w:val="Normal"/>
        <w:spacing w:lineRule="auto" w:line="240"/>
        <w:ind w:hanging="0"/>
        <w:jc w:val="left"/>
        <w:rPr/>
      </w:pPr>
      <w:r>
        <w:rPr>
          <w:rFonts w:eastAsia="Times New Roman Cyr" w:cs="Times New Roman Cyr" w:ascii="Times New Roman Cyr" w:hAnsi="Times New Roman Cyr"/>
          <w:sz w:val="16"/>
          <w:szCs w:val="16"/>
        </w:rPr>
        <w:t>Под видом “зверя” здесь представлен антихрист и его мировая система власти. В противовес Божией стране, Палестине, крохотной полоске земли у границ Ближнего Востока, где совершал Свое миссионерское служение среди иудеев Господь Иисус, сатана от начала стремился основать великие мировые державы. По образу</w:t>
      </w:r>
      <w:r>
        <w:rPr>
          <w:sz w:val="16"/>
          <w:szCs w:val="16"/>
        </w:rPr>
        <w:t xml:space="preserve"> </w:t>
      </w:r>
      <w:r>
        <w:rPr>
          <w:rFonts w:eastAsia="Times New Roman Cyr" w:cs="Times New Roman Cyr" w:ascii="Times New Roman Cyr" w:hAnsi="Times New Roman Cyr"/>
          <w:sz w:val="16"/>
          <w:szCs w:val="16"/>
        </w:rPr>
        <w:t>Иисуса Христа, Который вот уже 20 веков духовно влияет на мир, дракон прострет свое оккультное влияние на все народы земли, объявив, что Иисус из Назарета не был Христом и что настоящий “Мессия”, т. е. антихрист, должен прийти. Его приход будет сопровождаться великими знамениями и чудесами.</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Этот </w:t>
      </w:r>
      <w:r>
        <w:rPr>
          <w:rFonts w:eastAsia="Times New Roman Cyr" w:cs="Times New Roman Cyr" w:ascii="Times New Roman Cyr" w:hAnsi="Times New Roman Cyr"/>
          <w:i/>
          <w:iCs/>
          <w:sz w:val="16"/>
          <w:szCs w:val="16"/>
        </w:rPr>
        <w:t>“зверь”</w:t>
      </w:r>
      <w:r>
        <w:rPr>
          <w:rFonts w:eastAsia="Times New Roman Cyr" w:cs="Times New Roman Cyr" w:ascii="Times New Roman Cyr" w:hAnsi="Times New Roman Cyr"/>
          <w:sz w:val="16"/>
          <w:szCs w:val="16"/>
        </w:rPr>
        <w:t xml:space="preserve"> выходит </w:t>
      </w:r>
      <w:r>
        <w:rPr>
          <w:rFonts w:eastAsia="Times New Roman Cyr" w:cs="Times New Roman Cyr" w:ascii="Times New Roman Cyr" w:hAnsi="Times New Roman Cyr"/>
          <w:i/>
          <w:iCs/>
          <w:sz w:val="16"/>
          <w:szCs w:val="16"/>
        </w:rPr>
        <w:t>“из моря”.</w:t>
      </w:r>
    </w:p>
    <w:p>
      <w:pPr>
        <w:pStyle w:val="Normal"/>
        <w:spacing w:lineRule="auto" w:line="240"/>
        <w:ind w:hanging="0"/>
        <w:jc w:val="left"/>
        <w:rPr/>
      </w:pPr>
      <w:r>
        <w:rPr>
          <w:rFonts w:eastAsia="Times New Roman Cyr" w:cs="Times New Roman Cyr" w:ascii="Times New Roman Cyr" w:hAnsi="Times New Roman Cyr"/>
          <w:sz w:val="16"/>
          <w:szCs w:val="16"/>
        </w:rPr>
        <w:t xml:space="preserve">Под </w:t>
      </w:r>
      <w:r>
        <w:rPr>
          <w:rFonts w:eastAsia="Times New Roman Cyr" w:cs="Times New Roman Cyr" w:ascii="Times New Roman Cyr" w:hAnsi="Times New Roman Cyr"/>
          <w:i/>
          <w:iCs/>
          <w:sz w:val="16"/>
          <w:szCs w:val="16"/>
        </w:rPr>
        <w:t>“морем”</w:t>
      </w:r>
      <w:r>
        <w:rPr>
          <w:rFonts w:eastAsia="Times New Roman Cyr" w:cs="Times New Roman Cyr" w:ascii="Times New Roman Cyr" w:hAnsi="Times New Roman Cyr"/>
          <w:sz w:val="16"/>
          <w:szCs w:val="16"/>
        </w:rPr>
        <w:t xml:space="preserve"> подразумеваются </w:t>
      </w:r>
      <w:r>
        <w:rPr>
          <w:rFonts w:eastAsia="Times New Roman Cyr" w:cs="Times New Roman Cyr" w:ascii="Times New Roman Cyr" w:hAnsi="Times New Roman Cyr"/>
          <w:i/>
          <w:iCs/>
          <w:sz w:val="16"/>
          <w:szCs w:val="16"/>
        </w:rPr>
        <w:t>“люди и народы, и племена и языки”</w:t>
      </w:r>
      <w:r>
        <w:rPr>
          <w:rFonts w:eastAsia="Times New Roman Cyr" w:cs="Times New Roman Cyr" w:ascii="Times New Roman Cyr" w:hAnsi="Times New Roman Cyr"/>
          <w:sz w:val="16"/>
          <w:szCs w:val="16"/>
        </w:rPr>
        <w:t xml:space="preserve"> (Отк. 17:15), т. е. все население планеты вплоть до диких племен. Евангелист Лука (21:25-26) предсказывает, что в эпоху конца “море восшумит и возмутится* и что это один из ярких признаков последнего времени. Революции, социальные перевороты, свержение правительств, гражданские войны, народные волнения, бунты и хаос в различных слоях общества и во всех регионах земли знаменуют собою предсказанное “восшумление и возмущение моря”, которое началось с открытием второй печати и взятием мира с земли и достигнет своего апогея к приходу мирового диктатора (Ис. 57:20-21). Из стихий этого моря мятущихся, восставших народов земли (Пс. 2:1-</w:t>
      </w:r>
      <w:r>
        <w:rPr>
          <w:sz w:val="16"/>
          <w:szCs w:val="16"/>
        </w:rPr>
        <w:t>3</w:t>
      </w:r>
      <w:r>
        <w:rPr>
          <w:rFonts w:eastAsia="Times New Roman Cyr" w:cs="Times New Roman Cyr" w:ascii="Times New Roman Cyr" w:hAnsi="Times New Roman Cyr"/>
          <w:sz w:val="16"/>
          <w:szCs w:val="16"/>
        </w:rPr>
        <w:t>; 2 Пар. 15:5-6), сначала образовались две политические системы, две ноги истукана в видении Даниила, которые к приходу антихриста преобразуются в десять пальцев его ног (Дан. 2:33,41).</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Головы зверя” — это главы правительства, расшифровку которых Апокалипсис дает в 17:9-10. Здесь только отметим, что ненавистники Христа, антихристы из рядовых людей существовали во все века христианства (1 Ин. 2:18-19); но антихрист, как владыка, глава федерации из “семи голов” и “десяти рогов”, явится только в эпоху конца.</w:t>
      </w:r>
      <w:r>
        <w:rPr>
          <w:sz w:val="16"/>
          <w:szCs w:val="16"/>
        </w:rPr>
        <w:t xml:space="preserve"> </w:t>
      </w:r>
      <w:r>
        <w:rPr>
          <w:rFonts w:eastAsia="Times New Roman Cyr" w:cs="Times New Roman Cyr" w:ascii="Times New Roman Cyr" w:hAnsi="Times New Roman Cyr"/>
          <w:sz w:val="16"/>
          <w:szCs w:val="16"/>
        </w:rPr>
        <w:t>Наиболее яркую характеристику и признак времени его появления дает нам Ап. Павел (2 Фес. 2:1-12). В отличие от Даниила, который пророчествует об антихристе с исторической стороны, Павел изображает его как выразителя сатанинской идеи эпохи “последних дней”</w:t>
      </w:r>
      <w:r>
        <w:rPr>
          <w:sz w:val="16"/>
          <w:szCs w:val="16"/>
        </w:rPr>
        <w:t>.</w:t>
      </w:r>
      <w:r>
        <w:rPr>
          <w:rFonts w:eastAsia="Times New Roman Cyr" w:cs="Times New Roman Cyr" w:ascii="Times New Roman Cyr" w:hAnsi="Times New Roman Cyr"/>
          <w:sz w:val="16"/>
          <w:szCs w:val="16"/>
        </w:rPr>
        <w:t xml:space="preserve"> Дух Святой устами Павла изрек, что самым ярким признаком его появления будет всеобщее обольщение и отступление от Бога. Оно будет так велико, что откроет дорогу для выхода на арену “человеку грех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ое всеобщее отступление от Бога пришло на землю после революции 1917 года, когда общечеловеческие ценности, которые веками утверждались христианством и являлись руководящими принципами в жизни народов, были попраны, а библейская вера искоренена из сознания людей. Это было отступление от Бога в неверие, в атеизм, в безбожие и богоборчество. Главная цель этого отступления — разрушить нравственные нормы и подготовить почву к принятию антихриста. И за 70 лет своей активной разрушительной работы атеизм преуспел в этом.</w:t>
      </w:r>
    </w:p>
    <w:p>
      <w:pPr>
        <w:pStyle w:val="Normal"/>
        <w:spacing w:lineRule="auto" w:line="240"/>
        <w:ind w:hanging="0"/>
        <w:jc w:val="left"/>
        <w:rPr/>
      </w:pPr>
      <w:r>
        <w:rPr>
          <w:rFonts w:eastAsia="Times New Roman Cyr" w:cs="Times New Roman Cyr" w:ascii="Times New Roman Cyr" w:hAnsi="Times New Roman Cyr"/>
          <w:sz w:val="16"/>
          <w:szCs w:val="16"/>
        </w:rPr>
        <w:t>Но сегодня этот вид отступничества отодвинулся на второй план, а на первый план стало выступать новое, более опасное и коварное отступление, о котором сказано в 1 Тим. 4:1: “...отступят же некоторые от веры...” Куда? В неверие? Нет! Отступят от истинной веры во Христа Иисуса, чтобы “внимать духам обольстителям и учениям бесовским”. Говоря об этой форме отступления, слово Божие имеет в виду, что человек уходит от библейской веры в бесовскую веру, продолжая свою религиозную жизнь на почве лжеучений. Именно в этой области враг упорно завоевывает христианство перед появлением антихриста. Надо помнить, что “человек греха” хочет одеть на себя одежды Мессии, Спасителя мира. Помазанника Божия, Христа. Он хочет войти в храм и выдать себя за Бога. Поэтому для него необходимо, чтобы люди были не атеистами, не безбожниками, но верующими и верующими не в Иисуса из Галилеи, распятого за грехи мира, а в него, новоявленного “Христа”, который придет к мировой власти с чудесами и знамениями. Вот почему вместе с открытым атеизмом, разрушавшим веру в Иисуса Христа, в мире</w:t>
      </w:r>
      <w:r>
        <w:rPr>
          <w:sz w:val="16"/>
          <w:szCs w:val="16"/>
        </w:rPr>
        <w:t xml:space="preserve"> </w:t>
      </w:r>
      <w:r>
        <w:rPr>
          <w:rFonts w:eastAsia="Times New Roman Cyr" w:cs="Times New Roman Cyr" w:ascii="Times New Roman Cyr" w:hAnsi="Times New Roman Cyr"/>
          <w:sz w:val="16"/>
          <w:szCs w:val="16"/>
        </w:rPr>
        <w:t>долгое время активно работало тайное отступление от Бога на платформу лжеучений. Сегодня эта опасность проявляет себя в мире открыто. Чрезвычайно усилившись, она стоит перед каждым верующим.</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Десять рог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Роги” с диадимами на голове “зверя” — это единомышленники, союзники, определенная коалиция, с которой он приступит к управлению миром. “Десять” на пророческом языке означает полное число царств этого мира. Такое понимание этого чисда предлагает нам образ истукана у Даниила (гл. 2). Ноги истукана заканчиваются десятью пальцами, которые символизируют царства земли (Отк. 17:12-14). Все они — духовное созидание одного и того же организма. Все средства господства в их мировых планах вдохновляются и координируются одним и тем же дух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гословы с давних пор стремятся проникнуть в тайну “десяти рогов”, желая узнать, кто они? Одни готовы были видеть в них те десять государств западной Европы, которые когда-то входили в древний Рим, а теперь входят в десятку ЕЭС; другие — десять государств социалистической системы с их тоталитарными режимами. Все это очень правдоподобно, так как не исключено, что все они принимали участие в формировании “великого Вавилона” и его “блудницы”. Но в последнее время появилась информация, которая проливает новый свет на трактовку “десяти рогов”. Движение “Новая эра”, которое поставило задачу достичь мирового господства, перестроить общество, экономику и все политические власти и все религии мира поставить себе на службу, разделило для этой цели всю землю, все государства планеты на десять великих зон по географическому признаку. В каждую из зон входит по нескольку государств, территориально и экономически связанных между собой. Поэтому во всем мире затеяна эта глобальная перестройка политических и экономических систем по одному шаблону, которая приведет к осуществлению имперских замыслов сата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Иисус, придя в мир, принес взамен Моисеева закона новое учение — Евангелие, так антихрист придет к своему народу, заключит с ним завет (Дан. 9:27) и наводнит мир своим учением — модернизированным евангелием сатаны. Предтечами его явились и марксизм и социализм, и научный коммунизм, на основании которых строилась пресловутая социалистическая система. Кстати, Маркс свое учение разработал на основании сатанизма, позаимствовав идею у Моисея Гесса. К этому учению можно отнести и ветры всех “измов”, которые витали над планетой в 20 веке и будоражили сознание людей.</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Зверь, которого я видел, был подобе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обие льву, барсу и медведю — самым кровожадным хищникам — говорит о звероподобной, хищнической и кровожадной системе четвертого Вавилона.</w:t>
      </w:r>
    </w:p>
    <w:p>
      <w:pPr>
        <w:pStyle w:val="Normal"/>
        <w:spacing w:lineRule="auto" w:line="240"/>
        <w:ind w:hanging="0"/>
        <w:jc w:val="left"/>
        <w:rPr/>
      </w:pPr>
      <w:r>
        <w:rPr>
          <w:rFonts w:eastAsia="Times New Roman Cyr" w:cs="Times New Roman Cyr" w:ascii="Times New Roman Cyr" w:hAnsi="Times New Roman Cyr"/>
          <w:sz w:val="16"/>
          <w:szCs w:val="16"/>
        </w:rPr>
        <w:t xml:space="preserve">Не будем касаться, что значит </w:t>
      </w:r>
      <w:r>
        <w:rPr>
          <w:rFonts w:eastAsia="Times New Roman Cyr" w:cs="Times New Roman Cyr" w:ascii="Times New Roman Cyr" w:hAnsi="Times New Roman Cyr"/>
          <w:i/>
          <w:iCs/>
          <w:sz w:val="16"/>
          <w:szCs w:val="16"/>
        </w:rPr>
        <w:t>“одна из голов его как бы смертельно была ранена” —</w:t>
      </w:r>
      <w:r>
        <w:rPr>
          <w:rFonts w:eastAsia="Times New Roman Cyr" w:cs="Times New Roman Cyr" w:ascii="Times New Roman Cyr" w:hAnsi="Times New Roman Cyr"/>
          <w:sz w:val="16"/>
          <w:szCs w:val="16"/>
        </w:rPr>
        <w:t xml:space="preserve"> это станет ясно в главе 17, когда завершится “тайна беззакония”. Теперь же вся земля поклонилась зверю, кроме тех, кто запечатлен печатью Духа Святого на оставление к Тысячелетию, и “немудрых дев”, которые будут “пожаты” при “жатве” праведников.</w:t>
      </w:r>
    </w:p>
    <w:p>
      <w:pPr>
        <w:pStyle w:val="Normal"/>
        <w:spacing w:lineRule="auto" w:line="240"/>
        <w:ind w:hanging="0"/>
        <w:jc w:val="left"/>
        <w:rPr/>
      </w:pPr>
      <w:r>
        <w:rPr>
          <w:rFonts w:eastAsia="Times New Roman Cyr" w:cs="Times New Roman Cyr" w:ascii="Times New Roman Cyr" w:hAnsi="Times New Roman Cyr"/>
          <w:sz w:val="16"/>
          <w:szCs w:val="16"/>
        </w:rPr>
        <w:t xml:space="preserve">Дракон дал зверю </w:t>
      </w:r>
      <w:r>
        <w:rPr>
          <w:rFonts w:eastAsia="Times New Roman Cyr" w:cs="Times New Roman Cyr" w:ascii="Times New Roman Cyr" w:hAnsi="Times New Roman Cyr"/>
          <w:i/>
          <w:iCs/>
          <w:sz w:val="16"/>
          <w:szCs w:val="16"/>
        </w:rPr>
        <w:t>“силу свою и престол свой и великую власть”,</w:t>
      </w:r>
      <w:r>
        <w:rPr>
          <w:rFonts w:eastAsia="Times New Roman Cyr" w:cs="Times New Roman Cyr" w:ascii="Times New Roman Cyr" w:hAnsi="Times New Roman Cyr"/>
          <w:sz w:val="16"/>
          <w:szCs w:val="16"/>
        </w:rPr>
        <w:t xml:space="preserve"> которые позволят ему превознестись выше Бога и выступить гордо, нагло и богохульно. Им будут поруганы все святыни и все святое. Он будет </w:t>
      </w:r>
      <w:r>
        <w:rPr>
          <w:rFonts w:eastAsia="Times New Roman Cyr" w:cs="Times New Roman Cyr" w:ascii="Times New Roman Cyr" w:hAnsi="Times New Roman Cyr"/>
          <w:i/>
          <w:iCs/>
          <w:sz w:val="16"/>
          <w:szCs w:val="16"/>
        </w:rPr>
        <w:t>“вести войну со святыми и победит их”.</w:t>
      </w:r>
      <w:r>
        <w:rPr>
          <w:rFonts w:eastAsia="Times New Roman Cyr" w:cs="Times New Roman Cyr" w:ascii="Times New Roman Cyr" w:hAnsi="Times New Roman Cyr"/>
          <w:sz w:val="16"/>
          <w:szCs w:val="16"/>
        </w:rPr>
        <w:t xml:space="preserve"> Имеется в виду борьба антихриста с христианством на протяжении всего срока”существования этого Вавилона. Борьба достигнет своего апогея в “годину искушения”, когда он захочет склонить на свою сторону эту “упорную” христианскую оппозицию. Его победа над святыми состоит в том, что он постарается физически их истребить. Эту тактику он применит к “неразумным девам” и “семени жены”, которые отвергнут его притязания на</w:t>
      </w:r>
      <w:r>
        <w:rPr>
          <w:sz w:val="16"/>
          <w:szCs w:val="16"/>
        </w:rPr>
        <w:t xml:space="preserve"> </w:t>
      </w:r>
      <w:r>
        <w:rPr>
          <w:rFonts w:eastAsia="Times New Roman Cyr" w:cs="Times New Roman Cyr" w:ascii="Times New Roman Cyr" w:hAnsi="Times New Roman Cyr"/>
          <w:sz w:val="16"/>
          <w:szCs w:val="16"/>
        </w:rPr>
        <w:t>поклонение ему и откажутся принять его печать, за что будут обезглавлены.</w:t>
      </w:r>
    </w:p>
    <w:p>
      <w:pPr>
        <w:pStyle w:val="Normal"/>
        <w:spacing w:lineRule="auto" w:line="240"/>
        <w:ind w:hanging="0"/>
        <w:jc w:val="left"/>
        <w:rPr/>
      </w:pPr>
      <w:r>
        <w:rPr>
          <w:b/>
          <w:bCs/>
          <w:sz w:val="16"/>
          <w:szCs w:val="16"/>
        </w:rPr>
        <w:t>13:11-18.</w:t>
      </w:r>
      <w:r>
        <w:rPr>
          <w:rFonts w:eastAsia="Times New Roman Cyr" w:cs="Times New Roman Cyr" w:ascii="Times New Roman Cyr" w:hAnsi="Times New Roman Cyr"/>
          <w:sz w:val="16"/>
          <w:szCs w:val="16"/>
        </w:rPr>
        <w:t xml:space="preserve"> Второй зверь выходит “из земли”. Это лжепророк, лжедух, теоретик антихриста, его правая рука. </w:t>
      </w:r>
      <w:r>
        <w:rPr>
          <w:rFonts w:eastAsia="Times New Roman Cyr" w:cs="Times New Roman Cyr" w:ascii="Times New Roman Cyr" w:hAnsi="Times New Roman Cyr"/>
          <w:i/>
          <w:iCs/>
          <w:sz w:val="16"/>
          <w:szCs w:val="16"/>
        </w:rPr>
        <w:t>“Два рога, подобные агнчим”</w:t>
      </w:r>
      <w:r>
        <w:rPr>
          <w:rFonts w:eastAsia="Times New Roman Cyr" w:cs="Times New Roman Cyr" w:ascii="Times New Roman Cyr" w:hAnsi="Times New Roman Cyr"/>
          <w:sz w:val="16"/>
          <w:szCs w:val="16"/>
        </w:rPr>
        <w:t xml:space="preserve"> говорят о подражании Христу, истинному Агнцу Божию. Лжепророк разработает программу или учение, очень похожее на Евангелие Иисуса Христа, но приводящее к совершенно противоположным результатам. Скорее всего, это будет переделка Евангелия и полное искажение его смысла и акцентов. Поэтому оно и будет таким</w:t>
      </w:r>
      <w:r>
        <w:rPr>
          <w:sz w:val="16"/>
          <w:szCs w:val="16"/>
        </w:rPr>
        <w:t xml:space="preserve"> </w:t>
      </w:r>
      <w:r>
        <w:rPr>
          <w:rFonts w:eastAsia="Times New Roman Cyr" w:cs="Times New Roman Cyr" w:ascii="Times New Roman Cyr" w:hAnsi="Times New Roman Cyr"/>
          <w:sz w:val="16"/>
          <w:szCs w:val="16"/>
        </w:rPr>
        <w:t>соблазнительным и произведет неотразимое воздействие на масс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еизвестно, что самым сильным элементом сплочения людей является религия. Ни одно государство, ни один народ не может обойтись без нее. Человек обязательно должен чему-то поклоняться: если не Богу, то идолу, которого он делает своим божеством; или он обоготворяет человека. Антихрист, упразднив христианство, создаст новое учение, оно будет его религией, вождем и идеологом которой станет второй “зверь”. Пропаганда новой религии будет главной задачей лжепророка. Он начнет действовать на человеческие умы обольщающим образом. Слова и речи его будут красивы и религиозны, а дух их, замыслы и намерения, цели и результаты — драконовские.</w:t>
      </w:r>
    </w:p>
    <w:p>
      <w:pPr>
        <w:pStyle w:val="Normal"/>
        <w:spacing w:lineRule="auto" w:line="240"/>
        <w:ind w:hanging="0"/>
        <w:jc w:val="left"/>
        <w:rPr/>
      </w:pPr>
      <w:r>
        <w:rPr>
          <w:rFonts w:eastAsia="Times New Roman Cyr" w:cs="Times New Roman Cyr" w:ascii="Times New Roman Cyr" w:hAnsi="Times New Roman Cyr"/>
          <w:sz w:val="16"/>
          <w:szCs w:val="16"/>
        </w:rPr>
        <w:t>Лжепророк использует оккультные силы для совершения “великих чудес”, чтобы обольстить ими все народы. Это осуществление пророческих предсказаний в Евангелиях: “Ибо восстанут лжехристы и лжепророки, и дадут знамения и чудеса, чтобы прельстить, если возможно, и избранных” (Мр. 13:22). “...будут ... ужасные явления и великие знамения с неба” (Лук. 21:11). Под “небом” здесь подразумевается первое небо, весь астрал, занятый “духами злобы поднебесными” (Еф. 6:12). Они-то и будут производить эти впечатляющие чудеса и знамения в подражание Божиим чудесам и силе. Современные люди</w:t>
      </w:r>
      <w:r>
        <w:rPr>
          <w:sz w:val="16"/>
          <w:szCs w:val="16"/>
        </w:rPr>
        <w:t>,</w:t>
      </w:r>
      <w:r>
        <w:rPr>
          <w:rFonts w:eastAsia="Times New Roman Cyr" w:cs="Times New Roman Cyr" w:ascii="Times New Roman Cyr" w:hAnsi="Times New Roman Cyr"/>
          <w:sz w:val="16"/>
          <w:szCs w:val="16"/>
        </w:rPr>
        <w:t xml:space="preserve"> омраченные в своем разуме неверием и многими заблуждениями, ничего не знают о подделках сатаны под Бога, не умеют различать духов, от Бога ли они, и потому легко примут оккультную религию и самого “идеолога” с его чудесами и знамениями; они поверят в силу его чудес и признают необходимость поклонения гению “зверя”, как Бог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и чудеса и знамения понадобятся антихристу для двух целей:</w:t>
      </w:r>
    </w:p>
    <w:p>
      <w:pPr>
        <w:pStyle w:val="Normal"/>
        <w:numPr>
          <w:ilvl w:val="0"/>
          <w:numId w:val="2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тмить, затуманить у людей впечатление от восхищения Церкви, отвлечь их от мыслей о нем и успокоить общественность, доказывая, что “Бог” находится посреди них с еще большими знамениями и чудесами;</w:t>
      </w:r>
    </w:p>
    <w:p>
      <w:pPr>
        <w:pStyle w:val="Normal"/>
        <w:numPr>
          <w:ilvl w:val="0"/>
          <w:numId w:val="23"/>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остоверить свое “божество” и быть всеми признанным, как “Бог”.</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и знамения и чудеса приведут всю планету к мистическому культу сатаны, который будет характеризоваться двумя страшными явлениями:</w:t>
      </w:r>
    </w:p>
    <w:p>
      <w:pPr>
        <w:pStyle w:val="Normal"/>
        <w:numPr>
          <w:ilvl w:val="0"/>
          <w:numId w:val="2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лонением “образу зверя”;</w:t>
      </w:r>
    </w:p>
    <w:p>
      <w:pPr>
        <w:pStyle w:val="Normal"/>
        <w:numPr>
          <w:ilvl w:val="0"/>
          <w:numId w:val="24"/>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нятием его “печати” на свое тело. Писание предупреждает об этих двух, опасностях очень настойчиво, называя их ловушками, “сетью”, которая найдет на всю вселенную (Лук. 21:34-36). Поэтому нам необходимо твердо знать об этом, чтобы впоследствии избежать погибельного зла и не угодить в страшную сеть, а с нею и в геенну огненную (Отк. 14:9-11). Это зло настолько опасно и коварно, что Господь, кроме указания в Откровении, еще раз предупредит мир о нем через Ангела с неба.</w:t>
      </w:r>
    </w:p>
    <w:p>
      <w:pPr>
        <w:pStyle w:val="Normal"/>
        <w:spacing w:lineRule="auto" w:line="240"/>
        <w:ind w:hanging="0"/>
        <w:jc w:val="left"/>
        <w:rPr/>
      </w:pPr>
      <w:r>
        <w:rPr>
          <w:rFonts w:eastAsia="Times New Roman Cyr" w:cs="Times New Roman Cyr" w:ascii="Times New Roman Cyr" w:hAnsi="Times New Roman Cyr"/>
          <w:sz w:val="16"/>
          <w:szCs w:val="16"/>
        </w:rPr>
        <w:t>Итак, своими бесовскими чудесами из астральных сфер лжепророк обольстит людей сделать “образ” или “изображение” антихриста и поставит его “на святом месте” (Мф. 24:15), по-видимому, на крыле Иерусалимского храма, как это предсказано у Даниила (9:27). Он вложит в него “дух жизни”, чтобы этот “образ” мог убивать тех, кто не поклонится ему; затем введет поголовное запечатление населения планеты печатью антихриста путем нанесения определенных знаков на правую руку или на лоб. Это будет, как предполагают</w:t>
      </w:r>
      <w:r>
        <w:rPr>
          <w:sz w:val="16"/>
          <w:szCs w:val="16"/>
        </w:rPr>
        <w:t>,</w:t>
      </w:r>
      <w:r>
        <w:rPr>
          <w:rFonts w:eastAsia="Times New Roman Cyr" w:cs="Times New Roman Cyr" w:ascii="Times New Roman Cyr" w:hAnsi="Times New Roman Cyr"/>
          <w:sz w:val="16"/>
          <w:szCs w:val="16"/>
        </w:rPr>
        <w:t xml:space="preserve"> знак имени “зверя” в буквенном или цифровом значении, сделанный лазерным лучом, видимый электронному глазу. Очевидно, люди будут поставлены в безвыходное положение экономическими условиями, которые вынудят их либо принять начертание и жить, либо отказаться от печати и умереть. Потребуется колоссальное мужество, чтобы это претерпеть и суметь выжить. Поэтому Господь наперед и предупреждает всех мудрых и отважных, которые решатся противостать безумию века, и открывает им код этой тайны.</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Число 666” — это закодированное имя антихриста, его шифр, для разгадки которого требуется мудрость. Вычислить его сможет каждый, “кто имеет ум”. Ближе к времени осуществления этот код станет яснее. В духовном же смысле число 666 глубоко символично: три шестерки означают человеческое несовершенство, т. е. зло, доросшее до апогея. Само число шесть — символ ограниченности, неудачи, несчастья. В представлении древних евреев оно связано с тупиком, безысходностью, обреченностью и гибелью. Именно такова будет участь самого антихриста</w:t>
      </w:r>
      <w:r>
        <w:rPr>
          <w:sz w:val="16"/>
          <w:szCs w:val="16"/>
        </w:rPr>
        <w:t>,</w:t>
      </w:r>
      <w:r>
        <w:rPr>
          <w:rFonts w:eastAsia="Times New Roman Cyr" w:cs="Times New Roman Cyr" w:ascii="Times New Roman Cyr" w:hAnsi="Times New Roman Cyr"/>
          <w:sz w:val="16"/>
          <w:szCs w:val="16"/>
        </w:rPr>
        <w:t xml:space="preserve"> его системы и всех, кто окажется с ним заодн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14</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зглянул я, и вот, Агнец стоит на горе Сионе, и с Ним сто сорок четыре тысячи, у которых имя Отца Его написано на челах.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голос с неба, как шум от множества вод и как звук сильного грома; и услышал голос как бы гуслистов, играющих на гуслях своих.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 устах их нет лукавства; они непорочны пред престолом Божиим.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ворил он громким голосом: убойтесь Бога и воздайте Ему славу, ибо наступил час суда Его, и поклонитесь Сотворившему небо и землю, и море и источники вод.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ругой Ангел следовал за ним, говоря: пал, пал Вавилон, город великий, потому что он яростным вином блуда своего напоил все народы.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третий Ангел последовал за ними, говоря громким голосом: кто поклоняется зверю и образу его и принимает начертание на чело свое, или на руку свою,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т будет пить вино ярости Божией, вино цельное, приготовленное в чаше гнева Его, и будет мучим в огне и сере пред святыми Ангелами и пред Агнцем;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десь терпение святых, соблюдающих заповеди Божии и веру в Иисуса.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зглянул я, и вот светлое облако, и на облаке сидит подобный Сыну Человеческому; на голове его золотой венец, и в руке его острый серп.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верг сидящий на облаке серп свой на землю, и земля была пожата.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ругой Ангел вышел из храма, находящегося на небе, также с острым серпом.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ем ягоды.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верг Ангел серп свой на землю, и обрезал виноград на земле, и бросил в великое точило гнева Божия. </w:t>
      </w:r>
    </w:p>
    <w:p>
      <w:pPr>
        <w:pStyle w:val="Normal"/>
        <w:numPr>
          <w:ilvl w:val="0"/>
          <w:numId w:val="2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истоптаны ягоды в точиле за городом, и потекла кровь из точила даже до узд конских, на тысячу шестьсот стадий.</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переносит нас снова на небо и показывает славную участь искупленных ста сорока четырех тысяч из еврейского народа. Она также показывает последнюю евангелизацию грешников через благовестие Ангелов с неба и возвещение о последней “жатве” — конце новозаветного периода.</w:t>
      </w:r>
    </w:p>
    <w:p>
      <w:pPr>
        <w:pStyle w:val="Normal"/>
        <w:spacing w:lineRule="auto" w:line="240"/>
        <w:ind w:hanging="0"/>
        <w:jc w:val="left"/>
        <w:rPr/>
      </w:pPr>
      <w:r>
        <w:rPr>
          <w:b/>
          <w:bCs/>
          <w:sz w:val="16"/>
          <w:szCs w:val="16"/>
        </w:rPr>
        <w:t>14:1-5.</w:t>
      </w:r>
      <w:r>
        <w:rPr>
          <w:rFonts w:eastAsia="Times New Roman Cyr" w:cs="Times New Roman Cyr" w:ascii="Times New Roman Cyr" w:hAnsi="Times New Roman Cyr"/>
          <w:sz w:val="16"/>
          <w:szCs w:val="16"/>
        </w:rPr>
        <w:t xml:space="preserve"> Иоанн видит Агнца на Сионе в окружении 144 тысяч искупленны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Гора Сион” — это поэтическое, образное название небесного жилища Бога (Иез. 28:14; Ис. 8:18) и место престола Его (Отк. 4:2; Ис. 66:1; Пс. 10:4). Она — основание нового “Иерусалима”, который на ней созидается (Отк. 21:10; Евр. 12:22).</w:t>
      </w:r>
    </w:p>
    <w:p>
      <w:pPr>
        <w:pStyle w:val="Normal"/>
        <w:spacing w:lineRule="auto" w:line="240"/>
        <w:ind w:hanging="0"/>
        <w:jc w:val="left"/>
        <w:rPr/>
      </w:pPr>
      <w:r>
        <w:rPr>
          <w:rFonts w:eastAsia="Times New Roman Cyr" w:cs="Times New Roman Cyr" w:ascii="Times New Roman Cyr" w:hAnsi="Times New Roman Cyr"/>
          <w:sz w:val="16"/>
          <w:szCs w:val="16"/>
        </w:rPr>
        <w:t xml:space="preserve">Сто сорок четыре тысячи — избранные, которые получили запечатление (гл. 7), теперь оказались на горе Сионе со Христом у престола Божия. У них </w:t>
      </w:r>
      <w:r>
        <w:rPr>
          <w:rFonts w:eastAsia="Times New Roman Cyr" w:cs="Times New Roman Cyr" w:ascii="Times New Roman Cyr" w:hAnsi="Times New Roman Cyr"/>
          <w:i/>
          <w:iCs/>
          <w:sz w:val="16"/>
          <w:szCs w:val="16"/>
        </w:rPr>
        <w:t>“.имя Отца написано на челах”.</w:t>
      </w:r>
      <w:r>
        <w:rPr>
          <w:rFonts w:eastAsia="Times New Roman Cyr" w:cs="Times New Roman Cyr" w:ascii="Times New Roman Cyr" w:hAnsi="Times New Roman Cyr"/>
          <w:sz w:val="16"/>
          <w:szCs w:val="16"/>
        </w:rPr>
        <w:t xml:space="preserve"> На земле они ревностно следовали за Господом и в своем служении, по-видимому, помогали двум пророкам нести свидетельство еврейскому народу. Когда два пророка были убиты, антихрист, очевидно, постарался рассчитаться и с ними (Отк. 11:7).</w:t>
      </w:r>
    </w:p>
    <w:p>
      <w:pPr>
        <w:pStyle w:val="Normal"/>
        <w:spacing w:lineRule="auto" w:line="240"/>
        <w:ind w:hanging="0"/>
        <w:jc w:val="left"/>
        <w:rPr/>
      </w:pPr>
      <w:r>
        <w:rPr>
          <w:rFonts w:eastAsia="Times New Roman Cyr" w:cs="Times New Roman Cyr" w:ascii="Times New Roman Cyr" w:hAnsi="Times New Roman Cyr"/>
          <w:sz w:val="16"/>
          <w:szCs w:val="16"/>
        </w:rPr>
        <w:t xml:space="preserve">Теперь на небесах они </w:t>
      </w:r>
      <w:r>
        <w:rPr>
          <w:rFonts w:eastAsia="Times New Roman Cyr" w:cs="Times New Roman Cyr" w:ascii="Times New Roman Cyr" w:hAnsi="Times New Roman Cyr"/>
          <w:i/>
          <w:iCs/>
          <w:sz w:val="16"/>
          <w:szCs w:val="16"/>
        </w:rPr>
        <w:t>“поют новую песнь”,</w:t>
      </w:r>
      <w:r>
        <w:rPr>
          <w:rFonts w:eastAsia="Times New Roman Cyr" w:cs="Times New Roman Cyr" w:ascii="Times New Roman Cyr" w:hAnsi="Times New Roman Cyr"/>
          <w:sz w:val="16"/>
          <w:szCs w:val="16"/>
        </w:rPr>
        <w:t xml:space="preserve"> и никто более </w:t>
      </w:r>
      <w:r>
        <w:rPr>
          <w:rFonts w:eastAsia="Times New Roman Cyr" w:cs="Times New Roman Cyr" w:ascii="Times New Roman Cyr" w:hAnsi="Times New Roman Cyr"/>
          <w:i/>
          <w:iCs/>
          <w:sz w:val="16"/>
          <w:szCs w:val="16"/>
        </w:rPr>
        <w:t>“не мог научиться сей песне”.</w:t>
      </w:r>
      <w:r>
        <w:rPr>
          <w:rFonts w:eastAsia="Times New Roman Cyr" w:cs="Times New Roman Cyr" w:ascii="Times New Roman Cyr" w:hAnsi="Times New Roman Cyr"/>
          <w:sz w:val="16"/>
          <w:szCs w:val="16"/>
        </w:rPr>
        <w:t xml:space="preserve"> Это потому, что у них была особая миссия, что вытекает из краткой характеристики, данной им Откровением:</w:t>
      </w:r>
    </w:p>
    <w:p>
      <w:pPr>
        <w:pStyle w:val="Normal"/>
        <w:numPr>
          <w:ilvl w:val="0"/>
          <w:numId w:val="26"/>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и </w:t>
      </w:r>
      <w:r>
        <w:rPr>
          <w:rFonts w:eastAsia="Times New Roman Cyr" w:cs="Times New Roman Cyr" w:ascii="Times New Roman Cyr" w:hAnsi="Times New Roman Cyr"/>
          <w:i/>
          <w:iCs/>
          <w:sz w:val="16"/>
          <w:szCs w:val="16"/>
        </w:rPr>
        <w:t>“не осквернились с женами, ибо они девственники”.</w:t>
      </w:r>
      <w:r>
        <w:rPr>
          <w:rFonts w:eastAsia="Times New Roman Cyr" w:cs="Times New Roman Cyr" w:ascii="Times New Roman Cyr" w:hAnsi="Times New Roman Cyr"/>
          <w:sz w:val="16"/>
          <w:szCs w:val="16"/>
        </w:rPr>
        <w:t xml:space="preserve"> Слово “с женами” подразумевает — с женщинами. Без сомнения, они приняли Христа как своего Мессию. Это место Писания надо понимать буквально: они не были женаты, не касались женщин; у них на семейную жизнь не хватало времени (Жор. 7:29-35). Они хранили свой дух и тело в девственной чистоте для Господа и дела Его.</w:t>
      </w:r>
    </w:p>
    <w:p>
      <w:pPr>
        <w:pStyle w:val="Normal"/>
        <w:numPr>
          <w:ilvl w:val="0"/>
          <w:numId w:val="26"/>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и </w:t>
      </w:r>
      <w:r>
        <w:rPr>
          <w:rFonts w:eastAsia="Times New Roman Cyr" w:cs="Times New Roman Cyr" w:ascii="Times New Roman Cyr" w:hAnsi="Times New Roman Cyr"/>
          <w:i/>
          <w:iCs/>
          <w:sz w:val="16"/>
          <w:szCs w:val="16"/>
        </w:rPr>
        <w:t>“следовали за Агнцем, куда бы он ни пошел”.</w:t>
      </w:r>
      <w:r>
        <w:rPr>
          <w:rFonts w:eastAsia="Times New Roman Cyr" w:cs="Times New Roman Cyr" w:ascii="Times New Roman Cyr" w:hAnsi="Times New Roman Cyr"/>
          <w:sz w:val="16"/>
          <w:szCs w:val="16"/>
        </w:rPr>
        <w:t xml:space="preserve"> Это истинные Израильтяне, готовые ради Господа на любую жертву, ибо любили Его беспредельно, готовые за Него и с Ним на страдания и на плаху. Таких подвижников за историю христианства было не так уж много, но их жизнь — подвиг, Голгофа!</w:t>
      </w:r>
    </w:p>
    <w:p>
      <w:pPr>
        <w:pStyle w:val="Normal"/>
        <w:numPr>
          <w:ilvl w:val="0"/>
          <w:numId w:val="26"/>
        </w:numPr>
        <w:tabs>
          <w:tab w:val="clear" w:pos="720"/>
          <w:tab w:val="left" w:pos="0" w:leader="none"/>
        </w:tabs>
        <w:spacing w:lineRule="auto" w:line="240"/>
        <w:ind w:left="720" w:hanging="72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Они искуплены из людей, как первенцы Богу и Агнцу...”.</w:t>
      </w:r>
      <w:r>
        <w:rPr>
          <w:rFonts w:eastAsia="Times New Roman Cyr" w:cs="Times New Roman Cyr" w:ascii="Times New Roman Cyr" w:hAnsi="Times New Roman Cyr"/>
          <w:sz w:val="16"/>
          <w:szCs w:val="16"/>
        </w:rPr>
        <w:t xml:space="preserve"> Из всех народов земли первенцем у Бога в ветхозаветное время был Израиль (Исх. 4:22-23; 13:2), а в новозаветное — Церковь Христова. А теперь, когда Господь снова обратил Свой взор на Израиля, этот народ выделил в дар Богу из своей среды этих первенцев, как самое лучшее, что он имеет — “жертву начатков”.</w:t>
      </w:r>
    </w:p>
    <w:p>
      <w:pPr>
        <w:pStyle w:val="Normal"/>
        <w:numPr>
          <w:ilvl w:val="0"/>
          <w:numId w:val="26"/>
        </w:numPr>
        <w:tabs>
          <w:tab w:val="clear" w:pos="720"/>
          <w:tab w:val="left" w:pos="0" w:leader="none"/>
        </w:tabs>
        <w:spacing w:lineRule="auto" w:line="240"/>
        <w:ind w:left="360" w:hanging="36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М в устах их нет лукавства; они непорочны пред престолом Божиим”.</w:t>
      </w:r>
      <w:r>
        <w:rPr>
          <w:rFonts w:eastAsia="Times New Roman Cyr" w:cs="Times New Roman Cyr" w:ascii="Times New Roman Cyr" w:hAnsi="Times New Roman Cyr"/>
          <w:sz w:val="16"/>
          <w:szCs w:val="16"/>
        </w:rPr>
        <w:t xml:space="preserve"> Лукавство — черта диавола, от его природы лжи, хитрости, обмана. Лукавство противно Богу, оно открывает в человеке двери и создает почву для диавола (Еф. 4:27). Поэтому Бог всегда ценит искренность, чистоту уст и серд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ящие на Сионе 144 тысячи признаны непорочными пред престолом Божиим, чистыми от хитрости и лжи. Это очень высокая оценка, которую дает им Сам Бог. Невзирая на очень трудное время, они нашли в себе мужество и решимость стоять в истине, не поддались ни на какие соблазны и обольщения, сохранили себя от лицемерия, компромисса, обмана, не покривили душой и совестью сво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это они теперь стоят пред престолом Христа и в радости воспевают новую песнь о том, через какие огни, воды и бездны им пришлось пройти, чтобы выстоять и сохранить верность Господу.</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14:6-11. Три Ангельские ве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не аллегория. Действительно, Ангелы небесные сменят сегодняшних благовестников и будут лететь по средине неба, чтобы оповестить весь земной шар о целях и намерениях Божиих и о грядущих на землю судах.</w:t>
      </w:r>
    </w:p>
    <w:p>
      <w:pPr>
        <w:pStyle w:val="Normal"/>
        <w:spacing w:lineRule="auto" w:line="240"/>
        <w:ind w:hanging="0"/>
        <w:jc w:val="left"/>
        <w:rPr/>
      </w:pPr>
      <w:r>
        <w:rPr>
          <w:rFonts w:eastAsia="Times New Roman Cyr" w:cs="Times New Roman Cyr" w:ascii="Times New Roman Cyr" w:hAnsi="Times New Roman Cyr"/>
          <w:sz w:val="16"/>
          <w:szCs w:val="16"/>
        </w:rPr>
        <w:t xml:space="preserve">Первый Ангел держит в руках вечное Евангелие и благовествует людям на земле, чтобы они </w:t>
      </w:r>
      <w:r>
        <w:rPr>
          <w:rFonts w:eastAsia="Times New Roman Cyr" w:cs="Times New Roman Cyr" w:ascii="Times New Roman Cyr" w:hAnsi="Times New Roman Cyr"/>
          <w:i/>
          <w:iCs/>
          <w:sz w:val="16"/>
          <w:szCs w:val="16"/>
        </w:rPr>
        <w:t xml:space="preserve">“убоялись Бога и воздали Ему славу, ибо наступил час суда Его”. </w:t>
      </w:r>
      <w:r>
        <w:rPr>
          <w:rFonts w:eastAsia="Times New Roman Cyr" w:cs="Times New Roman Cyr" w:ascii="Times New Roman Cyr" w:hAnsi="Times New Roman Cyr"/>
          <w:sz w:val="16"/>
          <w:szCs w:val="16"/>
        </w:rPr>
        <w:t>Приблизилось то время, когда Бог будет сурово наказывать всю землю за ее богоотступничество и злодеяния; и прежде, чем Он это совершит. Он призывает людей к покаянию и обращению к истинному Богу, Творцу неба и земл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ой Ангел возвещает падение города “Вавилона”, рассадника безумия, цитадели омрачения народов “вином блудодеяния” (подробности суда над ним см. в главе 18).</w:t>
      </w:r>
    </w:p>
    <w:p>
      <w:pPr>
        <w:pStyle w:val="Normal"/>
        <w:spacing w:lineRule="auto" w:line="240"/>
        <w:ind w:hanging="0"/>
        <w:jc w:val="left"/>
        <w:rPr/>
      </w:pPr>
      <w:r>
        <w:rPr>
          <w:rFonts w:eastAsia="Times New Roman Cyr" w:cs="Times New Roman Cyr" w:ascii="Times New Roman Cyr" w:hAnsi="Times New Roman Cyr"/>
          <w:sz w:val="16"/>
          <w:szCs w:val="16"/>
        </w:rPr>
        <w:t xml:space="preserve">Третий Ангел предупреждает население земли не поклоняться антихристу, его образу и не принимать на тело свое его печати, чтобы не стать его собственностью и не разделить с ним участь вечных мучений в аду, </w:t>
      </w:r>
      <w:r>
        <w:rPr>
          <w:rFonts w:eastAsia="Times New Roman Cyr" w:cs="Times New Roman Cyr" w:ascii="Times New Roman Cyr" w:hAnsi="Times New Roman Cyr"/>
          <w:i/>
          <w:iCs/>
          <w:sz w:val="16"/>
          <w:szCs w:val="16"/>
        </w:rPr>
        <w:t>“в огне и сере”,</w:t>
      </w:r>
      <w:r>
        <w:rPr>
          <w:rFonts w:eastAsia="Times New Roman Cyr" w:cs="Times New Roman Cyr" w:ascii="Times New Roman Cyr" w:hAnsi="Times New Roman Cyr"/>
          <w:sz w:val="16"/>
          <w:szCs w:val="16"/>
        </w:rPr>
        <w:t xml:space="preserve"> где </w:t>
      </w:r>
      <w:r>
        <w:rPr>
          <w:rFonts w:eastAsia="Times New Roman Cyr" w:cs="Times New Roman Cyr" w:ascii="Times New Roman Cyr" w:hAnsi="Times New Roman Cyr"/>
          <w:i/>
          <w:iCs/>
          <w:sz w:val="16"/>
          <w:szCs w:val="16"/>
        </w:rPr>
        <w:t>“дым мучения... будет восходить во веки веков и не будут иметь покоя ни днем, ни ночью”.</w:t>
      </w:r>
      <w:r>
        <w:rPr>
          <w:rFonts w:eastAsia="Times New Roman Cyr" w:cs="Times New Roman Cyr" w:ascii="Times New Roman Cyr" w:hAnsi="Times New Roman Cyr"/>
          <w:sz w:val="16"/>
          <w:szCs w:val="16"/>
        </w:rPr>
        <w:t xml:space="preserve"> Такими словами Бог характеризует вечные мучения.</w:t>
      </w:r>
    </w:p>
    <w:p>
      <w:pPr>
        <w:pStyle w:val="Normal"/>
        <w:spacing w:lineRule="auto" w:line="240"/>
        <w:ind w:hanging="0"/>
        <w:jc w:val="left"/>
        <w:rPr/>
      </w:pPr>
      <w:r>
        <w:rPr>
          <w:b/>
          <w:bCs/>
          <w:sz w:val="16"/>
          <w:szCs w:val="16"/>
        </w:rPr>
        <w:t>14:12-13.</w:t>
      </w:r>
      <w:r>
        <w:rPr>
          <w:rFonts w:eastAsia="Times New Roman Cyr" w:cs="Times New Roman Cyr" w:ascii="Times New Roman Cyr" w:hAnsi="Times New Roman Cyr"/>
          <w:sz w:val="16"/>
          <w:szCs w:val="16"/>
        </w:rPr>
        <w:t xml:space="preserve"> В этих стихах сказано об оставшихся на годину искушения верующих в лице “неразумных дев”, которых постигнут тяжёлые испытания, где им потребуется максимальное терпение и мужество, чтобы устоять в вере. Ангельские вести ободрят их и придадут им силы и веру, чтобы вынести напасти последних дней. И силой Божией они выдержат все испытания.</w:t>
      </w:r>
    </w:p>
    <w:p>
      <w:pPr>
        <w:pStyle w:val="Normal"/>
        <w:spacing w:lineRule="auto" w:line="240"/>
        <w:ind w:hanging="0"/>
        <w:jc w:val="left"/>
        <w:rPr/>
      </w:pPr>
      <w:r>
        <w:rPr>
          <w:rFonts w:eastAsia="Times New Roman Cyr" w:cs="Times New Roman Cyr" w:ascii="Times New Roman Cyr" w:hAnsi="Times New Roman Cyr"/>
          <w:sz w:val="16"/>
          <w:szCs w:val="16"/>
        </w:rPr>
        <w:t xml:space="preserve">Стих 13 возвещает их долгожданное освобождение: </w:t>
      </w:r>
      <w:r>
        <w:rPr>
          <w:rFonts w:eastAsia="Times New Roman Cyr" w:cs="Times New Roman Cyr" w:ascii="Times New Roman Cyr" w:hAnsi="Times New Roman Cyr"/>
          <w:i/>
          <w:iCs/>
          <w:sz w:val="16"/>
          <w:szCs w:val="16"/>
        </w:rPr>
        <w:t>“...Отныне блаженны мертвые, умирающие в Господе...”</w:t>
      </w:r>
      <w:r>
        <w:rPr>
          <w:rFonts w:eastAsia="Times New Roman Cyr" w:cs="Times New Roman Cyr" w:ascii="Times New Roman Cyr" w:hAnsi="Times New Roman Cyr"/>
          <w:sz w:val="16"/>
          <w:szCs w:val="16"/>
        </w:rPr>
        <w:t xml:space="preserve"> До восхищения блаженство умирающим в Господе не возвещалось, так как их ожидала лучшая надежда — взятие живыми, минуя порог смерти. И только теперь, когда “дверь” восхищения затворилась, произошла отмена этой надежды. Для неразумных дев остался единственный вход на брачный пир — через насильственную смерть. Антихрист постарается изобрести для них особенно страшный исход — гильотину, отсечение головы. Но для них и такая суровая участь будет “блаженной”, ибо явится избавлением, несравненно лучшим уделом, нежели жизнь в духовных пытках при его терроре и геноциде. Тогда умереть в Господе сможет только тот, кто будет жить в Господе.</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и </w:t>
      </w:r>
      <w:r>
        <w:rPr>
          <w:rFonts w:eastAsia="Times New Roman Cyr" w:cs="Times New Roman Cyr" w:ascii="Times New Roman Cyr" w:hAnsi="Times New Roman Cyr"/>
          <w:sz w:val="16"/>
          <w:szCs w:val="16"/>
        </w:rPr>
        <w:t>дела их идут вслед за ними”.</w:t>
      </w:r>
    </w:p>
    <w:p>
      <w:pPr>
        <w:pStyle w:val="Normal"/>
        <w:spacing w:lineRule="auto" w:line="240"/>
        <w:ind w:hanging="0"/>
        <w:jc w:val="left"/>
        <w:rPr/>
      </w:pPr>
      <w:r>
        <w:rPr>
          <w:rFonts w:eastAsia="Times New Roman Cyr" w:cs="Times New Roman Cyr" w:ascii="Times New Roman Cyr" w:hAnsi="Times New Roman Cyr"/>
          <w:sz w:val="16"/>
          <w:szCs w:val="16"/>
        </w:rPr>
        <w:t xml:space="preserve">Неразумные девы постараются поправить свои дела настолько, что они будут угодны Господу. Это будут поистине героические дела: находясь в логове зверя, испытывая постоянные опасности, пренебрегая жизнью, они будут чтить Господа, воспротивятся антихристу, его “образу” и “печати” и вразумят многих (Дан. 11:32-33). И Господь обещает им: </w:t>
      </w:r>
      <w:r>
        <w:rPr>
          <w:rFonts w:eastAsia="Times New Roman Cyr" w:cs="Times New Roman Cyr" w:ascii="Times New Roman Cyr" w:hAnsi="Times New Roman Cyr"/>
          <w:i/>
          <w:iCs/>
          <w:sz w:val="16"/>
          <w:szCs w:val="16"/>
        </w:rPr>
        <w:t>“...Ей, говорит Дух, они успокоятся от трудов своих, и дела их идут вслед за ними”.</w:t>
      </w:r>
      <w:r>
        <w:rPr>
          <w:rFonts w:eastAsia="Times New Roman Cyr" w:cs="Times New Roman Cyr" w:ascii="Times New Roman Cyr" w:hAnsi="Times New Roman Cyr"/>
          <w:sz w:val="16"/>
          <w:szCs w:val="16"/>
        </w:rPr>
        <w:t xml:space="preserve"> Дела эти будут так прекрасны, что вслед за ними войдут в небеса, чтобы удостоить их немедленной награды. А сами святые будут облагодетельствованы настолько, что не останется и следа от их былых пороков, поражений и скорбей.</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14:14-20. Две последние жатв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подь Иисус в Своих притчах говорит, что мир ожидает две жатвы: “жатва пшеницы” и “жатва плевел” (Мф. 13:24-30). Отрывок этой главы символически изображает обе эти “жатвы”, которые произойдут на земле в последние дни перед наступлением Тысячелетия. Каким метким словом определяет Бог кончину мира — “жатва” (Мф. 13:39)' Это значит, что ничего насильственного, несвоевременного не будет в кончине мира. Она наступит как естественный плод его развития и полного одряхления природы, глобальной ее порчи и гибели. Все созреет к тому, чтобы быть пожатыми, и люди и природ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ервой “жатве” Сам Христос выйдет как Жнец, чтобы пожать с полей этого мира последний добрый урожай (Мф. 3:12). Он соберет в житницу Царства Небесного выстрадавших свою зрелость “неразумных дев”, которые в великих испытаниях вполне созреют к переходу в небеса. Вместе с ними будут “пожаты” все, кто не поклонится зверю и образу его и не примет его начертания: это и 144 тысячи израильтян, и “семя жены”, и все, кто взыщет Бога в эту тяжкую годину и не подчинится антихристу. Они будут казнены подобно Иоанну Крестителю через отсечение головы (Мф. 14:1-14; Отк. 20: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ая “жатва” — это “жатва” нечестивых. Она последует сразу же после первой как возмездие от Бога за столь зверскую жестокость к народу Его. Поэтому великий Ангел, имеющий власть над огнем, так громко и вскричал к жнецу: “Пусти острый серп твой и обрежь грозды винограда на земле”. По-видимому, само дело будет требовать срочно остановить безумие человеческое. Ангел “обрежет виноград” и бросит его “в великое точило гнева Божия”. Этим точилом является Армагеддон, который произойдет позднее (Отк. 16:16; 19:17-21). Здесь он только провозглаше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pPr>
      <w:r>
        <w:rPr>
          <w:rFonts w:eastAsia="Times New Roman Cyr" w:cs="Times New Roman Cyr" w:ascii="Times New Roman Cyr" w:hAnsi="Times New Roman Cyr"/>
          <w:b/>
          <w:bCs/>
          <w:sz w:val="16"/>
          <w:szCs w:val="16"/>
        </w:rPr>
        <w:t>ГЛАВА</w:t>
      </w:r>
      <w:r>
        <w:rPr>
          <w:sz w:val="16"/>
          <w:szCs w:val="16"/>
        </w:rPr>
        <w:t xml:space="preserve"> 15</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иное знамение на небе, великое и чудное: семь Ангелов, имеющих семь последних язв, которыми оканчивалась ярость Божия.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ют песнь Моисея, раба Божия, и песнь Агнца, говоря: велики и чудны дела Твои, Господи Боже Вседержитель! Праведны и истинны пути Твои, Царь святых!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то не убоится Тебя, Господи, и не прославит имени Твоего? ибо Ты един свят. Все народы придут и поклонятся пред Тобою, ибо открылись суды Твои.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сле сего я взглянул, и вот, отверзся храм скинии свидетельства на небе.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ышли из храма семь Ангелов, имеющие семь язв, облеченные в чистую и светлую льняную одежду и опоясанные по персям золотыми поясами.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дно из четырех животных дало семи Ангелам семь золотых чаш, наполненных гневом Бога, живущего во веки веков. </w:t>
      </w:r>
    </w:p>
    <w:p>
      <w:pPr>
        <w:pStyle w:val="Normal"/>
        <w:numPr>
          <w:ilvl w:val="0"/>
          <w:numId w:val="27"/>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наполнился храм дымом от славы Божией и от силы Его, и никто не мог войти в храм, доколе не окончились семь язв семи Ангелов.</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является введением в шестнадцатую главу, в которой показано, как совершается последний суд Божий через чаши гнева. Семью последними “язвами” — полнотой судов Божиих на земле — оканчивается “ярость” Его.</w:t>
      </w:r>
    </w:p>
    <w:p>
      <w:pPr>
        <w:pStyle w:val="Normal"/>
        <w:spacing w:lineRule="auto" w:line="240"/>
        <w:ind w:hanging="0"/>
        <w:jc w:val="left"/>
        <w:rPr/>
      </w:pPr>
      <w:r>
        <w:rPr>
          <w:b/>
          <w:bCs/>
          <w:sz w:val="16"/>
          <w:szCs w:val="16"/>
        </w:rPr>
        <w:t>15:1.</w:t>
      </w:r>
      <w:r>
        <w:rPr>
          <w:rFonts w:eastAsia="Times New Roman Cyr" w:cs="Times New Roman Cyr" w:ascii="Times New Roman Cyr" w:hAnsi="Times New Roman Cyr"/>
          <w:sz w:val="16"/>
          <w:szCs w:val="16"/>
        </w:rPr>
        <w:t xml:space="preserve"> И в Ветхом и в Новом Заветах часто встречаются выражения: “гнев Божий”, “ярость Божия”, “день гнева”, “чаши гнева”. Эти выражения отражают не характер Бога, который якобы гневается или негодует, зло сердится на людей за их преступления и вину. Природа Бога — любовь (1 Ин. 4:8,16). Бог любит человека в любом его состоянии и на людей не гневается, не держит зла и, тем более, не мстит, как это делают люди.</w:t>
      </w:r>
    </w:p>
    <w:p>
      <w:pPr>
        <w:pStyle w:val="Normal"/>
        <w:spacing w:lineRule="auto" w:line="240"/>
        <w:ind w:hanging="0"/>
        <w:jc w:val="left"/>
        <w:rPr/>
      </w:pPr>
      <w:r>
        <w:rPr>
          <w:rFonts w:eastAsia="Times New Roman Cyr" w:cs="Times New Roman Cyr" w:ascii="Times New Roman Cyr" w:hAnsi="Times New Roman Cyr"/>
          <w:sz w:val="16"/>
          <w:szCs w:val="16"/>
        </w:rPr>
        <w:t>Выражения “гнев Божий”, “ярость гнева” и подобные им отражают не сущность Бога, но тот моральный принцип, закон или порядок, который Он установил в этом мире. Бог создал этот мир таким образом, что, соблюдая Его законы, человек получает благословение, а нарушая их — навлекает на себя беду, наказание, справедливое возмездие (Чис. 16:46; 25:3; Иер. 50:12-13; Ис. 9:19; 13:9: Иез. 7:19; Соф. 3:8; Рим. 1:18; 2:5-1</w:t>
      </w:r>
      <w:r>
        <w:rPr>
          <w:sz w:val="16"/>
          <w:szCs w:val="16"/>
        </w:rPr>
        <w:t>0</w:t>
      </w:r>
      <w:r>
        <w:rPr>
          <w:rFonts w:eastAsia="Times New Roman Cyr" w:cs="Times New Roman Cyr" w:ascii="Times New Roman Cyr" w:hAnsi="Times New Roman Cyr"/>
          <w:sz w:val="16"/>
          <w:szCs w:val="16"/>
        </w:rPr>
        <w:t>; 12:19; 2 Фес. 1:5-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чень верно излагает эту мысль богослов Я.И. Крекер: “Нет, не Бог совершает суд, а человек подвергает себя судам, производимым человеком. Всякий раз, когда Библия говорит о судах, изображая их как некоторую активность Божию, следует знать, что никогда все эти жестокости, кем бы они ни производились, не совершаются по изволению сердца Его. Зло людей всегда создавало себе такое состояние и такое развитие истории, которому Бог попускал созревать для судов, но которое человек, как он полагал, создавал для своего мнимого спасения и для безопасности своего будущего. В каждой вине человека заключается ее же собственное осуждение, и она никогда не избежит жестокого самовоздаяния”.</w:t>
      </w:r>
    </w:p>
    <w:p>
      <w:pPr>
        <w:pStyle w:val="Normal"/>
        <w:spacing w:lineRule="auto" w:line="240"/>
        <w:ind w:hanging="0"/>
        <w:jc w:val="left"/>
        <w:rPr/>
      </w:pPr>
      <w:r>
        <w:rPr>
          <w:rFonts w:eastAsia="Times New Roman Cyr" w:cs="Times New Roman Cyr" w:ascii="Times New Roman Cyr" w:hAnsi="Times New Roman Cyr"/>
          <w:sz w:val="16"/>
          <w:szCs w:val="16"/>
        </w:rPr>
        <w:t xml:space="preserve">Итак, перед взором Иоанна предстало, как и в главе 12, новое </w:t>
      </w:r>
      <w:r>
        <w:rPr>
          <w:rFonts w:eastAsia="Times New Roman Cyr" w:cs="Times New Roman Cyr" w:ascii="Times New Roman Cyr" w:hAnsi="Times New Roman Cyr"/>
          <w:i/>
          <w:iCs/>
          <w:sz w:val="16"/>
          <w:szCs w:val="16"/>
        </w:rPr>
        <w:t>“знамение на небе, великое и чудное” —</w:t>
      </w:r>
      <w:r>
        <w:rPr>
          <w:rFonts w:eastAsia="Times New Roman Cyr" w:cs="Times New Roman Cyr" w:ascii="Times New Roman Cyr" w:hAnsi="Times New Roman Cyr"/>
          <w:sz w:val="16"/>
          <w:szCs w:val="16"/>
        </w:rPr>
        <w:t xml:space="preserve"> семь Ангелов, имеющих семь “последних язв”, которыми оканчивается суд Бож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образное явление великого последнего суда над землею. Число “семь” говорит здесь о законченности и полноте суда и о том, что цель судов — привести к духовному благу тех, кто в таких тяжелых испытаниях покается и взыщет лица Господня, чтобы спасти свою душу к вечно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Чаши” гнева находятся в руках Ангелов, и это означает, что все суды Божий — под контролем неба (15:7) и не превысят положенной меры наказания, но соблюдут принцип полнейшей справедливости.</w:t>
      </w:r>
    </w:p>
    <w:p>
      <w:pPr>
        <w:pStyle w:val="Normal"/>
        <w:spacing w:lineRule="auto" w:line="240"/>
        <w:ind w:hanging="0"/>
        <w:jc w:val="left"/>
        <w:rPr/>
      </w:pPr>
      <w:r>
        <w:rPr>
          <w:b/>
          <w:bCs/>
          <w:sz w:val="16"/>
          <w:szCs w:val="16"/>
        </w:rPr>
        <w:t>15:2-4.</w:t>
      </w:r>
      <w:r>
        <w:rPr>
          <w:rFonts w:eastAsia="Times New Roman Cyr" w:cs="Times New Roman Cyr" w:ascii="Times New Roman Cyr" w:hAnsi="Times New Roman Cyr"/>
          <w:sz w:val="16"/>
          <w:szCs w:val="16"/>
        </w:rPr>
        <w:t xml:space="preserve"> Далее Иоанн видит на </w:t>
      </w:r>
      <w:r>
        <w:rPr>
          <w:rFonts w:eastAsia="Times New Roman Cyr" w:cs="Times New Roman Cyr" w:ascii="Times New Roman Cyr" w:hAnsi="Times New Roman Cyr"/>
          <w:i/>
          <w:iCs/>
          <w:sz w:val="16"/>
          <w:szCs w:val="16"/>
        </w:rPr>
        <w:t xml:space="preserve">“стеклянном море” </w:t>
      </w:r>
      <w:r>
        <w:rPr>
          <w:rFonts w:eastAsia="Times New Roman Cyr" w:cs="Times New Roman Cyr" w:ascii="Times New Roman Cyr" w:hAnsi="Times New Roman Cyr"/>
          <w:sz w:val="16"/>
          <w:szCs w:val="16"/>
        </w:rPr>
        <w:t xml:space="preserve">у престола Божия души победителей антихриста, принявшие от него мучительную смерть. Они держат в руках </w:t>
      </w:r>
      <w:r>
        <w:rPr>
          <w:rFonts w:eastAsia="Times New Roman Cyr" w:cs="Times New Roman Cyr" w:ascii="Times New Roman Cyr" w:hAnsi="Times New Roman Cyr"/>
          <w:i/>
          <w:iCs/>
          <w:sz w:val="16"/>
          <w:szCs w:val="16"/>
        </w:rPr>
        <w:t>“гусли Божий”</w:t>
      </w:r>
      <w:r>
        <w:rPr>
          <w:rFonts w:eastAsia="Times New Roman Cyr" w:cs="Times New Roman Cyr" w:ascii="Times New Roman Cyr" w:hAnsi="Times New Roman Cyr"/>
          <w:sz w:val="16"/>
          <w:szCs w:val="16"/>
        </w:rPr>
        <w:t xml:space="preserve"> и поют </w:t>
      </w:r>
      <w:r>
        <w:rPr>
          <w:rFonts w:eastAsia="Times New Roman Cyr" w:cs="Times New Roman Cyr" w:ascii="Times New Roman Cyr" w:hAnsi="Times New Roman Cyr"/>
          <w:i/>
          <w:iCs/>
          <w:sz w:val="16"/>
          <w:szCs w:val="16"/>
        </w:rPr>
        <w:t>“песнь Моисея и песнь Агнца”.</w:t>
      </w:r>
      <w:r>
        <w:rPr>
          <w:rFonts w:eastAsia="Times New Roman Cyr" w:cs="Times New Roman Cyr" w:ascii="Times New Roman Cyr" w:hAnsi="Times New Roman Cyr"/>
          <w:sz w:val="16"/>
          <w:szCs w:val="16"/>
        </w:rPr>
        <w:t xml:space="preserve"> Это те из верующих, которые в свое время были не готовы к восхищению и остались на “годину искушения”. Они не поклонились зверю и не приняли его начертания на тело свое и ценой своей смерти победили его. Теперь они стоят на “стеклянном море” у престола Божия.</w:t>
      </w:r>
    </w:p>
    <w:p>
      <w:pPr>
        <w:pStyle w:val="Normal"/>
        <w:spacing w:lineRule="auto" w:line="240"/>
        <w:ind w:hanging="0"/>
        <w:jc w:val="left"/>
        <w:rPr/>
      </w:pPr>
      <w:r>
        <w:rPr>
          <w:rFonts w:eastAsia="Times New Roman Cyr" w:cs="Times New Roman Cyr" w:ascii="Times New Roman Cyr" w:hAnsi="Times New Roman Cyr"/>
          <w:sz w:val="16"/>
          <w:szCs w:val="16"/>
        </w:rPr>
        <w:t>Как пояснялось в Отк. 4:6, “море стеклянное” — это особая сфера, принадлежащая престолу Божию. Здесь она смешана с огнем. “Огонь” — символ суда (Исх. 9:24; Мф. 3:12; Пс. 78:5-6) и символ очищения страданиями. Это последнее очищение душ-победителей антихриста — огнем суда Божия с одновременным отражением в “стеклянном море” их пройденного пути. Они поют у престола небесного, словами песни осознавая свою былую вину и справедливость наказания. По характеру песни мы узнаем в них “неразумных дев</w:t>
      </w:r>
      <w:r>
        <w:rPr>
          <w:sz w:val="16"/>
          <w:szCs w:val="16"/>
        </w:rPr>
        <w:t>”</w:t>
      </w:r>
      <w:r>
        <w:rPr>
          <w:rFonts w:eastAsia="Times New Roman Cyr" w:cs="Times New Roman Cyr" w:ascii="Times New Roman Cyr" w:hAnsi="Times New Roman Cyr"/>
          <w:sz w:val="16"/>
          <w:szCs w:val="16"/>
        </w:rPr>
        <w:t>, которые были выброшены во “тьму внешнюю”, где им пришлось выдержать нелегкую борьбу, чтобы устоять в вере и победить. - Победа их состояла в том, что они:</w:t>
      </w:r>
    </w:p>
    <w:p>
      <w:pPr>
        <w:pStyle w:val="Normal"/>
        <w:numPr>
          <w:ilvl w:val="0"/>
          <w:numId w:val="28"/>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подчинились и не поклонились антихристу ни под обольщением, ни под страхом насильственной и мучительной смерти.</w:t>
      </w:r>
    </w:p>
    <w:p>
      <w:pPr>
        <w:pStyle w:val="Normal"/>
        <w:numPr>
          <w:ilvl w:val="0"/>
          <w:numId w:val="28"/>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поклонились образу его (Отк. 13:15), перед которым не устоят многочисленные массы людей. Так некогда три отрока не поклонились истукану Навуходоносора и были брошены в печь огненную (Дан. 3:16-28).</w:t>
      </w:r>
    </w:p>
    <w:p>
      <w:pPr>
        <w:pStyle w:val="Normal"/>
        <w:numPr>
          <w:ilvl w:val="0"/>
          <w:numId w:val="28"/>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азались наносить его “печать” на свое тело (Отк. 13:16) и разум свои и руки свои не отдали ему в услужение.</w:t>
      </w:r>
    </w:p>
    <w:p>
      <w:pPr>
        <w:pStyle w:val="Normal"/>
        <w:numPr>
          <w:ilvl w:val="0"/>
          <w:numId w:val="28"/>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ергли число имени его и всякую его символику (Отк. 13:1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дствующие материально, отвергнутые и преследуемые обществом, слабые плотью, они окажутся сильными духом и согласятся лучше умереть, чем изменить Господу. Своей победой над антихристом они искупят свое былое нерадение и обретут милость и благоволение Божие. Он вознаградит их участием в первом воскресении и в Тысячелетнем Царстве (Отк. 20:4).</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поют песнь Моисея, раба Божия, и песнь Агнца”,</w:t>
      </w:r>
      <w:r>
        <w:rPr>
          <w:rFonts w:eastAsia="Times New Roman Cyr" w:cs="Times New Roman Cyr" w:ascii="Times New Roman Cyr" w:hAnsi="Times New Roman Cyr"/>
          <w:sz w:val="16"/>
          <w:szCs w:val="16"/>
        </w:rPr>
        <w:t xml:space="preserve"> прославляя Бога за суды Его и за милость и благодать Его, способную самое худшее преобразить в самое лучшее.</w:t>
      </w:r>
    </w:p>
    <w:p>
      <w:pPr>
        <w:pStyle w:val="Normal"/>
        <w:spacing w:lineRule="auto" w:line="240"/>
        <w:ind w:hanging="0"/>
        <w:jc w:val="left"/>
        <w:rPr>
          <w:sz w:val="16"/>
          <w:szCs w:val="16"/>
        </w:rPr>
      </w:pPr>
      <w:r>
        <w:rPr>
          <w:b/>
          <w:bCs/>
          <w:sz w:val="16"/>
          <w:szCs w:val="16"/>
        </w:rPr>
        <w:t>15:5-8.</w:t>
      </w:r>
      <w:r>
        <w:rPr>
          <w:rFonts w:eastAsia="Times New Roman Cyr" w:cs="Times New Roman Cyr" w:ascii="Times New Roman Cyr" w:hAnsi="Times New Roman Cyr"/>
          <w:sz w:val="16"/>
          <w:szCs w:val="16"/>
        </w:rPr>
        <w:t xml:space="preserve"> Наконец приводится в действие высочайшее святилище правосудия на небе: открывается </w:t>
      </w:r>
      <w:r>
        <w:rPr>
          <w:rFonts w:eastAsia="Times New Roman Cyr" w:cs="Times New Roman Cyr" w:ascii="Times New Roman Cyr" w:hAnsi="Times New Roman Cyr"/>
          <w:i/>
          <w:iCs/>
          <w:sz w:val="16"/>
          <w:szCs w:val="16"/>
        </w:rPr>
        <w:t>“храм скинии свидетельства”,</w:t>
      </w:r>
      <w:r>
        <w:rPr>
          <w:rFonts w:eastAsia="Times New Roman Cyr" w:cs="Times New Roman Cyr" w:ascii="Times New Roman Cyr" w:hAnsi="Times New Roman Cyr"/>
          <w:sz w:val="16"/>
          <w:szCs w:val="16"/>
        </w:rPr>
        <w:t xml:space="preserve"> и оттуда выходят семь Ангелов, приготовленных совершить последний суд Божий над живущими на земле. Им дано </w:t>
      </w:r>
      <w:r>
        <w:rPr>
          <w:rFonts w:eastAsia="Times New Roman Cyr" w:cs="Times New Roman Cyr" w:ascii="Times New Roman Cyr" w:hAnsi="Times New Roman Cyr"/>
          <w:i/>
          <w:iCs/>
          <w:sz w:val="16"/>
          <w:szCs w:val="16"/>
        </w:rPr>
        <w:t>“семь золотых чаш, наполненных гневом Бога, живущего во веки век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о “чаша” указывает на то, что у Бога вся сумма зла и беззакония мира за все тысячелетия истории человечества строго учтена, собрана как бы в “чашу” на правосудный час гнева (Пс. 74:9). У Бога все учтено точно, без фальсификац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елы представлены облеченными в светлую льняную одежду и опоясаны золотыми поясами, т. е. они в полноте славы, величия особых полномочий и великой святости. Только тот, кто кристально чист, как Сам Господь, может совершать Его суд над другими.</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наполнился храм дымом от славы Божи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Дым” в Писании говорит о справедливости Бога, о Его святости (Исх. 19:18; Ис. 6:1-4). “Облако” — это символ милости и благодати и великой славы Божией (Исх. 40:34-35; 3 Цар. 8:10-11). Вот что говорится по этому поводу в комментарии к Библии Лопухина: “Лишь только были переданы чаши, как весь храм наполнился дымом славы Божией, так что доступ в него стал невозможен. Это нужно понимать как указание на возгоревшийся гнев Божий, на предстоящие страшные казни над антихристианским миром” (т. 3, стр. 58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ЛАВА 16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из храма громкий голос, говорящий семи Ангелам: идите и вылейте семь чаш гнева Божия на землю.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ше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торой Ангел вылил чашу свою в море: и сделалась кровь, как бы мертвеца, и все одушевленное умерло в море.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ретий Ангел вылил чашу свою в реки и источники вод: и сделалась кровь.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Ангела вод, который говорил: праведен Ты, Господи, Который еси и был, и свят, потому что так судил;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а то, что они пролили кровь святых и пророков, Ты дал им пить кровь: они достойны тог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другого от жертвенника говорящего: ей, Господи Боже Вседержитель, истинны и праведны суды Твои. </w:t>
      </w:r>
    </w:p>
    <w:p>
      <w:pPr>
        <w:pStyle w:val="Normal"/>
        <w:numPr>
          <w:ilvl w:val="0"/>
          <w:numId w:val="29"/>
        </w:numPr>
        <w:tabs>
          <w:tab w:val="clear" w:pos="720"/>
          <w:tab w:val="left" w:pos="0" w:leader="none"/>
        </w:tabs>
        <w:spacing w:lineRule="auto" w:line="240"/>
        <w:ind w:left="720" w:hanging="720"/>
        <w:jc w:val="left"/>
        <w:rPr/>
      </w:pPr>
      <w:r>
        <w:rPr>
          <w:rFonts w:eastAsia="Times New Roman Cyr" w:cs="Times New Roman Cyr" w:ascii="Times New Roman Cyr" w:hAnsi="Times New Roman Cyr"/>
          <w:b/>
          <w:bCs/>
          <w:sz w:val="16"/>
          <w:szCs w:val="16"/>
        </w:rPr>
        <w:t>Четвертый Ангел вылил чашу свою на солнце: и дано было ему жечь людей огнем</w:t>
      </w:r>
      <w:r>
        <w:rPr>
          <w:b/>
          <w:bCs/>
          <w:sz w:val="16"/>
          <w:szCs w:val="16"/>
        </w:rPr>
        <w:t xml:space="preserve">.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жег людей сильный зной, и они хулили имя Бога, имеющего власть над сими язвами, и не вразумились, чтобы воздать Ему славу.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ятый Ангел вылил чашу свою на престол зверя: и сделалось царство его мрачно, и они кусали языки свои от страдания,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хулили Бога небесного от страданий своих и язв своих; и не раскаялись в делах своих.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Шестой Ангел вылил чашу свою в великую реку Евфрат: и высохла в ней вода, чтобы готов был путь царям от восхода солнечног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ел я выходящих из уст дракона и из уст зверя и из уст лжепророка трех духов нечистых, подобных жабам: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это - бесовские духи, творящие знамения; они выходят к царям земли всей вселенной, чтобы собрать их на брань в оный великий день Бога Вседержителя.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 иду как тать: блажен бодрствующий и хранящий одежду свою, чтобы не ходить ему нагим и чтобы не увидели срамоты ег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н собрал их на место, называемое по-еврейски Армагеддон.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дьмой Ангел вылил чашу свою на воздух: и из храма небесного от престола раздался громкий голос, говорящий: совершилось!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оизошли молнии, громы и голоса, и сделалось великое землетрясение, какого не бывало с тех пор, как люди на земле. Такое землетрясение! Так великое!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род великий распался на три части, и города языческие пали, и Вавилон великий воспомянут пред Богом, чтобы дать ему чашу вина ярости гнева Ег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сякий остров убежал, и гор не стало; </w:t>
      </w:r>
    </w:p>
    <w:p>
      <w:pPr>
        <w:pStyle w:val="Normal"/>
        <w:numPr>
          <w:ilvl w:val="0"/>
          <w:numId w:val="29"/>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град, величиною в талант, пал с неба на людей; и хулили люди Бога за язвы от града, потому что язва от него была весьма тяжкая.</w:t>
      </w:r>
    </w:p>
    <w:p>
      <w:pPr>
        <w:pStyle w:val="Normal"/>
        <w:spacing w:lineRule="auto" w:line="240"/>
        <w:ind w:hanging="0"/>
        <w:jc w:val="left"/>
        <w:rPr>
          <w:sz w:val="16"/>
          <w:szCs w:val="16"/>
        </w:rPr>
      </w:pPr>
      <w:r>
        <w:rPr>
          <w:sz w:val="16"/>
          <w:szCs w:val="16"/>
        </w:rPr>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суд Мой как восходящий свет” (Ос. 6</w:t>
      </w:r>
      <w:r>
        <w:rPr>
          <w:sz w:val="16"/>
          <w:szCs w:val="16"/>
        </w:rPr>
        <w:t>:5).</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подробно расшифровывает “жатву” Сыном Божиим этого мира, выраженную в чашах гнева, особенно при Армагеддоне. Эта “жатва” в богословии названа апокалиптическим концом или “концом све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шло время совершить праведный суд Божий над людьми, тот суд, о котором неоднократно возвещали ветхозаветные пророки (Ис. 13:9-13; Иоил. 3:2,13; Соф. 3:8), новозаветные Апостолы (Деян. 17:31; Рим. 2:5-10: 2Фес. 1:5-10) и Сам наш Господь Иисус Христос (Ин. 5:27; Мф. 25:31-33 и д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да этого требует справедливость. Вот что пишет по этому поводу Я. Крекер: “Великим благословениям предшествуют великие суды. Господь должен судить дела плоти, и когда суды очистят почву, будет место для великих благословений. Итак, великим благословениям предшествуют глубокие очищения”.</w:t>
      </w:r>
    </w:p>
    <w:p>
      <w:pPr>
        <w:pStyle w:val="FR1"/>
        <w:spacing w:lineRule="auto" w:line="240"/>
        <w:jc w:val="left"/>
        <w:rPr/>
      </w:pPr>
      <w:r>
        <w:rPr>
          <w:rFonts w:eastAsia="Times New Roman" w:cs="Times New Roman" w:ascii="Times New Roman" w:hAnsi="Times New Roman"/>
          <w:b/>
          <w:bCs/>
          <w:i w:val="false"/>
          <w:iCs w:val="false"/>
          <w:sz w:val="16"/>
          <w:szCs w:val="16"/>
        </w:rPr>
        <w:t>16:1</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дите и вылейте семь чаш гнева Божия на земл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накопившееся за все века мировое зло, все преступления против Бога и святых Его, против любви, благодати, истины и справедливости, все безудержное безумие человеческое теперь получит должное воздаяние через “чаши гнева Божия”, которые будут излиты на землю. Люди пожнут то, что они сеяли, и вкусят горький плод своих нечестивых дел. Исполнится закон праведного воздаяния (Отк. 22:12; Гал. 6:7-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14-й главе Откровения о “жатве” возвещено, а в 16-й — показано ее осуществле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семь “чаш гнева” (Пс. 74:5-9; 75:8-9), как они здесь описаны, так точно и совершатся. Они изольются, прежде всего, как возмездие за издевательства и казни над христианами и Израилем, за Иерусалим, поруганный и дважды сожженный, за все беззакония и злодеяния над человечеством. Бог свят, и Он не может выносить безумства и мерзости человеческого греха, поэтому гнев Его явится уничтожающей реакци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Чаши гнева” будут завершением “дня Господня” (1 Фес. 5:2-3; Соф. 1:14-16), концом целого периода времени судов Божиих над живущими. Они изольются во второй половине седьмины, в самом конце. Пророки Софония (1:14-18) и Иоиль (2:31) изображают этот день, как “страшный день”, грядущий на “власть тьмы” (Лук, 22:53),</w:t>
      </w:r>
    </w:p>
    <w:p>
      <w:pPr>
        <w:pStyle w:val="Normal"/>
        <w:spacing w:lineRule="auto" w:line="240"/>
        <w:ind w:hanging="0"/>
        <w:jc w:val="left"/>
        <w:rPr/>
      </w:pPr>
      <w:r>
        <w:rPr>
          <w:rFonts w:eastAsia="Times New Roman Cyr" w:cs="Times New Roman Cyr" w:ascii="Times New Roman Cyr" w:hAnsi="Times New Roman Cyr"/>
          <w:sz w:val="16"/>
          <w:szCs w:val="16"/>
        </w:rPr>
        <w:t>Характерно, что пока Церковь еще была на земле, суды Божий через “печати” и “трубы” происходили “по местам” (Мф. 24:7). Только после ухода Церкви с земли и сбора “пшеницы” в житницу стало возможным подвергнуть суду всю землю. Воистину нет предела милости Господа к тем</w:t>
      </w:r>
      <w:r>
        <w:rPr>
          <w:sz w:val="16"/>
          <w:szCs w:val="16"/>
        </w:rPr>
        <w:t>,</w:t>
      </w:r>
      <w:r>
        <w:rPr>
          <w:rFonts w:eastAsia="Times New Roman Cyr" w:cs="Times New Roman Cyr" w:ascii="Times New Roman Cyr" w:hAnsi="Times New Roman Cyr"/>
          <w:sz w:val="16"/>
          <w:szCs w:val="16"/>
        </w:rPr>
        <w:t xml:space="preserve"> кто верует в Него и соблюдает Его вол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считано, что продолжительность каждой “чаши” — примерно одна неделя, а всех “чаш” — 45 дней. Это определено из текста книги Даниила (12:11-12) путем вычитания из числа 1335 числа 1290. Разница в 45 дней и есть время “чаш”. Писание называет “блаженными” тех, кто переживет это бедственное время природных катаклизмов, эпидемий и других бедствий и “достигнет” 1335 дней. Это блаженство обещано Израилю и народам, которые наследуют Тысячелетие.</w:t>
      </w:r>
    </w:p>
    <w:p>
      <w:pPr>
        <w:pStyle w:val="Normal"/>
        <w:spacing w:lineRule="auto" w:line="240"/>
        <w:ind w:hanging="0"/>
        <w:jc w:val="left"/>
        <w:rPr/>
      </w:pPr>
      <w:r>
        <w:rPr>
          <w:rFonts w:eastAsia="Times New Roman Cyr" w:cs="Times New Roman Cyr" w:ascii="Times New Roman Cyr" w:hAnsi="Times New Roman Cyr"/>
          <w:sz w:val="16"/>
          <w:szCs w:val="16"/>
        </w:rPr>
        <w:t>Тяжелы эти “чаши”, но в сравнении с тысячелетиями бесчинного, идолопоклоннического, безбожного языческого мироправления, 45 дней Господнего суда — короткий миг. Это всего лишь капля в океане человеческих злодейств, беззаконий и богоненавистничества. Даже в этих тяжких судах Божиих</w:t>
      </w:r>
      <w:r>
        <w:rPr>
          <w:sz w:val="16"/>
          <w:szCs w:val="16"/>
        </w:rPr>
        <w:t xml:space="preserve"> </w:t>
      </w:r>
      <w:r>
        <w:rPr>
          <w:rFonts w:eastAsia="Times New Roman Cyr" w:cs="Times New Roman Cyr" w:ascii="Times New Roman Cyr" w:hAnsi="Times New Roman Cyr"/>
          <w:sz w:val="16"/>
          <w:szCs w:val="16"/>
        </w:rPr>
        <w:t>милосердие Его неистощим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чего Писание открывает нам ныне, что ожидает этот мир, — открывает страшные “чаши гнева”? Для того, чтобы чтущие Бога ходили в страхе Его, благоговели перед Ним, соблюдали заповеди Его и загорались жаждой спасения душ, которые все еще стоят вне ковчега спасения.</w:t>
      </w:r>
    </w:p>
    <w:p>
      <w:pPr>
        <w:pStyle w:val="Normal"/>
        <w:spacing w:lineRule="auto" w:line="240"/>
        <w:ind w:hanging="0"/>
        <w:jc w:val="left"/>
        <w:rPr/>
      </w:pPr>
      <w:r>
        <w:rPr>
          <w:rFonts w:eastAsia="Times New Roman Cyr" w:cs="Times New Roman Cyr" w:ascii="Times New Roman Cyr" w:hAnsi="Times New Roman Cyr"/>
          <w:b/>
          <w:bCs/>
          <w:sz w:val="16"/>
          <w:szCs w:val="16"/>
        </w:rPr>
        <w:t>16:2. Первая чаша</w:t>
      </w:r>
      <w:r>
        <w:rPr>
          <w:rFonts w:eastAsia="Times New Roman Cyr" w:cs="Times New Roman Cyr" w:ascii="Times New Roman Cyr" w:hAnsi="Times New Roman Cyr"/>
          <w:sz w:val="16"/>
          <w:szCs w:val="16"/>
        </w:rPr>
        <w:t xml:space="preserve"> явится следствием принятия людьми печати зверя и поклонения его образу. Это будет массовая эпидемия “жестоких и отвратительных гнойных ран”, болезненных язв. Скорее всего, это будет быстротечный рак кожи, как следствие радиации. Предпосылки к многочисленным раковым заболеваниям и другим тяжелым болезням — это зараженная среда обитания. Но это будет и посольство злых ангелов (Пс. 77:49), духов смерти, которые будут мучить и насылать болезни на люд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видим, естественная и духовная природа жестоко мстит человеку за нарушение ее законов, за отступление от священных норм и высокомерное попрание духовных ценност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 кто на тело примут мерзость — печать антихриста, телом и отстрадают от мерзости — отвратительных гнойных ран. Они будут умирать от распада клеток при полном сознании, в состоянии глубокого отчаяния, беспомощности медицины и оставленности Богом.</w:t>
      </w:r>
    </w:p>
    <w:p>
      <w:pPr>
        <w:pStyle w:val="Normal"/>
        <w:spacing w:lineRule="auto" w:line="240"/>
        <w:ind w:hanging="0"/>
        <w:jc w:val="left"/>
        <w:rPr/>
      </w:pPr>
      <w:r>
        <w:rPr>
          <w:b/>
          <w:bCs/>
          <w:sz w:val="16"/>
          <w:szCs w:val="16"/>
        </w:rPr>
        <w:t>16:3.</w:t>
      </w:r>
      <w:r>
        <w:rPr>
          <w:rFonts w:eastAsia="Times New Roman Cyr" w:cs="Times New Roman Cyr" w:ascii="Times New Roman Cyr" w:hAnsi="Times New Roman Cyr"/>
          <w:sz w:val="16"/>
          <w:szCs w:val="16"/>
        </w:rPr>
        <w:t xml:space="preserve"> Вторая</w:t>
      </w:r>
      <w:r>
        <w:rPr>
          <w:rFonts w:eastAsia="Times New Roman Cyr" w:cs="Times New Roman Cyr" w:ascii="Times New Roman Cyr" w:hAnsi="Times New Roman Cyr"/>
          <w:b/>
          <w:bCs/>
          <w:sz w:val="16"/>
          <w:szCs w:val="16"/>
        </w:rPr>
        <w:t xml:space="preserve"> чаша —</w:t>
      </w:r>
      <w:r>
        <w:rPr>
          <w:rFonts w:eastAsia="Times New Roman Cyr" w:cs="Times New Roman Cyr" w:ascii="Times New Roman Cyr" w:hAnsi="Times New Roman Cyr"/>
          <w:sz w:val="16"/>
          <w:szCs w:val="16"/>
        </w:rPr>
        <w:t xml:space="preserve"> поражение морских водоемов. Мировой океан является поставщиком воды в виде испарений и выпадающих дождей, источником чистого и свежего воздуха, регулятором климата. Значение морей в жизни человечества трудно переоценить. Но теперь Ангел выльет “чашу” в море, и воды его превратятся “в кровь, как бы мертвеца”. Морские воды превратятся в мертвые зоны, непригодные для плавания и для жизни их обитателей. В такой отравленной среде ничто живое не сможет существова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суд за пролитие крови святых. Это, как кажется, конец жизни на земле. Как может дальше существовать человек?</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16:4-7. Третья чаша</w:t>
      </w:r>
      <w:r>
        <w:rPr>
          <w:rFonts w:eastAsia="Times New Roman Cyr" w:cs="Times New Roman Cyr" w:ascii="Times New Roman Cyr" w:hAnsi="Times New Roman Cyr"/>
          <w:sz w:val="16"/>
          <w:szCs w:val="16"/>
        </w:rPr>
        <w:t xml:space="preserve"> — поражение пресных водоемов. Реки и источники вод сделались кровью. Для утоления своей жажды людям придется пить кровяную воду, непригодную для питья. Но Ангел вод возвестил, что праведен Господь, который так судил: “...За </w:t>
      </w:r>
      <w:r>
        <w:rPr>
          <w:rFonts w:eastAsia="Times New Roman Cyr" w:cs="Times New Roman Cyr" w:ascii="Times New Roman Cyr" w:hAnsi="Times New Roman Cyr"/>
          <w:i/>
          <w:iCs/>
          <w:sz w:val="16"/>
          <w:szCs w:val="16"/>
        </w:rPr>
        <w:t>то, что они пролили кровь святых и пророков. Ты дол им пить кровь: они достойны то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историю христианства, даже за один 20 век, пролито море крови святых за исповедание веры в живого, истинного Бога. Нечестивое и идолопоклонническое человечество жаждало крови святых: их казнили без суда и следствия, а если с судом, то в превратном свете, чтобы обвинить ни в чем не повинных людей. Их мучили изощренными пытками, придумывали казни, каких не знала история, над ними глумились, как только могли, упиваясь их кровь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вот эта кровь, возопившая от земли, как и кровь Авеля, в виде судов Божиих наполнила красной жидкостью моря и реки и все источники вод. Люди воззрят на это море пролитой ими крови. Им придется пить ее, ибо человек без утоления жажды существовать не может.</w:t>
      </w:r>
    </w:p>
    <w:p>
      <w:pPr>
        <w:pStyle w:val="Normal"/>
        <w:spacing w:lineRule="auto" w:line="240"/>
        <w:ind w:hanging="0"/>
        <w:jc w:val="left"/>
        <w:rPr/>
      </w:pPr>
      <w:r>
        <w:rPr>
          <w:rFonts w:eastAsia="Times New Roman Cyr" w:cs="Times New Roman Cyr" w:ascii="Times New Roman Cyr" w:hAnsi="Times New Roman Cyr"/>
          <w:b/>
          <w:bCs/>
          <w:sz w:val="16"/>
          <w:szCs w:val="16"/>
        </w:rPr>
        <w:t>16:8-9. Четвертая</w:t>
      </w:r>
      <w:r>
        <w:rPr>
          <w:rFonts w:eastAsia="Times New Roman Cyr" w:cs="Times New Roman Cyr" w:ascii="Times New Roman Cyr" w:hAnsi="Times New Roman Cyr"/>
          <w:sz w:val="16"/>
          <w:szCs w:val="16"/>
        </w:rPr>
        <w:t xml:space="preserve"> чаша, вылитая на Солнце, произведет сильные изменения в околоземном пространстве, что принесет новые бедствия живущим на земле.</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жег людей сильный зн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похоже на радиацию из космоса. Предполагается, что разрушится озоновый слой планеты, предохраняющий от проникновения радиации на земл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временные ученые утверждают: “Из великого множества опасностей, угрожающих -в наши дни окружающей среде, нет более серьезной, чем изменения в атмосфере планеты. Сравнить их можно только с последствиями мировой термоядерной вой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ьные мучения доведут людей до хуления и злословия Бога (Ис. 8:21). Они посчитают, что Он несправедливо и жестоко обращается с землею, забыв о том, что они сами не лучше поступали не только с детьми Божиим, но с самой планетой, на которой живут.</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16:10-11. Пятая чаша</w:t>
      </w:r>
      <w:r>
        <w:rPr>
          <w:rFonts w:eastAsia="Times New Roman Cyr" w:cs="Times New Roman Cyr" w:ascii="Times New Roman Cyr" w:hAnsi="Times New Roman Cyr"/>
          <w:sz w:val="16"/>
          <w:szCs w:val="16"/>
        </w:rPr>
        <w:t xml:space="preserve"> выливается “на </w:t>
      </w:r>
      <w:r>
        <w:rPr>
          <w:rFonts w:eastAsia="Times New Roman Cyr" w:cs="Times New Roman Cyr" w:ascii="Times New Roman Cyr" w:hAnsi="Times New Roman Cyr"/>
          <w:i/>
          <w:iCs/>
          <w:sz w:val="16"/>
          <w:szCs w:val="16"/>
        </w:rPr>
        <w:t>престол звер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естол зверя” надлежит понимать в трех аспектах:</w:t>
      </w:r>
    </w:p>
    <w:p>
      <w:pPr>
        <w:pStyle w:val="Normal"/>
        <w:numPr>
          <w:ilvl w:val="0"/>
          <w:numId w:val="30"/>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дом правительства, мировая резиденция диктатора.</w:t>
      </w:r>
    </w:p>
    <w:p>
      <w:pPr>
        <w:pStyle w:val="Normal"/>
        <w:numPr>
          <w:ilvl w:val="0"/>
          <w:numId w:val="30"/>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род или столица его мировой империи.</w:t>
      </w:r>
    </w:p>
    <w:p>
      <w:pPr>
        <w:pStyle w:val="Normal"/>
        <w:numPr>
          <w:ilvl w:val="0"/>
          <w:numId w:val="30"/>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фера его власти, т. е. его поданные, составляющие его империю.</w:t>
      </w:r>
    </w:p>
    <w:p>
      <w:pPr>
        <w:pStyle w:val="Normal"/>
        <w:spacing w:lineRule="auto" w:line="240"/>
        <w:ind w:hanging="0"/>
        <w:jc w:val="left"/>
        <w:rPr/>
      </w:pPr>
      <w:r>
        <w:rPr>
          <w:rFonts w:eastAsia="Times New Roman Cyr" w:cs="Times New Roman Cyr" w:ascii="Times New Roman Cyr" w:hAnsi="Times New Roman Cyr"/>
          <w:sz w:val="16"/>
          <w:szCs w:val="16"/>
        </w:rPr>
        <w:t xml:space="preserve">И на этот самый центр богоборчества и омрачения народов Ангел выльет свою чашу — “...и </w:t>
      </w:r>
      <w:r>
        <w:rPr>
          <w:rFonts w:eastAsia="Times New Roman Cyr" w:cs="Times New Roman Cyr" w:ascii="Times New Roman Cyr" w:hAnsi="Times New Roman Cyr"/>
          <w:i/>
          <w:iCs/>
          <w:sz w:val="16"/>
          <w:szCs w:val="16"/>
        </w:rPr>
        <w:t>сделалось царство его мрачно...”</w:t>
      </w:r>
      <w:r>
        <w:rPr>
          <w:rFonts w:eastAsia="Times New Roman Cyr" w:cs="Times New Roman Cyr" w:ascii="Times New Roman Cyr" w:hAnsi="Times New Roman Cyr"/>
          <w:sz w:val="16"/>
          <w:szCs w:val="16"/>
        </w:rPr>
        <w:t xml:space="preserve"> За то, что этот диктатор покроет духовным мраком народы и введет миллионы душ в погибель. Бог судил покрыть его престол осязаемым мраком, как это было сделано в Египте (Исх. 10:21-23). Эта казнь явится продолжением предыдущей и ввергнет людей в страх, а некоторых — в отчаяние и озлобленность. Они будут кусать языки свои и хулить Бога от страданий, но </w:t>
      </w:r>
      <w:r>
        <w:rPr>
          <w:rFonts w:eastAsia="Times New Roman Cyr" w:cs="Times New Roman Cyr" w:ascii="Times New Roman Cyr" w:hAnsi="Times New Roman Cyr"/>
          <w:i/>
          <w:iCs/>
          <w:sz w:val="16"/>
          <w:szCs w:val="16"/>
        </w:rPr>
        <w:t>“...не</w:t>
      </w:r>
      <w:r>
        <w:rPr>
          <w:sz w:val="16"/>
          <w:szCs w:val="16"/>
        </w:rPr>
        <w:t xml:space="preserve"> </w:t>
      </w:r>
      <w:r>
        <w:rPr>
          <w:rFonts w:eastAsia="Times New Roman Cyr" w:cs="Times New Roman Cyr" w:ascii="Times New Roman Cyr" w:hAnsi="Times New Roman Cyr"/>
          <w:i/>
          <w:iCs/>
          <w:sz w:val="16"/>
          <w:szCs w:val="16"/>
        </w:rPr>
        <w:t>раскаялись в делах своих”.</w:t>
      </w:r>
      <w:r>
        <w:rPr>
          <w:rFonts w:eastAsia="Times New Roman Cyr" w:cs="Times New Roman Cyr" w:ascii="Times New Roman Cyr" w:hAnsi="Times New Roman Cyr"/>
          <w:sz w:val="16"/>
          <w:szCs w:val="16"/>
        </w:rPr>
        <w:t xml:space="preserve"> Не раскаялись, потому что это будут уже полные отступники от Бога.</w:t>
      </w:r>
    </w:p>
    <w:p>
      <w:pPr>
        <w:pStyle w:val="Normal"/>
        <w:spacing w:lineRule="auto" w:line="240"/>
        <w:ind w:hanging="0"/>
        <w:jc w:val="left"/>
        <w:rPr/>
      </w:pPr>
      <w:r>
        <w:rPr>
          <w:b/>
          <w:bCs/>
          <w:sz w:val="16"/>
          <w:szCs w:val="16"/>
        </w:rPr>
        <w:t>16:12-16.</w:t>
      </w:r>
      <w:r>
        <w:rPr>
          <w:rFonts w:eastAsia="Times New Roman Cyr" w:cs="Times New Roman Cyr" w:ascii="Times New Roman Cyr" w:hAnsi="Times New Roman Cyr"/>
          <w:sz w:val="16"/>
          <w:szCs w:val="16"/>
        </w:rPr>
        <w:t xml:space="preserve"> Шестая чаша выливается “в великую реку Евфра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ка Евфрат в Священном Писании представляла границу между Израилем и восточными народами, враждебными ему (Быт. 15:18; Вт. 1:7; 11:24; 3 Цар. 4:21; 2 Пар. 9:26). С тех пор река Евфрат является символом отделения Израиля от прочих народов, питающих к нему вражду, что особенно видно в наши дни: мусульманские Ирак и Иран и все арабские народы с великой ненавистью готовы истребить Израиль с земл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естая чаша предназначена подготовить путь “царям от восхода солнечного”, чтобы собрать их на место последней битвы народов, называемое Армагеддон (Отк. 16:16; 17:1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роды Востока на протяжении веков бессознательно были орудием в распоряжении темных сил, которые хотели только одного — уничтожения христианства. Восточные народы, с их темными религиями буддизма, индуизма и ислама, крепко держат оплоты сатаны и в любой час готовы выступить против христианских народов. Современный Китай с его миллиардным населением, Ирак лелеют в душе агрессивные планы расширения жизненного пространства и мечтают о походах на Север и Запад, как о высшей, священной цели своей нации. Мечты поглощения белой расы веками вдалбливались всем поколениям восточных народов и преподносились в качестве перспективной программы на будущее. Этот агрессивный дух объясняется все той же идеей: ненавистью желтой расы к христианству и стремлением уничтожить его.</w:t>
      </w:r>
    </w:p>
    <w:p>
      <w:pPr>
        <w:pStyle w:val="Normal"/>
        <w:spacing w:lineRule="auto" w:line="240"/>
        <w:ind w:hanging="0"/>
        <w:jc w:val="left"/>
        <w:rPr/>
      </w:pPr>
      <w:r>
        <w:rPr>
          <w:rFonts w:eastAsia="Times New Roman Cyr" w:cs="Times New Roman Cyr" w:ascii="Times New Roman Cyr" w:hAnsi="Times New Roman Cyr"/>
          <w:sz w:val="16"/>
          <w:szCs w:val="16"/>
        </w:rPr>
        <w:t>Эту безумную идею уничтожения народа Божия сатана теперь перенесет на еврейский народ и постарается осуществить в шестой “чаше”, когда “высохнет река Евфрат”, т. е. когда окончится изоляция Китая, чтобы открыть путь “царям Востока”. “Река Евфрат” понимается здесь в переносном смысле, так как водные преграды теперь</w:t>
      </w:r>
      <w:r>
        <w:rPr>
          <w:sz w:val="16"/>
          <w:szCs w:val="16"/>
        </w:rPr>
        <w:t xml:space="preserve"> </w:t>
      </w:r>
      <w:r>
        <w:rPr>
          <w:rFonts w:eastAsia="Times New Roman Cyr" w:cs="Times New Roman Cyr" w:ascii="Times New Roman Cyr" w:hAnsi="Times New Roman Cyr"/>
          <w:sz w:val="16"/>
          <w:szCs w:val="16"/>
        </w:rPr>
        <w:t>не стоят на пути народов.</w:t>
      </w:r>
    </w:p>
    <w:p>
      <w:pPr>
        <w:pStyle w:val="Normal"/>
        <w:spacing w:lineRule="auto" w:line="240"/>
        <w:ind w:hanging="0"/>
        <w:jc w:val="left"/>
        <w:rPr/>
      </w:pPr>
      <w:r>
        <w:rPr>
          <w:rFonts w:eastAsia="Times New Roman Cyr" w:cs="Times New Roman Cyr" w:ascii="Times New Roman Cyr" w:hAnsi="Times New Roman Cyr"/>
          <w:sz w:val="16"/>
          <w:szCs w:val="16"/>
        </w:rPr>
        <w:t xml:space="preserve">В стихе 14 указана побудительная причина предстоящего похода: нечистые бесовские духи, “подобные </w:t>
      </w:r>
      <w:r>
        <w:rPr>
          <w:rFonts w:eastAsia="Times New Roman Cyr" w:cs="Times New Roman Cyr" w:ascii="Times New Roman Cyr" w:hAnsi="Times New Roman Cyr"/>
          <w:i/>
          <w:iCs/>
          <w:sz w:val="16"/>
          <w:szCs w:val="16"/>
        </w:rPr>
        <w:t xml:space="preserve">жабам”, </w:t>
      </w:r>
      <w:r>
        <w:rPr>
          <w:rFonts w:eastAsia="Times New Roman Cyr" w:cs="Times New Roman Cyr" w:ascii="Times New Roman Cyr" w:hAnsi="Times New Roman Cyr"/>
          <w:sz w:val="16"/>
          <w:szCs w:val="16"/>
        </w:rPr>
        <w:t xml:space="preserve">направляются к царям земли, </w:t>
      </w:r>
      <w:r>
        <w:rPr>
          <w:rFonts w:eastAsia="Times New Roman Cyr" w:cs="Times New Roman Cyr" w:ascii="Times New Roman Cyr" w:hAnsi="Times New Roman Cyr"/>
          <w:i/>
          <w:iCs/>
          <w:sz w:val="16"/>
          <w:szCs w:val="16"/>
        </w:rPr>
        <w:t>“чтобы собрать их на брань”,</w:t>
      </w:r>
      <w:r>
        <w:rPr>
          <w:rFonts w:eastAsia="Times New Roman Cyr" w:cs="Times New Roman Cyr" w:ascii="Times New Roman Cyr" w:hAnsi="Times New Roman Cyr"/>
          <w:sz w:val="16"/>
          <w:szCs w:val="16"/>
        </w:rPr>
        <w:t xml:space="preserve"> т. е. на войну против Бога и Агнца. Жабы в Писании почитались нечистыми и мерзкими существами. Они участвовали в египетских казнях, как наказание (Исх. 8:1-11). </w:t>
      </w:r>
      <w:r>
        <w:rPr>
          <w:rFonts w:eastAsia="Times New Roman Cyr" w:cs="Times New Roman Cyr" w:ascii="Times New Roman Cyr" w:hAnsi="Times New Roman Cyr"/>
          <w:i/>
          <w:iCs/>
          <w:sz w:val="16"/>
          <w:szCs w:val="16"/>
        </w:rPr>
        <w:t>“Духи, подобные жабам”</w:t>
      </w:r>
      <w:r>
        <w:rPr>
          <w:rFonts w:eastAsia="Times New Roman Cyr" w:cs="Times New Roman Cyr" w:ascii="Times New Roman Cyr" w:hAnsi="Times New Roman Cyr"/>
          <w:sz w:val="16"/>
          <w:szCs w:val="16"/>
        </w:rPr>
        <w:t xml:space="preserve"> являют собой нечистые, мертвые, безжизненные идеологии и философии, приводящие народы к тупику и гибели. Эти бесовские духи творят знамения с целью ослепить людей, обмануть и увлечь народы на войну против Бога и Агнца.</w:t>
      </w:r>
    </w:p>
    <w:p>
      <w:pPr>
        <w:pStyle w:val="FR1"/>
        <w:spacing w:lineRule="auto" w:line="240"/>
        <w:jc w:val="left"/>
        <w:rPr/>
      </w:pPr>
      <w:r>
        <w:rPr>
          <w:rFonts w:eastAsia="Times New Roman" w:cs="Times New Roman" w:ascii="Times New Roman" w:hAnsi="Times New Roman"/>
          <w:b/>
          <w:bCs/>
          <w:i w:val="false"/>
          <w:iCs w:val="false"/>
          <w:sz w:val="16"/>
          <w:szCs w:val="16"/>
        </w:rPr>
        <w:t>16:16.</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он собрал их на место, называемое по-еврейски Армагеддо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го географического места “Армагеддон” в Палестине не существует. Но Писание указывает приметы, где его следует искать: это название долины Мегиддонской или равнины Мегиддо (2Пар. 35:22; Суд. 5:19). Эта долина еще имеет название долины Иосафата (Иоил. 3:2).</w:t>
      </w:r>
    </w:p>
    <w:p>
      <w:pPr>
        <w:pStyle w:val="Normal"/>
        <w:spacing w:lineRule="auto" w:line="240"/>
        <w:ind w:hanging="0"/>
        <w:jc w:val="left"/>
        <w:rPr/>
      </w:pPr>
      <w:r>
        <w:rPr>
          <w:rFonts w:eastAsia="Times New Roman Cyr" w:cs="Times New Roman Cyr" w:ascii="Times New Roman Cyr" w:hAnsi="Times New Roman Cyr"/>
          <w:sz w:val="16"/>
          <w:szCs w:val="16"/>
        </w:rPr>
        <w:t>Богословы определили, что слово “Армагеддон” — сложное еврейское слово, состоящее из двух слов: “ар” или “хар” — холм, гора и “Мегиддон” — название южной части Ездрилонской долины, которая была полем многих сражений и битв, получивших историческую известность. В этой долине Барак и Девора одержали победу над Сисарой (Суд. 4:14-16; 5:19), Гедеон здесь разбил армию Мадионитян и Амаликитян (Суд. 6:33; гл. 7), царь Охозия погиб от стрелы Ииуя (4 Цар. 9:27), благочестивый царь Иосия сражался с Нехао (4 Цар. 23:29-30; 2 Пар. 35:22). В этой долине Ангел Господень поразил 185 тысяч в Ассирийском стане (4 Цар. 19:35</w:t>
      </w:r>
      <w:r>
        <w:rPr>
          <w:sz w:val="16"/>
          <w:szCs w:val="16"/>
        </w:rPr>
        <w:t>)</w:t>
      </w:r>
      <w:r>
        <w:rPr>
          <w:rFonts w:eastAsia="Times New Roman Cyr" w:cs="Times New Roman Cyr" w:ascii="Times New Roman Cyr" w:hAnsi="Times New Roman Cyr"/>
          <w:sz w:val="16"/>
          <w:szCs w:val="16"/>
        </w:rPr>
        <w:t>. Здесь побывали сарацины, турки, крестоносцы, арабы. Наполеон во время похода на Сирию назвал эту долину самым идеальным полем сражения, на котором могут разместиться самые крупные армии интернациональных войск. Площадь долины Мегиддонской (200 кв. миль)</w:t>
      </w:r>
      <w:r>
        <w:rPr>
          <w:sz w:val="16"/>
          <w:szCs w:val="16"/>
        </w:rPr>
        <w:t xml:space="preserve"> </w:t>
      </w:r>
      <w:r>
        <w:rPr>
          <w:rFonts w:eastAsia="Times New Roman Cyr" w:cs="Times New Roman Cyr" w:ascii="Times New Roman Cyr" w:hAnsi="Times New Roman Cyr"/>
          <w:sz w:val="16"/>
          <w:szCs w:val="16"/>
        </w:rPr>
        <w:t>может разместить полчища антихриста в 200 млн. человек.</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их 15 этой главы является предупреждением нам, сегодня читающим книгу Откровения, чтобы не забыли бодрствовать, молиться и хранить одежду свою в чистоте, чтобы всегда быть готовыми к переходу в вечность.</w:t>
      </w:r>
    </w:p>
    <w:p>
      <w:pPr>
        <w:pStyle w:val="Normal"/>
        <w:spacing w:lineRule="auto" w:line="240"/>
        <w:ind w:hanging="0"/>
        <w:jc w:val="left"/>
        <w:rPr/>
      </w:pPr>
      <w:r>
        <w:rPr>
          <w:rFonts w:eastAsia="Times New Roman Cyr" w:cs="Times New Roman Cyr" w:ascii="Times New Roman Cyr" w:hAnsi="Times New Roman Cyr"/>
          <w:b/>
          <w:bCs/>
          <w:sz w:val="16"/>
          <w:szCs w:val="16"/>
        </w:rPr>
        <w:t>16:17-19. Седьмая чаша</w:t>
      </w:r>
      <w:r>
        <w:rPr>
          <w:rFonts w:eastAsia="Times New Roman Cyr" w:cs="Times New Roman Cyr" w:ascii="Times New Roman Cyr" w:hAnsi="Times New Roman Cyr"/>
          <w:sz w:val="16"/>
          <w:szCs w:val="16"/>
        </w:rPr>
        <w:t xml:space="preserve"> это суд Божий над Вавилон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храма небесного, от престола, раздается возглас: “Совершилось!”, который означает: выполнено, сделано, гнев Божий над грешниками окончился. Полностью завершился суд над всяким человеком, кто попрал Кровь Завета и отверг спасение во Христе. Сделано все возможное, исчерпаны все средства для спасения людей, и все, кто пожелал и раскаялся, спасе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едьмой чашей” заканчивается период Нового Завета, наступает новая эра в мироздании. План Божий по созиданию новозаветной Церкви исполнился и наступает Тысячелетнее Царство Иисуса Христа.</w:t>
      </w:r>
    </w:p>
    <w:p>
      <w:pPr>
        <w:pStyle w:val="Normal"/>
        <w:spacing w:lineRule="auto" w:line="240"/>
        <w:ind w:hanging="0"/>
        <w:jc w:val="left"/>
        <w:rPr/>
      </w:pPr>
      <w:r>
        <w:rPr>
          <w:rFonts w:eastAsia="Times New Roman Cyr" w:cs="Times New Roman Cyr" w:ascii="Times New Roman Cyr" w:hAnsi="Times New Roman Cyr"/>
          <w:sz w:val="16"/>
          <w:szCs w:val="16"/>
        </w:rPr>
        <w:t xml:space="preserve">При седьмой чаше </w:t>
      </w:r>
      <w:r>
        <w:rPr>
          <w:rFonts w:eastAsia="Times New Roman Cyr" w:cs="Times New Roman Cyr" w:ascii="Times New Roman Cyr" w:hAnsi="Times New Roman Cyr"/>
          <w:i/>
          <w:iCs/>
          <w:sz w:val="16"/>
          <w:szCs w:val="16"/>
        </w:rPr>
        <w:t>“...произошли молнии, громы и голоса, и сделалось великое землетрясение...”,</w:t>
      </w:r>
      <w:r>
        <w:rPr>
          <w:rFonts w:eastAsia="Times New Roman Cyr" w:cs="Times New Roman Cyr" w:ascii="Times New Roman Cyr" w:hAnsi="Times New Roman Cyr"/>
          <w:sz w:val="16"/>
          <w:szCs w:val="16"/>
        </w:rPr>
        <w:t xml:space="preserve"> которое будет глобальным. Аналога ему в истории земли еще не было. Но у него имеется естественная причина: в наше время, как никогда ранее, из недр земли хищнически выкачиваются нефть и газ, выбирается каменный уголь и другие полезные ископаемые, вследствие чего в земле образуются великие пустоты. Они грозят привести к сдвигу глубинных пластов земли и послужить причиной землетрясений там, где их никогда не было.</w:t>
      </w:r>
    </w:p>
    <w:p>
      <w:pPr>
        <w:pStyle w:val="Normal"/>
        <w:spacing w:lineRule="auto" w:line="240"/>
        <w:ind w:hanging="0"/>
        <w:jc w:val="left"/>
        <w:rPr/>
      </w:pPr>
      <w:r>
        <w:rPr>
          <w:rFonts w:eastAsia="Times New Roman Cyr" w:cs="Times New Roman Cyr" w:ascii="Times New Roman Cyr" w:hAnsi="Times New Roman Cyr"/>
          <w:sz w:val="16"/>
          <w:szCs w:val="16"/>
        </w:rPr>
        <w:t xml:space="preserve">Бог допустил это, чтобы остановить безумное хозяйствование человечества, вследствие которого вся планета бесповоротно повреждена; многие места земли превращены в мертвые зоны и пустыни. Необходимо все это убрать и погребсти под пластами новой, оздоровленной поверхности. Восклицание: </w:t>
      </w:r>
      <w:r>
        <w:rPr>
          <w:rFonts w:eastAsia="Times New Roman Cyr" w:cs="Times New Roman Cyr" w:ascii="Times New Roman Cyr" w:hAnsi="Times New Roman Cyr"/>
          <w:i/>
          <w:iCs/>
          <w:sz w:val="16"/>
          <w:szCs w:val="16"/>
        </w:rPr>
        <w:t>“Такое землетрясение! так великое!”</w:t>
      </w:r>
      <w:r>
        <w:rPr>
          <w:rFonts w:eastAsia="Times New Roman Cyr" w:cs="Times New Roman Cyr" w:ascii="Times New Roman Cyr" w:hAnsi="Times New Roman Cyr"/>
          <w:sz w:val="16"/>
          <w:szCs w:val="16"/>
        </w:rPr>
        <w:t xml:space="preserve"> указывает на такого рода катаклизм, при котором земля будет как бы перепахана гигантским плугом и полностью обновлена для жизни в Тысячелет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гда исполнится пророчество Аггея (2:6-7,21 -22): “...Так говорит Господь Саваоф: еще раз, — и это будет скоро, — Я потрясу небо и землю, море и сушу, и потрясу все народы, — и придет Желаемый всеми народами... потрясу Я небо и землю; и ниспровергну престолы царств языческих...” Это пророчество начнет исполняться при седьмой “чаше” и закончится Арма-геддоном.</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город великий распался на три ча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как уже установлено (Отк. 11:8), город Иерусалим, на улицах которого будут убиты два пророка. В своих беззакониях этот город уподобился Содому и Египту и теперь пришел на него суд: от сильного землетрясения он расколется на три Части. Видимо, центр разрушится, а окраины останутс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отличие от языческих городов, которые падут совершенно, Иерусалим, хотя и пострадает, но сохранится к Тысячелетию как столица мира. Он будет восстановлен и станет центром всей земли (Ис. 1:26; гл. 60; Иер. 3:17; Мих. 4:1).</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города языческие пал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Если Господь не пощадил Иерусалим, и он распался на три части, то что говорить о городах языческих — центрах многих беззаконии? Они “падут”, т. е. полностью будут сметены с лица земли, возможно, будут погребены под руинами как погребены под слоем песка древние Ниневия и Вавилон Так падут все центры — рассадники нечестия, богоборчества где воплощались в жизнь замыслы великого обольщения народов. Это места, где грех усиленно прогрессировал. Они сотрутся с лица земли всемогущей силой Самого Бога и развеются по ветру, как прах. Так предсказано в пророчестве! Даниила (2:34-35). </w:t>
      </w:r>
    </w:p>
    <w:p>
      <w:pPr>
        <w:pStyle w:val="Normal"/>
        <w:spacing w:lineRule="auto" w:line="240"/>
        <w:ind w:hanging="0"/>
        <w:jc w:val="left"/>
        <w:rPr/>
      </w:pPr>
      <w:r>
        <w:rPr>
          <w:rFonts w:eastAsia="Times New Roman Cyr" w:cs="Times New Roman Cyr" w:ascii="Times New Roman Cyr" w:hAnsi="Times New Roman Cyr"/>
          <w:sz w:val="16"/>
          <w:szCs w:val="16"/>
        </w:rPr>
        <w:t xml:space="preserve">Современные города противоестественны и непригодны; для жительства в Тысячелетнем Царстве. Вся современная; цивилизация и культура, со всеми их достижениями и техническим прогрессом, явились бичом человечества и обречены на уничтожение. </w:t>
      </w:r>
      <w:r>
        <w:rPr>
          <w:rFonts w:eastAsia="Times New Roman Cyr" w:cs="Times New Roman Cyr" w:ascii="Times New Roman Cyr" w:hAnsi="Times New Roman Cyr"/>
          <w:i/>
          <w:iCs/>
          <w:sz w:val="16"/>
          <w:szCs w:val="16"/>
        </w:rPr>
        <w:t>“И Вавилон великий” —</w:t>
      </w:r>
      <w:r>
        <w:rPr>
          <w:rFonts w:eastAsia="Times New Roman Cyr" w:cs="Times New Roman Cyr" w:ascii="Times New Roman Cyr" w:hAnsi="Times New Roman Cyr"/>
          <w:sz w:val="16"/>
          <w:szCs w:val="16"/>
        </w:rPr>
        <w:t xml:space="preserve"> главный центр беззакония, прообраз антихристианского нечестив — </w:t>
      </w:r>
      <w:r>
        <w:rPr>
          <w:rFonts w:eastAsia="Times New Roman Cyr" w:cs="Times New Roman Cyr" w:ascii="Times New Roman Cyr" w:hAnsi="Times New Roman Cyr"/>
          <w:i/>
          <w:iCs/>
          <w:sz w:val="16"/>
          <w:szCs w:val="16"/>
        </w:rPr>
        <w:t>“воспомянут пред Богом, чтобы дать ему чашу вина ярости гнева Его”. О</w:t>
      </w:r>
      <w:r>
        <w:rPr>
          <w:rFonts w:eastAsia="Times New Roman Cyr" w:cs="Times New Roman Cyr" w:ascii="Times New Roman Cyr" w:hAnsi="Times New Roman Cyr"/>
          <w:sz w:val="16"/>
          <w:szCs w:val="16"/>
        </w:rPr>
        <w:t xml:space="preserve"> гибели Вавилона будет сказано в главе 18.</w:t>
      </w:r>
    </w:p>
    <w:p>
      <w:pPr>
        <w:pStyle w:val="Normal"/>
        <w:spacing w:lineRule="auto" w:line="240"/>
        <w:ind w:hanging="0"/>
        <w:jc w:val="left"/>
        <w:rPr/>
      </w:pPr>
      <w:r>
        <w:rPr>
          <w:b/>
          <w:bCs/>
          <w:sz w:val="16"/>
          <w:szCs w:val="16"/>
        </w:rPr>
        <w:t>16:20.</w:t>
      </w:r>
      <w:r>
        <w:rPr>
          <w:rFonts w:eastAsia="Times New Roman Cyr" w:cs="Times New Roman Cyr" w:ascii="Times New Roman Cyr" w:hAnsi="Times New Roman Cyr"/>
          <w:sz w:val="16"/>
          <w:szCs w:val="16"/>
        </w:rPr>
        <w:t xml:space="preserve"> В результате великого землетрясения </w:t>
      </w:r>
      <w:r>
        <w:rPr>
          <w:rFonts w:eastAsia="Times New Roman Cyr" w:cs="Times New Roman Cyr" w:ascii="Times New Roman Cyr" w:hAnsi="Times New Roman Cyr"/>
          <w:i/>
          <w:iCs/>
          <w:sz w:val="16"/>
          <w:szCs w:val="16"/>
        </w:rPr>
        <w:t>“гор не стало”</w:t>
      </w:r>
      <w:r>
        <w:rPr>
          <w:rFonts w:eastAsia="Times New Roman Cyr" w:cs="Times New Roman Cyr" w:ascii="Times New Roman Cyr" w:hAnsi="Times New Roman Cyr"/>
          <w:sz w:val="16"/>
          <w:szCs w:val="16"/>
        </w:rPr>
        <w:t xml:space="preserve"> и острова исчезли. К Тысячелетию земля примет благословенный вид, станет равниной; проклятие будет снято с нее, поэтому и горы, как следствие проклятия, исчезнут. Исчезнут и острова, ибо Бог “потрясет море” так, что там, где были острова, образуется морское дно. Благотворные морские течения, влияющие на климат земли, будут активно стимулировать ее обновление к Тысячелетию.</w:t>
      </w:r>
    </w:p>
    <w:p>
      <w:pPr>
        <w:pStyle w:val="Normal"/>
        <w:spacing w:lineRule="auto" w:line="240"/>
        <w:ind w:hanging="0"/>
        <w:jc w:val="left"/>
        <w:rPr/>
      </w:pPr>
      <w:r>
        <w:rPr>
          <w:b/>
          <w:bCs/>
          <w:sz w:val="16"/>
          <w:szCs w:val="16"/>
        </w:rPr>
        <w:t>16:21.</w:t>
      </w:r>
      <w:r>
        <w:rPr>
          <w:rFonts w:eastAsia="Times New Roman Cyr" w:cs="Times New Roman Cyr" w:ascii="Times New Roman Cyr" w:hAnsi="Times New Roman Cyr"/>
          <w:sz w:val="16"/>
          <w:szCs w:val="16"/>
        </w:rPr>
        <w:t xml:space="preserve"> Последнее действие седьмой чаши — выпадение | очень крупного града, от которого тоже погибнет немало людей, как это было при Иисусе Навине (И. Нав. 10:11). И к Тысячелетнему Царству Христа останется минимальное количество населения, предусмотренное Богом для развития новой жиз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pPr>
      <w:r>
        <w:rPr>
          <w:rFonts w:eastAsia="Times New Roman Cyr" w:cs="Times New Roman Cyr" w:ascii="Times New Roman Cyr" w:hAnsi="Times New Roman Cyr"/>
          <w:b/>
          <w:bCs/>
          <w:sz w:val="16"/>
          <w:szCs w:val="16"/>
        </w:rPr>
        <w:t>ГЛАВА</w:t>
      </w:r>
      <w:r>
        <w:rPr>
          <w:sz w:val="16"/>
          <w:szCs w:val="16"/>
        </w:rPr>
        <w:t xml:space="preserve"> 17</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ишел один из семи Ангелов, имеющих семь чаш, и, говоря со мною, сказал мне: подойди, я покажу тебе суд над великою блудницею, сидящею на водах многих;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 нею блудодействовали цари земные, и вином ее блудодеяния упивались живущие на земле.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вел меня в духе в пустыню; и я увидел жену, сидящую на звере багряном, преисполненном именами богохульными, с семью головами и десятью рогами.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а челе ее написано имя: тайна, Вавилон великий, мать блудницам и мерзостям земным.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видел, что жена упоена была кровью святых и кровью свидетелей Иисусовых, и видя ее, дивился удивлением великим.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мне Ангел: что ты дивишься? я скажу тебе тайну жены сей и зверя, носящего ее, имеющего семь голов и десять рогов.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десь ум, имеющий мудрость. Семь голов суть семь гор, на которых сидит жена,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емь царей, из которых пять пали, один есть, а другой еще не пришел, и когда придет, не долго ему быть.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зверь, который был и которого нет, есть восьмой, и из числа семи, и пойдет в погибель.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есять рогов, которые ты видел, суть десять царей, которые еще не получили царства, но примут власть со зверем, как цари, на один час.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имеют одни мысли и передадут силу и власть свою зверю.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и будут вести брань с Агнцем, и Агнец победит их; ибо Он есть Господь господствующих и Царь царей, и те, которые с Ним, суть званые и избранные и верные.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ворит мне: воды, которые ты видел, где сидит блудница, суть люди и народы, и племена и языки.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есять рогов, которые ты видел на звере, сии возненавидят блудницу, и разорят ее, и обнажат, и плоть ее съедят, и сожгут ее в огне;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тому что Бог положил им на сердце - исполнить волю Его, исполнить одну волю, и отдать царство их зверю, доколе не исполнятся слова Божии. </w:t>
      </w:r>
    </w:p>
    <w:p>
      <w:pPr>
        <w:pStyle w:val="Normal"/>
        <w:numPr>
          <w:ilvl w:val="0"/>
          <w:numId w:val="31"/>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Жена же, которую ты видел, есть великий город, царствующий над земными царями.</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представляет в миниатюре образную картину деятельности мировой державы “человека греха”, полностью созревшей к суду. Она расшифровывает “великую блудницу”, “семь голов зверя” и последствия союза десяти его “рогов”. На основе союза этих десяти “рогов” антихрист подчинит своему влиянию все народы земли и сумеет, наконец, дать измученной земле видимость порядка и благополучия. Он объявит “мир и безопасность”, т. е. устранит опасность военных конфликтов, упрочит свое положение и чрезвычайно превознесется (1Фес. 5:1-3; Дан. 8:25; 11:3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подозревая, что их ожидает “пагуба”, народы устремляются к объединению, по мере того, как союз их с Богом становится все слабее. Поэтому они заключают между собою всякие союзы, альянсы и договора — политические, экономические, культурные, религиозные и др. и в конце концов охотно перейдут под всецелое господство антихриста.</w:t>
      </w:r>
    </w:p>
    <w:p>
      <w:pPr>
        <w:pStyle w:val="Normal"/>
        <w:spacing w:lineRule="auto" w:line="240"/>
        <w:ind w:hanging="0"/>
        <w:jc w:val="left"/>
        <w:rPr/>
      </w:pPr>
      <w:r>
        <w:rPr>
          <w:b/>
          <w:bCs/>
          <w:sz w:val="16"/>
          <w:szCs w:val="16"/>
        </w:rPr>
        <w:t>17:1.</w:t>
      </w:r>
      <w:r>
        <w:rPr>
          <w:rFonts w:eastAsia="Times New Roman Cyr" w:cs="Times New Roman Cyr" w:ascii="Times New Roman Cyr" w:hAnsi="Times New Roman Cyr"/>
          <w:sz w:val="16"/>
          <w:szCs w:val="16"/>
        </w:rPr>
        <w:t xml:space="preserve"> Кто же здесь представлен под </w:t>
      </w:r>
      <w:r>
        <w:rPr>
          <w:rFonts w:eastAsia="Times New Roman Cyr" w:cs="Times New Roman Cyr" w:ascii="Times New Roman Cyr" w:hAnsi="Times New Roman Cyr"/>
          <w:i/>
          <w:iCs/>
          <w:sz w:val="16"/>
          <w:szCs w:val="16"/>
        </w:rPr>
        <w:t>“великой блудницей”,</w:t>
      </w:r>
      <w:r>
        <w:rPr>
          <w:rFonts w:eastAsia="Times New Roman Cyr" w:cs="Times New Roman Cyr" w:ascii="Times New Roman Cyr" w:hAnsi="Times New Roman Cyr"/>
          <w:sz w:val="16"/>
          <w:szCs w:val="16"/>
        </w:rPr>
        <w:t xml:space="preserve"> которая далее названа </w:t>
      </w:r>
      <w:r>
        <w:rPr>
          <w:rFonts w:eastAsia="Times New Roman Cyr" w:cs="Times New Roman Cyr" w:ascii="Times New Roman Cyr" w:hAnsi="Times New Roman Cyr"/>
          <w:i/>
          <w:iCs/>
          <w:sz w:val="16"/>
          <w:szCs w:val="16"/>
        </w:rPr>
        <w:t>“женою</w:t>
      </w:r>
      <w:r>
        <w:rPr>
          <w:rFonts w:eastAsia="Times New Roman Cyr" w:cs="Times New Roman Cyr" w:ascii="Times New Roman Cyr" w:hAnsi="Times New Roman Cyr"/>
          <w:sz w:val="16"/>
          <w:szCs w:val="16"/>
        </w:rPr>
        <w:t xml:space="preserve"> звер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олько поспешных ответов мы слышали на этот вопрос! Поспешных, но не убедительных. “Блудницей” называли древний Рим, омертвевшее христианство, папство, в новые времена — партию и т. д. Но это ли имеет в виду Дух Свят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обы ответить на этот вопрос, необходимо проникнуться духом эпохи, в которую созревает “блудница Вавилона”, и увидеть, что эпоха эта, как предсказывают все пророчества Нового Завета и являет сама жизнь, характеризуется такой страшной силы обольщением народов и подделками под Бога, что “блудница” окажется верхом этого обольщения и “тайны беззакония”. До главы 17 Апокалипсиса мы нигде во всем Писании не встречали ее столь ярко выраженных черт, как здесь, хотя следы ее заметны уже в Ветхом Завет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еды этой “тайны” начинают прослеживаться еще до н. э. Например, за 600 лет до Р. X. Господь через пророка Наума изображает город Ниневию как “жену”, женщину-развратницу “приятной наружности”, блудодействующую и чародействующую, губящую народы и племена (Наум. 3:1-7). Ей присущи были отвержение истинного живого Бога, жестокость, кровожадность, насилие, порабощение народов, жажда мирового господства и идолопоклонство. Она с яростью разрушила Израильское государство десяти колен и увела их в рабство и рассеяние. Эта древняя столица погибла, но она передала свои блудливый дух “Вавилону”, который не только сохранился до наших дней, но развился до глобальных размеров, уподобившись самому диавол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и две главы — 17 и 18 — обрисовывают образ “великой блудницы” довольно яркими чертами, и в них легко узнаются характерные признаки нашей эпохи, заключающей в себе все этапы развития и становления “блудницы”. Вот главные из них:</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блудница) </w:t>
      </w:r>
      <w:r>
        <w:rPr>
          <w:rFonts w:eastAsia="Times New Roman Cyr" w:cs="Times New Roman Cyr" w:ascii="Times New Roman Cyr" w:hAnsi="Times New Roman Cyr"/>
          <w:i/>
          <w:iCs/>
          <w:sz w:val="16"/>
          <w:szCs w:val="16"/>
        </w:rPr>
        <w:t>“сидит на водах многих”</w:t>
      </w:r>
      <w:r>
        <w:rPr>
          <w:rFonts w:eastAsia="Times New Roman Cyr" w:cs="Times New Roman Cyr" w:ascii="Times New Roman Cyr" w:hAnsi="Times New Roman Cyr"/>
          <w:sz w:val="16"/>
          <w:szCs w:val="16"/>
        </w:rPr>
        <w:t xml:space="preserve"> (17:1) которые </w:t>
      </w:r>
      <w:r>
        <w:rPr>
          <w:rFonts w:eastAsia="Times New Roman Cyr" w:cs="Times New Roman Cyr" w:ascii="Times New Roman Cyr" w:hAnsi="Times New Roman Cyr"/>
          <w:i/>
          <w:iCs/>
          <w:sz w:val="16"/>
          <w:szCs w:val="16"/>
        </w:rPr>
        <w:t xml:space="preserve">“суть люди и народы, и племена и языки” </w:t>
      </w:r>
      <w:r>
        <w:rPr>
          <w:rFonts w:eastAsia="Times New Roman Cyr" w:cs="Times New Roman Cyr" w:ascii="Times New Roman Cyr" w:hAnsi="Times New Roman Cyr"/>
          <w:sz w:val="16"/>
          <w:szCs w:val="16"/>
        </w:rPr>
        <w:t>(17:15). Это главный ее признак — экуменизм, вселенское распространение.</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w:t>
      </w:r>
      <w:r>
        <w:rPr>
          <w:rFonts w:eastAsia="Times New Roman Cyr" w:cs="Times New Roman Cyr" w:ascii="Times New Roman Cyr" w:hAnsi="Times New Roman Cyr"/>
          <w:i/>
          <w:iCs/>
          <w:sz w:val="16"/>
          <w:szCs w:val="16"/>
        </w:rPr>
        <w:t>“сидит на звере багряном”</w:t>
      </w:r>
      <w:r>
        <w:rPr>
          <w:rFonts w:eastAsia="Times New Roman Cyr" w:cs="Times New Roman Cyr" w:ascii="Times New Roman Cyr" w:hAnsi="Times New Roman Cyr"/>
          <w:sz w:val="16"/>
          <w:szCs w:val="16"/>
        </w:rPr>
        <w:t xml:space="preserve"> (17:3) — находится у кормила власти и координирует все политические формации и идеологии на земле.</w:t>
      </w:r>
    </w:p>
    <w:p>
      <w:pPr>
        <w:pStyle w:val="Normal"/>
        <w:numPr>
          <w:ilvl w:val="0"/>
          <w:numId w:val="32"/>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а блудодействует с царями земли (17:2; 18:9), — совершает компромиссы, политические, коммерческие и религиозные сделки, проводя свои планы через главы правительств.</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w:t>
      </w:r>
      <w:r>
        <w:rPr>
          <w:rFonts w:eastAsia="Times New Roman Cyr" w:cs="Times New Roman Cyr" w:ascii="Times New Roman Cyr" w:hAnsi="Times New Roman Cyr"/>
          <w:i/>
          <w:iCs/>
          <w:sz w:val="16"/>
          <w:szCs w:val="16"/>
        </w:rPr>
        <w:t xml:space="preserve">“растлила землю блудодейством своим” </w:t>
      </w:r>
      <w:r>
        <w:rPr>
          <w:rFonts w:eastAsia="Times New Roman Cyr" w:cs="Times New Roman Cyr" w:ascii="Times New Roman Cyr" w:hAnsi="Times New Roman Cyr"/>
          <w:sz w:val="16"/>
          <w:szCs w:val="16"/>
        </w:rPr>
        <w:t>(19:2), т. е. растлила нравственность и духовность людей.</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w:t>
      </w:r>
      <w:r>
        <w:rPr>
          <w:rFonts w:eastAsia="Times New Roman Cyr" w:cs="Times New Roman Cyr" w:ascii="Times New Roman Cyr" w:hAnsi="Times New Roman Cyr"/>
          <w:i/>
          <w:iCs/>
          <w:sz w:val="16"/>
          <w:szCs w:val="16"/>
        </w:rPr>
        <w:t xml:space="preserve">“облечена... в порфиру и багряницу, украшена золотом, драгоценными камнями и жемчугом” </w:t>
      </w:r>
      <w:r>
        <w:rPr>
          <w:rFonts w:eastAsia="Times New Roman Cyr" w:cs="Times New Roman Cyr" w:ascii="Times New Roman Cyr" w:hAnsi="Times New Roman Cyr"/>
          <w:sz w:val="16"/>
          <w:szCs w:val="16"/>
        </w:rPr>
        <w:t>(17:4; 18:12). В Писании все, что обозначено золотом и драгоценностями, относится к Богу. Значит, “блудница” “опирается на Бога” и прикрывается религией, используя ее атрибуты сугубо в своих целях.</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имеет имя: </w:t>
      </w:r>
      <w:r>
        <w:rPr>
          <w:rFonts w:eastAsia="Times New Roman Cyr" w:cs="Times New Roman Cyr" w:ascii="Times New Roman Cyr" w:hAnsi="Times New Roman Cyr"/>
          <w:i/>
          <w:iCs/>
          <w:sz w:val="16"/>
          <w:szCs w:val="16"/>
        </w:rPr>
        <w:t>“тайна, Вавилон великий, мать блудницам и мерзостям земным”</w:t>
      </w:r>
      <w:r>
        <w:rPr>
          <w:rFonts w:eastAsia="Times New Roman Cyr" w:cs="Times New Roman Cyr" w:ascii="Times New Roman Cyr" w:hAnsi="Times New Roman Cyr"/>
          <w:sz w:val="16"/>
          <w:szCs w:val="16"/>
        </w:rPr>
        <w:t xml:space="preserve"> (17:5). Это великое смешение всех мерзостей, плодящих многочисленное потомство — ереси, заблуждения, бесовские движения на земле. Это указывает на ее оккультное происхождение.</w:t>
      </w:r>
    </w:p>
    <w:p>
      <w:pPr>
        <w:pStyle w:val="Normal"/>
        <w:numPr>
          <w:ilvl w:val="0"/>
          <w:numId w:val="32"/>
        </w:numPr>
        <w:tabs>
          <w:tab w:val="clear" w:pos="720"/>
          <w:tab w:val="left" w:pos="0" w:leader="none"/>
        </w:tabs>
        <w:spacing w:lineRule="auto" w:line="240"/>
        <w:ind w:left="720" w:hanging="720"/>
        <w:jc w:val="left"/>
        <w:rPr/>
      </w:pPr>
      <w:r>
        <w:rPr>
          <w:rFonts w:eastAsia="Times New Roman Cyr" w:cs="Times New Roman Cyr" w:ascii="Times New Roman Cyr" w:hAnsi="Times New Roman Cyr"/>
          <w:sz w:val="16"/>
          <w:szCs w:val="16"/>
        </w:rPr>
        <w:t xml:space="preserve">Она </w:t>
      </w:r>
      <w:r>
        <w:rPr>
          <w:rFonts w:eastAsia="Times New Roman Cyr" w:cs="Times New Roman Cyr" w:ascii="Times New Roman Cyr" w:hAnsi="Times New Roman Cyr"/>
          <w:i/>
          <w:iCs/>
          <w:sz w:val="16"/>
          <w:szCs w:val="16"/>
        </w:rPr>
        <w:t>“упоена... кровию святых” (17:6;</w:t>
      </w:r>
      <w:r>
        <w:rPr>
          <w:sz w:val="16"/>
          <w:szCs w:val="16"/>
        </w:rPr>
        <w:t xml:space="preserve"> 18:</w:t>
      </w:r>
      <w:r>
        <w:rPr>
          <w:rFonts w:eastAsia="Times New Roman Cyr" w:cs="Times New Roman Cyr" w:ascii="Times New Roman Cyr" w:hAnsi="Times New Roman Cyr"/>
          <w:sz w:val="16"/>
          <w:szCs w:val="16"/>
        </w:rPr>
        <w:t>24) — ненавидит христианство и евреев и является вдохновителем всех гонений против них.</w:t>
      </w:r>
    </w:p>
    <w:p>
      <w:pPr>
        <w:pStyle w:val="Normal"/>
        <w:numPr>
          <w:ilvl w:val="0"/>
          <w:numId w:val="32"/>
        </w:numPr>
        <w:tabs>
          <w:tab w:val="clear" w:pos="720"/>
          <w:tab w:val="left" w:pos="0" w:leader="none"/>
        </w:tabs>
        <w:spacing w:lineRule="auto" w:line="240"/>
        <w:ind w:left="360" w:hanging="360"/>
        <w:jc w:val="left"/>
        <w:rPr/>
      </w:pPr>
      <w:r>
        <w:rPr>
          <w:rFonts w:eastAsia="Times New Roman Cyr" w:cs="Times New Roman Cyr" w:ascii="Times New Roman Cyr" w:hAnsi="Times New Roman Cyr"/>
          <w:sz w:val="16"/>
          <w:szCs w:val="16"/>
        </w:rPr>
        <w:t xml:space="preserve">Она </w:t>
      </w:r>
      <w:r>
        <w:rPr>
          <w:rFonts w:eastAsia="Times New Roman Cyr" w:cs="Times New Roman Cyr" w:ascii="Times New Roman Cyr" w:hAnsi="Times New Roman Cyr"/>
          <w:i/>
          <w:iCs/>
          <w:sz w:val="16"/>
          <w:szCs w:val="16"/>
        </w:rPr>
        <w:t>“великий город”</w:t>
      </w:r>
      <w:r>
        <w:rPr>
          <w:rFonts w:eastAsia="Times New Roman Cyr" w:cs="Times New Roman Cyr" w:ascii="Times New Roman Cyr" w:hAnsi="Times New Roman Cyr"/>
          <w:sz w:val="16"/>
          <w:szCs w:val="16"/>
        </w:rPr>
        <w:t xml:space="preserve"> (17:18; 18:10-21), т. е. имеет свой географический центр, где вырабатываются все идеи, планы и замыслы сатаны. Эта столица — сердце “Вавилон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ечатляющая характеристика, которая показывает, что “великая блудница” — собирательный образ, означающий и идеологию, и лжерелигию, и оккультизм, и даже город. Это важно отметить для уяснения, кто такая “блудни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ак, как в Ветхом Завете “женою Бога” был Израильский народ, сочетавшийся с Ним тесным союзом (Ис. 54:1-8), а в Новом — Церковь Христа, вступившая с Ним в завет (2 Кор. 11:2; Еф. 5:31-33), так и диавол постарался создать себе “жену” — оккультную религию. Как “жена” Бога готовилась и созревала постепенно в единый святой народ, пока не пришла к совершенному воплощению в лице Церкви, так и “жена зверя” издалека простирает свое влияние на народы, пока в 20 веке не сформируется в “великую блудницу”. Во всем мы видим параллель и подражание: “тайна беззакония” подражает “тайне благочест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то же конкретно ее представляет в нашем 20 веке? Прежде чем ответить на этот вопрос, мы должны выяснить, что говорит Священное Писание в данном случае. С Божественной точки зрения, всякое отступление от Бога, от Его заветов, уклонение от истины в пользу идолов — одного ли человека или целого народа — Писание расценивает как духовное блудодеяние. А неверность истине Божией в Ветхом Завете олицетворяется в образе “блудницы” (Ис. 1:21; Иер. 2:20). Само определение “блудница” подразумевает открытую супружескую неверность (Иер. 3:1-14; Иез. гл. 16 и 23) “Жена зверя багряного” хотя реально и является “великой блудницей”, но продолжает утверждать, что она верна, что исповедует истину, на самом же деле представляет собой коварнейший обман и заблуждение.</w:t>
      </w:r>
    </w:p>
    <w:p>
      <w:pPr>
        <w:pStyle w:val="Normal"/>
        <w:spacing w:lineRule="auto" w:line="240"/>
        <w:ind w:hanging="0"/>
        <w:jc w:val="left"/>
        <w:rPr/>
      </w:pPr>
      <w:r>
        <w:rPr>
          <w:rFonts w:eastAsia="Times New Roman Cyr" w:cs="Times New Roman Cyr" w:ascii="Times New Roman Cyr" w:hAnsi="Times New Roman Cyr"/>
          <w:sz w:val="16"/>
          <w:szCs w:val="16"/>
        </w:rPr>
        <w:t>Итак, “вавилонская блудница” — порождение диавола, и дорогу к ее звездному часу в 20 веке прокладывало множество вдохновленных им богохульных и богоотступнических идей и учений, среди которых атеизм как политическая подоплека, материализм и все “измы” оказались самыми действенными. Сатана взял на вооружение буквально все, что было ему подвластно, чтобы создать это жуткое, грандиозное и вселенское явление — церковь антихриста, о которой речь пойдет ниже. С какого времени началось ее</w:t>
      </w:r>
      <w:r>
        <w:rPr>
          <w:sz w:val="16"/>
          <w:szCs w:val="16"/>
        </w:rPr>
        <w:t xml:space="preserve"> </w:t>
      </w:r>
      <w:r>
        <w:rPr>
          <w:rFonts w:eastAsia="Times New Roman Cyr" w:cs="Times New Roman Cyr" w:ascii="Times New Roman Cyr" w:hAnsi="Times New Roman Cyr"/>
          <w:sz w:val="16"/>
          <w:szCs w:val="16"/>
        </w:rPr>
        <w:t>формирование? В главе б мы уже рассматривали, как при открытии четвертой печати на мировую арену вышел “конь бледный” с всадником по имени “смерть” и отметили, что он принес на планету великое отступление от Бога и подмену христианства — атеизм и социализм. Богоотрицание и его последствия оказапись очень тяжелыми и фатальными для человечества. Для полноты картины дьявольской хитрости и искусства обольщения при создании им “великой блудницы” кратко вспомним, как он вел свою пагубную работу в 20 век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гда началась эпоха, в которой море народных масс “восшумело” и “возмутилось”, то искание правды, борьба за социальную справедливость, равенство и свободу вылились в какие-то уродливые формы, создали почву для множества смешений и подмен, для своего рода псевдорелигии. Атеизм со всем, что он принес с собою, явился не простым отрицанием Бога, но феноменом религиозного порядка, так как решал вопрос о Боге, о человеке и о бессмертии. Провозгласив, что Бога нет, греха и возмездия нет и что все дозволено, религия атеизма стала строить блаженство на земле, т. е. достигать счастья не на небе, а на земле, низводить небо на землю. Она обещала построить счастливую жизнь своими силами, без Христа, без Его Евангелия, без внутреннего обновления, без возрождения человека. Эта псевдорелигия увлекла людей идеей коллективизма, братства, наподобие общности христианской Церкви, но на основании не духовного, а материального единения, и потому явилась лжесоборностью, лжецерковью, лжеобществом и лжеидеологией, т. е. предшественницей “великой блудницы”, которая принесла смерть образу и подобию Божию в человеке и конец свободе человеческого духа. Она активно разрушала христианство в душах людей и подготавливала условия к принятию религии антихриста. Недаром выдающиеся мыслители начала нашего века считали принесенный атеизмом социализм не просто экономическим и политическим учением в чистом его виде, ни идеологией, ни системой социальных реформ, но религией, верой, противоположной вере христианской. Эта лжерелигия похитила из учения Христа самые светлее и чистые идеалы свободы, равенства и братства и выдала их за свои лозунги, предложив достигнуть их насильственным путем. В ней заключен дух антихриста, пропитывающий все религиозной ложью, потому что прельщает людей подобием добра и человеколюбия, идеей всемирного переустройства, всемирной революции ради счастья людей. Обольщенные народные толпы пошли за этим соблазном, как раньше шли за Христом, и прельстились “двоящимся образом анти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это создало надежную платформу для следующего этапа отступления, который намного труднее распознавать, — это отступление внутри Церкви. Начало нашего века ознаменовалось не только гражданскими войнами, революциями, переворотами, но и массовыми обольщениями на религиозной почве. Самыми опасными из них явились искусная подделка под высшую “духовность” и дары Духа Святого. Она возникает сначала в Америке, в штатах Канзас и Техас, затем в Лос-Анджелесе (Калифорния); из США проникает в Норвегию, Скандинавию и среднюю Европ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иллюстрацию этого явления приведем следующий приме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ходясь в США в 1906 году, норвежский проповедник-методист Т.Б. Баррат принял такое “мощное крещение духом”, которое сопровождалось говорением сразу на семи-восьми незнакомых языках, а сила голоса была такой, что десять тысяч человек могли бы его хорошо слышать без микрофона. Временами он лежал на полу, говорил языками, пел или молился, не прерываясь, в течение всей ночи почти до утра. “Казалось, будто металлическая рука легла на мои челюсти и приводила их и мой язык в движение непроизвольн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дадимся вопросом: что же это за сила, так порабощающая человека, доводящая его до несуразицы и кощунства? Может ли Дух Святой быть инициатором чего-либо подобного? Может ли Он внушать человеку то, что противоречит Писанию? Не ясно ли, что жертвы подобных наваждений порабощаются насильно и уводятся сверхъестественной силой тьмы через пассивность, раскрепощение скрытых сил души и умышленное искажение истины Божи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т какими явлениями сопровождалось зарождение “блудницы” в выхолощенном атеизмом и обольщенном духами зла человеческом сердц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в 1960 году Калифорния испытала повторную, еще более сильную, волну неопятидесятнического. или харизматического, движения. С этого момента оно распространилось на многие деноминации и свободные протестантские церкви, с 1967 года — на римско-католическую, а с 1970 — на греко-православную церкви. Старое существо “ветхого Адама” без возрождения и обновления свыше снаряжается “дарами духа”. “чудесами” и харизмой, подвергая людей чрезвычайно опасному опыту контактов и общения с бесами.</w:t>
      </w:r>
    </w:p>
    <w:p>
      <w:pPr>
        <w:pStyle w:val="Normal"/>
        <w:spacing w:lineRule="auto" w:line="240"/>
        <w:ind w:hanging="0"/>
        <w:jc w:val="left"/>
        <w:rPr/>
      </w:pPr>
      <w:r>
        <w:rPr>
          <w:rFonts w:eastAsia="Times New Roman Cyr" w:cs="Times New Roman Cyr" w:ascii="Times New Roman Cyr" w:hAnsi="Times New Roman Cyr"/>
          <w:sz w:val="16"/>
          <w:szCs w:val="16"/>
        </w:rPr>
        <w:t>Все эти движения, отмеченные печатью нелепых и жутких проявлений, приходят из оккультных сфер и переплетаются со многими спиритическими действиями. В них вполне определенно проявляются демоны, водимые хитростью сатаны, которые смешивают ложь с правдой, чтобы вводить детей Божиих в заблуждение. Все эти “духовно одаренные” становятся впоследствии одержимыми. Подменяя фундамент веры фундаментом “знаков”, они полностью отдаются во власть феномена. Богословы отмечают, что перед своим окончательным падением сатана применит наивысшие маски: он будет маскироваться под самого Бога, Иисуса Христа и Духа Святого, и это уже совершается на наших глазах. Множество людей, в том числе и христиан, “внимая духам обольстителям и учениям бесовским” (1 Тим</w:t>
      </w:r>
      <w:r>
        <w:rPr>
          <w:sz w:val="16"/>
          <w:szCs w:val="16"/>
        </w:rPr>
        <w:t>.</w:t>
      </w:r>
      <w:r>
        <w:rPr>
          <w:rFonts w:eastAsia="Times New Roman Cyr" w:cs="Times New Roman Cyr" w:ascii="Times New Roman Cyr" w:hAnsi="Times New Roman Cyr"/>
          <w:sz w:val="16"/>
          <w:szCs w:val="16"/>
        </w:rPr>
        <w:t xml:space="preserve"> 4:1) и принимая их за ангелов света, угодили в трясину бесчисленных заблуждений и находятся в тяжелейших формах связанности. Ложная пятидесятница была только началом грядущего великого обольщения. Но в настоящее время поток всевозможных лжеучений захлестнул мир, как прорыв океана, и в этом “жутком океане католико-харизматической заразы мрака” (Петер Майер) сольются все религии мир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ижение “Нью-эйдж” (“Новый век”) в своей программе по объединению всех религий в одну религию и захвату мировой власти антихристом содержит семь главных пунктов:</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всякое правительство;</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личную собственность;</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право наследства;</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патриотизм;</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все религии;</w:t>
      </w:r>
    </w:p>
    <w:p>
      <w:pPr>
        <w:pStyle w:val="Normal"/>
        <w:numPr>
          <w:ilvl w:val="0"/>
          <w:numId w:val="33"/>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чтожить семью (не должно быть брака, морали и правильного воспитания детей);</w:t>
      </w:r>
    </w:p>
    <w:p>
      <w:pPr>
        <w:pStyle w:val="Normal"/>
        <w:numPr>
          <w:ilvl w:val="0"/>
          <w:numId w:val="33"/>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здать мировое правительств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эти семь пунктов программы давно запущены в действие во всем мире и создают предпосылки для формирования “вавилонской блудницы”. С этой целью разрушается традиционное христианство и искажаются переводы Библии, разрушается христианская музыка и внедряется рок-музыка в христианской одежде, разжигается антисемитизм. Не последнюю роль играет в этом римско-католическая церковь. Папами не случайно была она объявлена “матерью” христианства, а заповедь “Его слушайте” подменена девизом: “Ее слушайте!” Как одна из крупнейших религий в мире, с центром в Ватикане, она во все века занимала и ведущее место в создании “великой блудницы”, а в настоящее время ее роль в этом чрезвычайно усилилась. Именно она держит рычаги мировой политики и мировой религии, так как ее исповедует половина земного шара. Все правители стран, все лидеры и творцы политики идут к ней на поклон и вступают с нею в сговор. Общество “Нью-эйдж” в одном из своих материалов опубликовало следущее признание: “Папа Римский Иоанн Павел II был избран на служение для того, чтобы новое учение о новом мышлении продвигать в Церков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о мы наблюдаем в настоящее время? Это новое мышление действительно продвигается в политику, в христианство и во все сферы человеческой жизни. То, что христиане не желают более занимать жертвенного положения (Рим. 8:1,7; Тит. 3:12), а устремились к новым переживаниям на почве харизм, это только на руку католичеству. Какая это перспектива для римской иерархии — взять под свое покровительство это движение и еще свободнее манипулировать покоренными им массами! Католики-харизматы утверждают примерно следующее: “Есть только один путь в небеса — тот, который готовит наш папа Римский; другого пути н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т оно, подлинное лицо формирующейся “вавилонской блудницы”, которая набирает силу гигантскими темпами. Благословленная католическими иерархами, харизматия движется по планете широким фронтом: уже 500 миллионов католиков стали харизматами. Она имеет целью пронизать харизмой всю христианскую Церковь. Скоро в океане экумении и оккультизма потонут все религии, крещенные сатанинской харизмой. До сих пор этому богопротивному смешению противостояли догматические и конфессиональные препоны, но наступает время, когда связующим звеном между всеми религиями станет харизма, которая объединяет людей не на основе веры и единства учения, а на почве опыта и общих переживаний. Это стандартная харизматическая доктрина, взятая на вооружение сатаной. И это уже не новость, что темные язычники из глубоких джунглей, дикари с островов Полинезии и служители языческих религий — индуизма, буддизма, магометанства, а также евангельские пасторы и римско-католические епископы становятся харизматами. Внутри самого этого движения происходит смешение элементов абсолютно различного происхождения, а в истинной Церкви наблюдаются расколы и отход от библейской веры.</w:t>
      </w:r>
    </w:p>
    <w:p>
      <w:pPr>
        <w:pStyle w:val="Normal"/>
        <w:spacing w:lineRule="auto" w:line="240"/>
        <w:ind w:hanging="0"/>
        <w:jc w:val="left"/>
        <w:rPr/>
      </w:pPr>
      <w:r>
        <w:rPr>
          <w:rFonts w:eastAsia="Times New Roman Cyr" w:cs="Times New Roman Cyr" w:ascii="Times New Roman Cyr" w:hAnsi="Times New Roman Cyr"/>
          <w:sz w:val="16"/>
          <w:szCs w:val="16"/>
        </w:rPr>
        <w:t>В начале века ложная пятидесятница была только первой волной грядущего Великого обольщения. Вторая волна — это харизматическое движение” охватившее в 60-70 годы многие христианские конфессии. В 80-90 годы это движение переросла Третью волну — так называемый “Пауэр-ивэнжелизм”, который, кроме харизматической практики, взял на вооружение новые формы обольщения: 1) позитивное мышление (мышление возможностями), 2) “покой в духе”, 3) любовь</w:t>
      </w:r>
      <w:r>
        <w:rPr>
          <w:sz w:val="16"/>
          <w:szCs w:val="16"/>
        </w:rPr>
        <w:t xml:space="preserve"> </w:t>
      </w:r>
      <w:r>
        <w:rPr>
          <w:rFonts w:eastAsia="Times New Roman Cyr" w:cs="Times New Roman Cyr" w:ascii="Times New Roman Cyr" w:hAnsi="Times New Roman Cyr"/>
          <w:sz w:val="16"/>
          <w:szCs w:val="16"/>
        </w:rPr>
        <w:t>к себе как путь к самообожествлению, 4) визуализацию, содержащую в себе оккультную практику (Вольфанг Бюнэ, “Игра с огнем”). Во главе этой третьей волны стоят Р. Боннке (Германия), пастор Йонги Чо (Корея), Р. Шуллер (США) и др. Боннке за его размах называют “Мастером шоу-представления” и “комбайном Африки””. Его миссионерские палатки вмещают от 10000 (1978 г.) до 34000 Чел. (1983 г.). Его служения характерны тремя основными моментами:</w:t>
      </w:r>
    </w:p>
    <w:p>
      <w:pPr>
        <w:pStyle w:val="Normal"/>
        <w:numPr>
          <w:ilvl w:val="0"/>
          <w:numId w:val="3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йней легковесностью и поверхностностью проповедей;</w:t>
      </w:r>
    </w:p>
    <w:p>
      <w:pPr>
        <w:pStyle w:val="Normal"/>
        <w:numPr>
          <w:ilvl w:val="0"/>
          <w:numId w:val="34"/>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ктакулярными (показными, спекулятивными) исцелениями;</w:t>
      </w:r>
    </w:p>
    <w:p>
      <w:pPr>
        <w:pStyle w:val="Normal"/>
        <w:numPr>
          <w:ilvl w:val="0"/>
          <w:numId w:val="34"/>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обыкновенной (абсолютно чудовищной) силой воздействия его рук, от прикосновения которых люди падают, пронизанные как бы электрическим током, навзничь (на спину) и начинают говорить “языками”.</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сходя из этого, возникает принципиальный вопрос: “Какого же духа получают люди на евангелизационных собраниях Боннке посредством крещения духом?” Неотступное выпрашивание того, что, по сути, давно уже дано — не только бессмысленно, но и опасно. Здесь нельзя исключить возможности, что духи зла овладевают человеком, ибо состояние безвольного ожиданий является амбарными воротами для искусителя... Библейские личности падали при встрече с Богом</w:t>
      </w:r>
      <w:r>
        <w:rPr>
          <w:smallCaps/>
          <w:sz w:val="16"/>
          <w:szCs w:val="16"/>
        </w:rPr>
        <w:t xml:space="preserve"> </w:t>
      </w:r>
      <w:r>
        <w:rPr>
          <w:rFonts w:eastAsia="Times New Roman Cyr" w:cs="Times New Roman Cyr" w:ascii="Times New Roman Cyr" w:hAnsi="Times New Roman Cyr"/>
          <w:sz w:val="16"/>
          <w:szCs w:val="16"/>
        </w:rPr>
        <w:t>на лицо, но не на спину. Дух Святой не причиняет человеку Насилия, а, напротив, расширяет возможность личного контроля (Гал. 5:22; 2 Тим. 1:7; Еф. 5:18). О действии же демонов известно, что они употребляют насилие, стараясь отключить человеческий самоконтроль (1 Кор. 12:2; 2 Тим. 2:26; Мр. 1:26). Именно поэтому следует опасаться таких сопровождающих явлений, так как они характерны для круга людей, практикующих оккультизм” (Стефан Голтгаус, “Богословие Р. Боннк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почве всех этих явлений пышно расцветают на земле бесовские уч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т это и есть то, что Писание называет “великой блудницей” и “матерью блудницам и мерзостям земным” (17:5). Этой “матерью”, по всей вероятности” станет римо-католичество, как самая мощная и влиятельная религия с ее Вавилонским центром в Ватикане. Предпосылки этому налицо.</w:t>
      </w:r>
    </w:p>
    <w:p>
      <w:pPr>
        <w:pStyle w:val="Normal"/>
        <w:spacing w:lineRule="auto" w:line="240"/>
        <w:ind w:hanging="0"/>
        <w:jc w:val="left"/>
        <w:rPr/>
      </w:pPr>
      <w:r>
        <w:rPr>
          <w:rFonts w:eastAsia="Times New Roman Cyr" w:cs="Times New Roman Cyr" w:ascii="Times New Roman Cyr" w:hAnsi="Times New Roman Cyr"/>
          <w:sz w:val="16"/>
          <w:szCs w:val="16"/>
        </w:rPr>
        <w:t>Итак, отвечая на вопрос, кто такая “великая блудница”, суммируя написанное, скажем: это</w:t>
      </w:r>
      <w:r>
        <w:rPr>
          <w:rFonts w:eastAsia="Times New Roman Cyr" w:cs="Times New Roman Cyr" w:ascii="Times New Roman Cyr" w:hAnsi="Times New Roman Cyr"/>
          <w:b/>
          <w:bCs/>
          <w:sz w:val="16"/>
          <w:szCs w:val="16"/>
        </w:rPr>
        <w:t xml:space="preserve"> религия антихриста.</w:t>
      </w:r>
      <w:r>
        <w:rPr>
          <w:rFonts w:eastAsia="Times New Roman Cyr" w:cs="Times New Roman Cyr" w:ascii="Times New Roman Cyr" w:hAnsi="Times New Roman Cyr"/>
          <w:sz w:val="16"/>
          <w:szCs w:val="16"/>
        </w:rPr>
        <w:t xml:space="preserve"> соединившая в себе все пороки обеих систем, все идеологии, все религии мира и, как основу всего — оккультизм, с его мерзостями и глубинами сатанинскими. Это полное смешение мерзости со святыней, выдаваемое за новую, модернистскую религию Христа.</w:t>
      </w:r>
    </w:p>
    <w:p>
      <w:pPr>
        <w:pStyle w:val="Normal"/>
        <w:spacing w:lineRule="auto" w:line="240"/>
        <w:ind w:hanging="0"/>
        <w:jc w:val="left"/>
        <w:rPr/>
      </w:pPr>
      <w:r>
        <w:rPr>
          <w:b/>
          <w:bCs/>
          <w:sz w:val="16"/>
          <w:szCs w:val="16"/>
        </w:rPr>
        <w:t>17:3.</w:t>
      </w:r>
      <w:r>
        <w:rPr>
          <w:sz w:val="16"/>
          <w:szCs w:val="16"/>
        </w:rPr>
        <w:t xml:space="preserve"> “</w:t>
      </w:r>
      <w:r>
        <w:rPr>
          <w:rFonts w:eastAsia="Times New Roman Cyr" w:cs="Times New Roman Cyr" w:ascii="Times New Roman Cyr" w:hAnsi="Times New Roman Cyr"/>
          <w:i/>
          <w:iCs/>
          <w:sz w:val="16"/>
          <w:szCs w:val="16"/>
        </w:rPr>
        <w:t>С</w:t>
      </w:r>
      <w:r>
        <w:rPr>
          <w:sz w:val="16"/>
          <w:szCs w:val="16"/>
        </w:rPr>
        <w:t xml:space="preserve"> </w:t>
      </w:r>
      <w:r>
        <w:rPr>
          <w:rFonts w:eastAsia="Times New Roman Cyr" w:cs="Times New Roman Cyr" w:ascii="Times New Roman Cyr" w:hAnsi="Times New Roman Cyr"/>
          <w:i/>
          <w:iCs/>
          <w:sz w:val="16"/>
          <w:szCs w:val="16"/>
        </w:rPr>
        <w:t xml:space="preserve">нею блудодействовали цари земные,..” </w:t>
      </w:r>
      <w:r>
        <w:rPr>
          <w:rFonts w:eastAsia="Times New Roman Cyr" w:cs="Times New Roman Cyr" w:ascii="Times New Roman Cyr" w:hAnsi="Times New Roman Cyr"/>
          <w:sz w:val="16"/>
          <w:szCs w:val="16"/>
        </w:rPr>
        <w:t>Эта вышедшая из бездны и насаждаемая духами тьмы псевдорелигия действует на уровне государств, через главы правительств, “блудит” с государственными мужами, вводя народы в колоссальный обман, позволяющий бесам овладевать душами людей и ввергать их во мрак. Народы, утратив элементарную способность различения добра и зла. Божеского и бесовского, поддаются “вихревому кружению” сатаны и позволяют все новым идеям</w:t>
      </w:r>
      <w:r>
        <w:rPr>
          <w:sz w:val="16"/>
          <w:szCs w:val="16"/>
        </w:rPr>
        <w:t>,</w:t>
      </w:r>
      <w:r>
        <w:rPr>
          <w:rFonts w:eastAsia="Times New Roman Cyr" w:cs="Times New Roman Cyr" w:ascii="Times New Roman Cyr" w:hAnsi="Times New Roman Cyr"/>
          <w:sz w:val="16"/>
          <w:szCs w:val="16"/>
        </w:rPr>
        <w:t xml:space="preserve"> новым лидерам и целой армии экстрасенсов, которым дан зеленый свет, пропитывать себя новой ложью и уводить в болото заблуждений, подменять Царство Христа царством антихриста. Этот дух великого обольщения является сутью “яростного вина” блудницы, которое приобрело форму мессианства, вывернутого наизнанку, какого-то страшно извращенного апокалипсиса сата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тим внимание на следующее: “цари земные”, главы правительств, вступают в контакты не с “головами” зверя, а с “блудницей”. “Вино”, как мы уже отметили, — это смесь из идеологий, политики, религии и оккультизма, которой сатана напояет государственных мужей и которая представляет его программу. Оно названо “вином блудодеяния”, которым “упиваются живущие на земле”, потому что оно опьяняет властью, гордыней, собственной значимостью и откровением бесовских прелестей и чудес. Секрет его влияния состоит в том, что демоны прорываются к внутренней, подсознательной области человеческой личности, освобождают скрытые силы души и сообщают ощущение “блаженства”. Люди, вкусившие этих прелестей, становятся духовными наркоманами, теряют способность трезво мыслить, утрачивают здравый смысл и получают перевернутое представление об окружающем мире, особенно о духовных вещах. Кроме того, это оккультное вино развращает дух, душу, тело, и разум, парализует волю, нарушает психику, способность контролировать сознанием свою деятельность. Порабощенная им личность становится марионеткой в руках властей тьмы: в гипнотическом состоянии вкладывай в нее любую информацию, и она беспрекословно ей повинуется. Это вино имеет магическое влияние на массы, так как сообщает человеку ощущение реального прикосновения к сверхъестественному, реальное, почти физическое погружение в мир духов.</w:t>
      </w:r>
    </w:p>
    <w:p>
      <w:pPr>
        <w:pStyle w:val="Normal"/>
        <w:spacing w:lineRule="auto" w:line="240"/>
        <w:ind w:hanging="0"/>
        <w:jc w:val="left"/>
        <w:rPr/>
      </w:pPr>
      <w:r>
        <w:rPr>
          <w:b/>
          <w:bCs/>
          <w:sz w:val="16"/>
          <w:szCs w:val="16"/>
        </w:rPr>
        <w:t>17:3.</w:t>
      </w:r>
      <w:r>
        <w:rPr>
          <w:sz w:val="16"/>
          <w:szCs w:val="16"/>
        </w:rPr>
        <w:t xml:space="preserve"> </w:t>
      </w:r>
      <w:r>
        <w:rPr>
          <w:rFonts w:eastAsia="Times New Roman Cyr" w:cs="Times New Roman Cyr" w:ascii="Times New Roman Cyr" w:hAnsi="Times New Roman Cyr"/>
          <w:i/>
          <w:iCs/>
          <w:sz w:val="16"/>
          <w:szCs w:val="16"/>
        </w:rPr>
        <w:t xml:space="preserve">“И повел меня в духе в пустыню...” </w:t>
      </w:r>
      <w:r>
        <w:rPr>
          <w:rFonts w:eastAsia="Times New Roman Cyr" w:cs="Times New Roman Cyr" w:ascii="Times New Roman Cyr" w:hAnsi="Times New Roman Cyr"/>
          <w:sz w:val="16"/>
          <w:szCs w:val="16"/>
        </w:rPr>
        <w:t>“Пустыня” — это мир после взятия Церкви и “жатвы” праведников, духовно полностью опустошенный. Это мир без Евангелия, без божественных идеалов, без воды жизни. И как знойная пустыня исполнена миражей, так и этот мир представляет собой сплошной мираж: нет уже в нем возрождающейся нации, нет нетронутого распадом народа, и нечего уже воплощать, ибо Бог отвергнут, против Него поднят мятеж. А там, где Бог отсутствует, — там безжизненность, мертвость, духовная пустыня.</w:t>
      </w:r>
    </w:p>
    <w:p>
      <w:pPr>
        <w:pStyle w:val="Normal"/>
        <w:spacing w:lineRule="auto" w:line="240"/>
        <w:ind w:hanging="0"/>
        <w:jc w:val="left"/>
        <w:rPr/>
      </w:pPr>
      <w:r>
        <w:rPr>
          <w:rFonts w:eastAsia="Times New Roman Cyr" w:cs="Times New Roman Cyr" w:ascii="Times New Roman Cyr" w:hAnsi="Times New Roman Cyr"/>
          <w:sz w:val="16"/>
          <w:szCs w:val="16"/>
        </w:rPr>
        <w:t>В этой пустыне находится “великая блудница” — “жена, сидящая на звере багряном”, том “звере”, который в главе 13 вышел из моря народных масс. Багряный цвет его — это символ греха (Ис. 1:18), и “зверь” багряного цвета — это система власти, насквозь пропитанная грехом и кровью, тот последний Вавилон, о котором сказано</w:t>
      </w:r>
      <w:r>
        <w:rPr>
          <w:sz w:val="16"/>
          <w:szCs w:val="16"/>
        </w:rPr>
        <w:t xml:space="preserve"> </w:t>
      </w:r>
      <w:r>
        <w:rPr>
          <w:rFonts w:eastAsia="Times New Roman Cyr" w:cs="Times New Roman Cyr" w:ascii="Times New Roman Cyr" w:hAnsi="Times New Roman Cyr"/>
          <w:sz w:val="16"/>
          <w:szCs w:val="16"/>
        </w:rPr>
        <w:t>в Отк. 17:5.</w:t>
      </w:r>
    </w:p>
    <w:p>
      <w:pPr>
        <w:pStyle w:val="Normal"/>
        <w:spacing w:lineRule="auto" w:line="240"/>
        <w:ind w:hanging="0"/>
        <w:jc w:val="left"/>
        <w:rPr/>
      </w:pPr>
      <w:r>
        <w:rPr>
          <w:rFonts w:eastAsia="Times New Roman Cyr" w:cs="Times New Roman Cyr" w:ascii="Times New Roman Cyr" w:hAnsi="Times New Roman Cyr"/>
          <w:sz w:val="16"/>
          <w:szCs w:val="16"/>
        </w:rPr>
        <w:t xml:space="preserve">Зверь же </w:t>
      </w:r>
      <w:r>
        <w:rPr>
          <w:rFonts w:eastAsia="Times New Roman Cyr" w:cs="Times New Roman Cyr" w:ascii="Times New Roman Cyr" w:hAnsi="Times New Roman Cyr"/>
          <w:i/>
          <w:iCs/>
          <w:sz w:val="16"/>
          <w:szCs w:val="16"/>
        </w:rPr>
        <w:t xml:space="preserve">“преисполнен именами богохульными”. </w:t>
      </w:r>
      <w:r>
        <w:rPr>
          <w:rFonts w:eastAsia="Times New Roman Cyr" w:cs="Times New Roman Cyr" w:ascii="Times New Roman Cyr" w:hAnsi="Times New Roman Cyr"/>
          <w:sz w:val="16"/>
          <w:szCs w:val="16"/>
        </w:rPr>
        <w:t>В древности богохульством являлось многобожие языческих народов, и особенно Римской империи, потому что имена божеств-идолов были оскорблением единому истинному Богу. Римские императоры присваивали себе Божеские титулы: “себастос” или “аугустос”, что означало “почитаемый”; “дивус” или “теос” — “божественный”; “сотер” — “спаситель”, что фактически применимо только ко Христу. Они также величали себя “доминус” — по-латински, или “кириос” — по-гречески,</w:t>
      </w:r>
      <w:r>
        <w:rPr>
          <w:sz w:val="16"/>
          <w:szCs w:val="16"/>
        </w:rPr>
        <w:t xml:space="preserve"> </w:t>
      </w:r>
      <w:r>
        <w:rPr>
          <w:rFonts w:eastAsia="Times New Roman Cyr" w:cs="Times New Roman Cyr" w:ascii="Times New Roman Cyr" w:hAnsi="Times New Roman Cyr"/>
          <w:sz w:val="16"/>
          <w:szCs w:val="16"/>
        </w:rPr>
        <w:t>что означает “Господь”. Присвоение таких имен — это кощунство и богохульство по отношению к Бог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и антихрист, выйдя из бездны, воссядет в храме и выдаст себя за Бога, Мессию Израиля, присвоит себе Божественные имена. А его предшественники любили величать себя “мудрыми”, “великими”, “отцами народов”, защитниками угнетенных и т. п. Но это еще и целая армия экстрасенсов, магов и колдунов, пропагандирующих и практикующих бесовские учения.</w:t>
      </w:r>
    </w:p>
    <w:p>
      <w:pPr>
        <w:pStyle w:val="FR1"/>
        <w:spacing w:lineRule="auto" w:line="240"/>
        <w:jc w:val="left"/>
        <w:rPr/>
      </w:pPr>
      <w:r>
        <w:rPr>
          <w:rFonts w:eastAsia="Times New Roman" w:cs="Times New Roman" w:ascii="Times New Roman" w:hAnsi="Times New Roman"/>
          <w:b/>
          <w:bCs/>
          <w:i w:val="false"/>
          <w:iCs w:val="false"/>
          <w:sz w:val="16"/>
          <w:szCs w:val="16"/>
        </w:rPr>
        <w:t>17:4.</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жена облечена была в порфиру и багряниц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орфира” и “багряница” иначе еще переводятся как “пурпур” и “багряное”. Багряный цвет — темно-красный. Одежда из багряницы в древности являлась знаком царственного достоин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вот в эти царские, священнические одеяния и украшения облачилась вавилонская блудница. Выражение это надо понимать и буквально и духовно.</w:t>
      </w:r>
    </w:p>
    <w:p>
      <w:pPr>
        <w:pStyle w:val="Normal"/>
        <w:spacing w:lineRule="auto" w:line="240"/>
        <w:ind w:hanging="0"/>
        <w:jc w:val="left"/>
        <w:rPr/>
      </w:pPr>
      <w:r>
        <w:rPr>
          <w:rFonts w:eastAsia="Times New Roman Cyr" w:cs="Times New Roman Cyr" w:ascii="Times New Roman Cyr" w:hAnsi="Times New Roman Cyr"/>
          <w:sz w:val="16"/>
          <w:szCs w:val="16"/>
        </w:rPr>
        <w:t>Здесь показано состояние “блудницы” не только на конец времени, но и формирование ее в веках, на протяжении всей истории. Имеется в виду и ее внешнее и внутреннее облачение. Если под блудницей понимать отступившее христианство, то, уклонившись от простоты во Христе и потеряв дух, оно вылилось в полуязыческие формы — как папство на Западе, так и православие на Востоке. Посмотрите, какие богатства собраны в Ватикане — сердце католического мира, в этом “государстве в государстве”. Золото, драгоценности веками накапливались в сундуках, в подвалах, хранилищах Ватикана, и никто не знает, сколько их собрано там. А сколько их собрано в орденах и монастырях — этого не счесть. В какие пышные одежды облекаются папы и кардиналы, патриархи и митрополиты — и везде золото, драгоценности, блеск, помпезность, которая подавляет своей роскошью и красотой и ублажает плоть. С какой помпезностью проходят богослужения в величественных костелах, храмах и как величественны сами ритуалы</w:t>
      </w:r>
      <w:r>
        <w:rPr>
          <w:sz w:val="16"/>
          <w:szCs w:val="16"/>
        </w:rPr>
        <w:t>.</w:t>
      </w:r>
      <w:r>
        <w:rPr>
          <w:rFonts w:eastAsia="Times New Roman Cyr" w:cs="Times New Roman Cyr" w:ascii="Times New Roman Cyr" w:hAnsi="Times New Roman Cyr"/>
          <w:sz w:val="16"/>
          <w:szCs w:val="16"/>
        </w:rPr>
        <w:t xml:space="preserve"> Везде блеск, изобилие и яркость красок, везде порфира и багряница. Одного только недостает — истинного духа Христова в сердцах и душах этих богато украшенных служителей культа и в их храма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если отнести период “блудницы” на конец времени, то всю эту красоту и убранство, всю помпезность власти переняла себе та, которая семьдесят лет рядилась в ярко-красный цвет — эту выразительную символику. Эта внешняя декорация скрывала гибельность и убожество властвующей идеи, которая выставляла себя под именем гуманизма, народовластия, “светоча человечества” и в то же время с изощренной жестокостью колесовала своих противников. Ее система господства строилась с чудовищными потерями и человеческими жертвами, на полном упразднении народной свободы, на диктатуре и подавлении человеческой личности ради блага избранных, на безразличии к народной судьбе и к его духовному благу, на непризнании подлинной свободы веры, свободы мысли, свободы искан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готовка религии антихриста шла не в открытом виде, а все время под каким-то красивым, соблазнительным облачением. И в настоящее время она идет под видом добра и милосердия, под видом исцеления ран общества, восстановления на земле мира, справедливости и порядка. И католический Рим благословлял эти беззакония и кровопролития на земле и продолжает благословлять другие их формы: мировой терроризм, мафиозные правительства, которые приводят к полному развалу экономику, насаждают преступность, крушат правовой порядок, разжигают национальные розни, одурманивают народы оккультизм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конце веков “великая блудница”, выросшая из разных систем и религий, несомненно, не потеряет своего внешнего блеска и внутренней оскверненности. Она все так же будет блистать порфирой и багряницей и все так же будет упиваться кровию святых, исполняя волю господина своего — сатаны.</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а “держала золотую чашу в руке своей...”</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Золотая чаша” — это сосуд, содержащий вино блудодеяния. В Писании все, что обозначено золотом, имеет отношение к Богу. “Золотая чаша” — это те всевозможные идеи в религии, политике, идеологии и оккультизме, которые привораживают людей и преподносятся от имени Бога как самые совершенные для ума и сердца и служат заменителем религии. Придавая им оттенок заботы о людях, “блудница” подменяет Божеское человеческим, духовное — плотским, святое —</w:t>
      </w:r>
      <w:r>
        <w:rPr>
          <w:sz w:val="16"/>
          <w:szCs w:val="16"/>
        </w:rPr>
        <w:t xml:space="preserve"> </w:t>
      </w:r>
      <w:r>
        <w:rPr>
          <w:rFonts w:eastAsia="Times New Roman Cyr" w:cs="Times New Roman Cyr" w:ascii="Times New Roman Cyr" w:hAnsi="Times New Roman Cyr"/>
          <w:sz w:val="16"/>
          <w:szCs w:val="16"/>
        </w:rPr>
        <w:t>бесовским, играя роль религии народов, а на самом деле вводя их в преднамеренный обман и заблуждение. Пророк предрекал: “Вавилон был золотою чашею в руке Господа, опьяняющею всю землю: народы пили из нее вино и безумствовали” (Иер. 51:7). И этот век безумствования начался задолго до восхождения на престол “человека греха”, который превознесется и возвеличится до небес, как Вавилонская башня, которую строили “во имя свое”. С появлением “блудницы” возродилось время возвеличивания и обожествления человека, силы оружия и оккультных наук. На этом основании строился престол антихристу — путем отвержения Сына Божия и любви Отчей. Как не построить башню славы и царского величия той, которая так много достигла в этом мире!</w:t>
      </w:r>
    </w:p>
    <w:p>
      <w:pPr>
        <w:pStyle w:val="FR1"/>
        <w:spacing w:lineRule="auto" w:line="240"/>
        <w:jc w:val="left"/>
        <w:rPr/>
      </w:pPr>
      <w:r>
        <w:rPr>
          <w:rFonts w:eastAsia="Times New Roman" w:cs="Times New Roman" w:ascii="Times New Roman" w:hAnsi="Times New Roman"/>
          <w:b/>
          <w:bCs/>
          <w:i w:val="false"/>
          <w:iCs w:val="false"/>
          <w:sz w:val="16"/>
          <w:szCs w:val="16"/>
        </w:rPr>
        <w:t>17:5.</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на челе ее написано имя: тайна, Вавилон велик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произведений римского философа Сенеки известно, что у древних римских блудниц был обычай носить свое имя на лбу. Оно писалось на повязке, которая окружала лоб блудницы и завязывалась на затылке. Этот образ применен и здесь. Он указывает на то, что хотя “вавилонская блудница” до определенного времени представляет собою тайну для народов, но эта тайна написана на лбу — самом видном, открытом и обозреваемом месте, т. е. она рождалась, развивалась и действует пред глазами всех народов.</w:t>
      </w:r>
    </w:p>
    <w:p>
      <w:pPr>
        <w:pStyle w:val="Normal"/>
        <w:spacing w:lineRule="auto" w:line="240"/>
        <w:ind w:hanging="0"/>
        <w:jc w:val="left"/>
        <w:rPr/>
      </w:pPr>
      <w:r>
        <w:rPr>
          <w:rFonts w:eastAsia="Times New Roman Cyr" w:cs="Times New Roman Cyr" w:ascii="Times New Roman Cyr" w:hAnsi="Times New Roman Cyr"/>
          <w:sz w:val="16"/>
          <w:szCs w:val="16"/>
        </w:rPr>
        <w:t>Имя ее —</w:t>
      </w:r>
      <w:r>
        <w:rPr>
          <w:rFonts w:eastAsia="Times New Roman Cyr" w:cs="Times New Roman Cyr" w:ascii="Times New Roman Cyr" w:hAnsi="Times New Roman Cyr"/>
          <w:b/>
          <w:bCs/>
          <w:sz w:val="16"/>
          <w:szCs w:val="16"/>
        </w:rPr>
        <w:t xml:space="preserve"> “Вавилон великий”.</w:t>
      </w:r>
      <w:r>
        <w:rPr>
          <w:rFonts w:eastAsia="Times New Roman Cyr" w:cs="Times New Roman Cyr" w:ascii="Times New Roman Cyr" w:hAnsi="Times New Roman Cyr"/>
          <w:sz w:val="16"/>
          <w:szCs w:val="16"/>
        </w:rPr>
        <w:t xml:space="preserve"> Как ни велики, могущественны и всемирны были три первых Вавилона, четвертый из них назван “великим”, потому что превосходит их по степени смешения всего и всех, по силе и жестокости власти, по духу обольщения народов, по коварству, насилию и подлогу, по масштабам причиняемого планете зла.</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Вавилон” — это </w:t>
      </w:r>
      <w:r>
        <w:rPr>
          <w:rFonts w:eastAsia="Times New Roman Cyr" w:cs="Times New Roman Cyr" w:ascii="Times New Roman Cyr" w:hAnsi="Times New Roman Cyr"/>
          <w:i/>
          <w:iCs/>
          <w:sz w:val="16"/>
          <w:szCs w:val="16"/>
        </w:rPr>
        <w:t>“мать блудницам и мерзостям земным”.</w:t>
      </w:r>
      <w:r>
        <w:rPr>
          <w:rFonts w:eastAsia="Times New Roman Cyr" w:cs="Times New Roman Cyr" w:ascii="Times New Roman Cyr" w:hAnsi="Times New Roman Cyr"/>
          <w:sz w:val="16"/>
          <w:szCs w:val="16"/>
        </w:rPr>
        <w:t xml:space="preserve"> Великая вавилонская блудница вобрала в свое лоно все мировое зло и грех во всех их мерзких формах, придала им привлекательный вид, упрятав под личину добра и блага, и под маской высоких ценностей преподносит это народам. “Мать блудницам” означает, что она является цитаделью блуда, его родоначальницей &lt; и тем стержнем, вокруг которого интегрируются все “блудницы” яа земле. Сюда входят все политические партии, идеологические направления, многие религиозные объединения, тайные общества, которые уже много лет подготавливают слияние всех религий в одну; все формы оккультизма и восточной мистики, взятые на вооружение. А “мать мерзостям земным” означает, что она является колыбелью всех заблуждений, извращений и чудовищной лжи, цитаделью сатанизма, худшего из всех обманов, который вершит трагедию на земле и ввергает миллионы в бесконечные страдания. Эта трагедия многогранно преломилась в жизни всех стран и народов, породив несмолкаемую вражду, распри, ненависть, кровопролитие и мировой терроризм. Вершиной мерзости явится оккультная религия, которую введет антихрист, когда покончит с христианством и всеми религиями на земле. Внешне она будет содержать элементы</w:t>
      </w:r>
      <w:r>
        <w:rPr>
          <w:sz w:val="16"/>
          <w:szCs w:val="16"/>
        </w:rPr>
        <w:t xml:space="preserve"> </w:t>
      </w:r>
      <w:r>
        <w:rPr>
          <w:rFonts w:eastAsia="Times New Roman Cyr" w:cs="Times New Roman Cyr" w:ascii="Times New Roman Cyr" w:hAnsi="Times New Roman Cyr"/>
          <w:sz w:val="16"/>
          <w:szCs w:val="16"/>
        </w:rPr>
        <w:t>единобожия, исповедуемого иудаизмом, христианством и исламом, но окрашена будет в восточный мистицизм. Ее появление будет сопровождаться великими знамениями и чудесами с неба.</w:t>
      </w:r>
    </w:p>
    <w:p>
      <w:pPr>
        <w:pStyle w:val="Normal"/>
        <w:spacing w:lineRule="auto" w:line="240"/>
        <w:ind w:hanging="0"/>
        <w:jc w:val="left"/>
        <w:rPr/>
      </w:pPr>
      <w:r>
        <w:rPr>
          <w:b/>
          <w:bCs/>
          <w:sz w:val="16"/>
          <w:szCs w:val="16"/>
        </w:rPr>
        <w:t>17:6.</w:t>
      </w:r>
      <w:r>
        <w:rPr>
          <w:rFonts w:eastAsia="Times New Roman Cyr" w:cs="Times New Roman Cyr" w:ascii="Times New Roman Cyr" w:hAnsi="Times New Roman Cyr"/>
          <w:sz w:val="16"/>
          <w:szCs w:val="16"/>
        </w:rPr>
        <w:t xml:space="preserve"> Иоанн был удивлен таинственным, достойным изумления сочетанием кровожадного “зверя” и упоенной кровью “великой блудницы”, их взаимной связью, общей преступной деятельностью и ее проявлением в мире, которое преподносилось как величайшее достижение новой эры. В этом образе, как видно, сочетается прежде не сочетаемое; сливаются вместе правда и самая ухищренная ложь, соединяются под именем Бога коварный обман и обольщение сатанинских сил, рождается самая отвратительная смес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илие крови праведников и святых, свидетелей Иисусовых, окажется таким, что “жена” будет упоена кровью, как упиваются неумеренные алкоголики, — так велико будет число верующих всех деноминации, которые будут убиты во время “годины искушения”, тех, кто не поклонится “зверю” и не примет его начерта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эта кровожадная “жена зверя”., воплощающая в себе все мерзости земные, претендует на роль религии народов, провозглашает себя носительницей идеалов всемирного братства, счастья, мира и справедливости, но, вместе с тем, обагряет руки кровью тех, кто намного превосходнее, достойнее и выше е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поение кровью вестников Господних — вот ее главная вина и страшное преступление перед небом.</w:t>
      </w:r>
    </w:p>
    <w:p>
      <w:pPr>
        <w:pStyle w:val="Normal"/>
        <w:spacing w:lineRule="auto" w:line="240"/>
        <w:ind w:hanging="0"/>
        <w:jc w:val="left"/>
        <w:rPr>
          <w:sz w:val="16"/>
          <w:szCs w:val="16"/>
        </w:rPr>
      </w:pPr>
      <w:r>
        <w:rPr>
          <w:b/>
          <w:bCs/>
          <w:sz w:val="16"/>
          <w:szCs w:val="16"/>
        </w:rPr>
        <w:t>17:7.</w:t>
      </w:r>
      <w:r>
        <w:rPr>
          <w:rFonts w:eastAsia="Times New Roman Cyr" w:cs="Times New Roman Cyr" w:ascii="Times New Roman Cyr" w:hAnsi="Times New Roman Cyr"/>
          <w:sz w:val="16"/>
          <w:szCs w:val="16"/>
        </w:rPr>
        <w:t xml:space="preserve"> “Жена” и “зверь”, ее носящий, имеют тайну — таинственность своего происхождения. Не разгадать бы человечеству никогда этой тайны, если бы сам Бог через Ангела де дал ей толкова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рии мира известны некоторые из сатанинских тайн — тайные организации, ордены, кланы, объединения существующие тысячелетиями, являющиеся “местом укрывательства” и “убежищем лжи”, входящие в “союз со смертью” ” в “договор с преисподней” (Ис. 28:14-18). Все они подготавливали и активно развивали “тайну беззакония”, чтобы, наконец вывести из бездны “человека греха, сына погибели” и оккультную религию.</w:t>
      </w:r>
    </w:p>
    <w:p>
      <w:pPr>
        <w:pStyle w:val="Normal"/>
        <w:spacing w:lineRule="auto" w:line="240"/>
        <w:ind w:hanging="0"/>
        <w:jc w:val="left"/>
        <w:rPr/>
      </w:pPr>
      <w:r>
        <w:rPr>
          <w:rFonts w:eastAsia="Times New Roman Cyr" w:cs="Times New Roman Cyr" w:ascii="Times New Roman Cyr" w:hAnsi="Times New Roman Cyr"/>
          <w:sz w:val="16"/>
          <w:szCs w:val="16"/>
        </w:rPr>
        <w:t xml:space="preserve">Интересно само выражение: </w:t>
      </w:r>
      <w:r>
        <w:rPr>
          <w:rFonts w:eastAsia="Times New Roman Cyr" w:cs="Times New Roman Cyr" w:ascii="Times New Roman Cyr" w:hAnsi="Times New Roman Cyr"/>
          <w:i/>
          <w:iCs/>
          <w:sz w:val="16"/>
          <w:szCs w:val="16"/>
        </w:rPr>
        <w:t xml:space="preserve">“зверя, носящего ее”. </w:t>
      </w:r>
      <w:r>
        <w:rPr>
          <w:rFonts w:eastAsia="Times New Roman Cyr" w:cs="Times New Roman Cyr" w:ascii="Times New Roman Cyr" w:hAnsi="Times New Roman Cyr"/>
          <w:sz w:val="16"/>
          <w:szCs w:val="16"/>
        </w:rPr>
        <w:t>“Зверь” носит на себе “жену-блудницу”. Он высоко превозносит ее руководящую и направляющую роль в структуре государственной власти. Он носит ее и носится с нею по всему свету пока не донесет ее до берегов “озера огненного”. Но уже здесь, как показывает глава 17, ей уготовано беспощадное разоблачение, воздаяние и</w:t>
      </w:r>
      <w:r>
        <w:rPr>
          <w:sz w:val="16"/>
          <w:szCs w:val="16"/>
        </w:rPr>
        <w:t xml:space="preserve"> </w:t>
      </w:r>
      <w:r>
        <w:rPr>
          <w:rFonts w:eastAsia="Times New Roman Cyr" w:cs="Times New Roman Cyr" w:ascii="Times New Roman Cyr" w:hAnsi="Times New Roman Cyr"/>
          <w:sz w:val="16"/>
          <w:szCs w:val="16"/>
        </w:rPr>
        <w:t>суд от десяти “рогов” (17:18).</w:t>
      </w:r>
    </w:p>
    <w:p>
      <w:pPr>
        <w:pStyle w:val="Normal"/>
        <w:spacing w:lineRule="auto" w:line="240"/>
        <w:ind w:hanging="0"/>
        <w:jc w:val="left"/>
        <w:rPr/>
      </w:pPr>
      <w:r>
        <w:rPr>
          <w:b/>
          <w:bCs/>
          <w:sz w:val="16"/>
          <w:szCs w:val="16"/>
        </w:rPr>
        <w:t>17:8.</w:t>
      </w:r>
      <w:r>
        <w:rPr>
          <w:sz w:val="16"/>
          <w:szCs w:val="16"/>
        </w:rPr>
        <w:t xml:space="preserve"> </w:t>
      </w:r>
      <w:r>
        <w:rPr>
          <w:rFonts w:eastAsia="Times New Roman Cyr" w:cs="Times New Roman Cyr" w:ascii="Times New Roman Cyr" w:hAnsi="Times New Roman Cyr"/>
          <w:i/>
          <w:iCs/>
          <w:sz w:val="16"/>
          <w:szCs w:val="16"/>
        </w:rPr>
        <w:t xml:space="preserve">“Зверь, которого ты видел, был...” </w:t>
      </w:r>
      <w:r>
        <w:rPr>
          <w:rFonts w:eastAsia="Times New Roman Cyr" w:cs="Times New Roman Cyr" w:ascii="Times New Roman Cyr" w:hAnsi="Times New Roman Cyr"/>
          <w:sz w:val="16"/>
          <w:szCs w:val="16"/>
        </w:rPr>
        <w:t>Перед нами один из ключевых и загадочных стихов Писания. Он труден в расшифровке, если его толковать в отрыве от стройной схемы Божественного откровения. Но в контексте со всем Писанием он не представляет большого затруднения. Под “зверем” здесь имеется в виду как система власти, так и ее ведущий лидер. С этих двух сторон и рассмотрим этот сти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ыл Вавилон Нимрода, Вавилон Навуходоносора, Вавилон — Римская империя. Это предшественники современного Вавилона.</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нет его...”, —</w:t>
      </w:r>
      <w:r>
        <w:rPr>
          <w:rFonts w:eastAsia="Times New Roman Cyr" w:cs="Times New Roman Cyr" w:ascii="Times New Roman Cyr" w:hAnsi="Times New Roman Cyr"/>
          <w:sz w:val="16"/>
          <w:szCs w:val="16"/>
        </w:rPr>
        <w:t xml:space="preserve"> они исчезли с лица земли. </w:t>
      </w:r>
      <w:r>
        <w:rPr>
          <w:rFonts w:eastAsia="Times New Roman Cyr" w:cs="Times New Roman Cyr" w:ascii="Times New Roman Cyr" w:hAnsi="Times New Roman Cyr"/>
          <w:i/>
          <w:iCs/>
          <w:sz w:val="16"/>
          <w:szCs w:val="16"/>
        </w:rPr>
        <w:t>“...и выйдет из бездны...” —</w:t>
      </w:r>
      <w:r>
        <w:rPr>
          <w:rFonts w:eastAsia="Times New Roman Cyr" w:cs="Times New Roman Cyr" w:ascii="Times New Roman Cyr" w:hAnsi="Times New Roman Cyr"/>
          <w:sz w:val="16"/>
          <w:szCs w:val="16"/>
        </w:rPr>
        <w:t>возродится вновь. Здесь указана и тайна его происхождения — “выйдет из бездны”. Четвертый Вавилон, чудовище “с семью головами и десятью рогами”, — это сфабрикованная в аду, вышедшая из бездны и вдохновением адских сил воплощаемая в жизнь система, “пагуба” (1 Фес. 5:3).</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пойдет в погибель...” —</w:t>
      </w:r>
      <w:r>
        <w:rPr>
          <w:rFonts w:eastAsia="Times New Roman Cyr" w:cs="Times New Roman Cyr" w:ascii="Times New Roman Cyr" w:hAnsi="Times New Roman Cyr"/>
          <w:sz w:val="16"/>
          <w:szCs w:val="16"/>
        </w:rPr>
        <w:t xml:space="preserve"> в бездну, которая является его матерью, туда и низринет его Господ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чно так же поступательно, по тем же самым ступеням восхождения, появится и человек-“зверь”, основоположник Вавилона, антихрист.</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 xml:space="preserve">Был...”, </w:t>
      </w:r>
      <w:r>
        <w:rPr>
          <w:rFonts w:eastAsia="Times New Roman Cyr" w:cs="Times New Roman Cyr" w:ascii="Times New Roman Cyr" w:hAnsi="Times New Roman Cyr"/>
          <w:sz w:val="16"/>
          <w:szCs w:val="16"/>
        </w:rPr>
        <w:t>т. е. царствовал, возглавлял.</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нет его...” —</w:t>
      </w:r>
      <w:r>
        <w:rPr>
          <w:rFonts w:eastAsia="Times New Roman Cyr" w:cs="Times New Roman Cyr" w:ascii="Times New Roman Cyr" w:hAnsi="Times New Roman Cyr"/>
          <w:sz w:val="16"/>
          <w:szCs w:val="16"/>
        </w:rPr>
        <w:t xml:space="preserve"> умер, сошел со сцены.</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явится...” —</w:t>
      </w:r>
      <w:r>
        <w:rPr>
          <w:rFonts w:eastAsia="Times New Roman Cyr" w:cs="Times New Roman Cyr" w:ascii="Times New Roman Cyr" w:hAnsi="Times New Roman Cyr"/>
          <w:sz w:val="16"/>
          <w:szCs w:val="16"/>
        </w:rPr>
        <w:t xml:space="preserve"> взойдет снова на престол, уготованный ему самим драконом. Когда антихрист выйдет из бездны, сенсация эта ошеломит весь мир. Клан сатанистов и оккультистов будет торжествовать свой триумф, но недолго, ибо погибель их стоит у дверей. Она приготовлена им “от начала мира”.</w:t>
      </w:r>
    </w:p>
    <w:p>
      <w:pPr>
        <w:pStyle w:val="Normal"/>
        <w:spacing w:lineRule="auto" w:line="240"/>
        <w:ind w:hanging="0"/>
        <w:jc w:val="left"/>
        <w:rPr/>
      </w:pPr>
      <w:r>
        <w:rPr>
          <w:b/>
          <w:bCs/>
          <w:sz w:val="16"/>
          <w:szCs w:val="16"/>
        </w:rPr>
        <w:t>17:9.</w:t>
      </w:r>
      <w:r>
        <w:rPr>
          <w:sz w:val="16"/>
          <w:szCs w:val="16"/>
        </w:rPr>
        <w:t xml:space="preserve"> </w:t>
      </w:r>
      <w:r>
        <w:rPr>
          <w:rFonts w:eastAsia="Times New Roman Cyr" w:cs="Times New Roman Cyr" w:ascii="Times New Roman Cyr" w:hAnsi="Times New Roman Cyr"/>
          <w:i/>
          <w:iCs/>
          <w:sz w:val="16"/>
          <w:szCs w:val="16"/>
        </w:rPr>
        <w:t>“Семь голов”</w:t>
      </w:r>
      <w:r>
        <w:rPr>
          <w:rFonts w:eastAsia="Times New Roman Cyr" w:cs="Times New Roman Cyr" w:ascii="Times New Roman Cyr" w:hAnsi="Times New Roman Cyr"/>
          <w:sz w:val="16"/>
          <w:szCs w:val="16"/>
        </w:rPr>
        <w:t xml:space="preserve"> зверя — это, во-первых, семь гор, на которых “сидит жена”, т. е. город семиборья, столица Вавилона (17:1), и во-вторых, “семь цар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Жена зверя” имеет свой всемирный центр, постороенный на семи холмах. На карте мира есть несколько таких городов: Рим, Афины, Прага, Киев, Москва, Иерусалим, Константинополь. Правда, много времени прошло с тех пор, как они были основаны, и теперь трудно разобраться, где какой холм, время стерло их, а по многим из них проложены дороги, улицы, каналы. Но тем не менее. Бог указывает на семь гор, как на один из главенствующих признаков географического расположения столицы “Вавилона”, резиденции антихриста, которая имеет мировое значение. Один из названных городов станет великим городом семигорья — Вавилоном.</w:t>
      </w:r>
    </w:p>
    <w:p>
      <w:pPr>
        <w:pStyle w:val="Normal"/>
        <w:spacing w:lineRule="auto" w:line="240"/>
        <w:ind w:hanging="0"/>
        <w:jc w:val="left"/>
        <w:rPr/>
      </w:pPr>
      <w:r>
        <w:rPr>
          <w:b/>
          <w:bCs/>
          <w:sz w:val="16"/>
          <w:szCs w:val="16"/>
        </w:rPr>
        <w:t>17:10-11.</w:t>
      </w:r>
      <w:r>
        <w:rPr>
          <w:rFonts w:eastAsia="Times New Roman Cyr" w:cs="Times New Roman Cyr" w:ascii="Times New Roman Cyr" w:hAnsi="Times New Roman Cyr"/>
          <w:sz w:val="16"/>
          <w:szCs w:val="16"/>
        </w:rPr>
        <w:t xml:space="preserve"> Слово “гора”, кроме прямого значения, имеет часто и переносный смысл (Иер. 51:25; Пс. 29:2,8; Иез. 6:3; 36:1-2). В духовном смысле горы — это вожди народа. И то, что “жена” “сидит на семи горах”, означает, что она возглавляется семью царями. Как видим, выражения “семь гор”, “семь голов” и “семь царей” — идентичны по смысл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следуя внимательно пророчества Даниила и Иоанна, приходим к выводу, что объяснение семи царей, применительно к последнему Вавилону, целесообразно делать в двух аспектах: в историческом и личностном.</w:t>
      </w:r>
    </w:p>
    <w:p>
      <w:pPr>
        <w:pStyle w:val="Normal"/>
        <w:spacing w:lineRule="auto" w:line="240"/>
        <w:ind w:hanging="0"/>
        <w:jc w:val="left"/>
        <w:rPr/>
      </w:pPr>
      <w:r>
        <w:rPr>
          <w:rFonts w:eastAsia="Times New Roman Cyr" w:cs="Times New Roman Cyr" w:ascii="Times New Roman Cyr" w:hAnsi="Times New Roman Cyr"/>
          <w:sz w:val="16"/>
          <w:szCs w:val="16"/>
        </w:rPr>
        <w:t>В историческом плане к народу Божию в разное время имели отношение следующие империи, которые претендовали на мировое господство и всячески старались угнетать и низлагать народ Божий: Египет, Ассирия, Вавилон, Мидо-Персия и Греция. Ко времени Иоанна, когда он получил Откровение, пять из них пали: Египет, Ассирия, Вавилон, Мидо-Персия и Греция. Одни из них потеряли былую мощь и могущество, другие исчезли с лица земли совсем. Рим во дни Иоанна переживал пору своего расцвета, что отражено в словах: “один есть”. Мы знаем, как жестоко Рим расправился</w:t>
      </w:r>
      <w:r>
        <w:rPr>
          <w:sz w:val="16"/>
          <w:szCs w:val="16"/>
        </w:rPr>
        <w:t xml:space="preserve"> </w:t>
      </w:r>
      <w:r>
        <w:rPr>
          <w:rFonts w:eastAsia="Times New Roman Cyr" w:cs="Times New Roman Cyr" w:ascii="Times New Roman Cyr" w:hAnsi="Times New Roman Cyr"/>
          <w:sz w:val="16"/>
          <w:szCs w:val="16"/>
        </w:rPr>
        <w:t>с Израилем, как казнил христиан, как претендовал на мировое господство, сокрушая все на своем пути.</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А другой еще не пришел, и когда придет, не долго ему бы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историческом плане это государство, предшествующее империи антихриста и конкретно подготавливающее условия для восхождения его на всемирный престол. По аналогии с древним Вавилоном, ему отмерено столько же лет (Иер. 25:12; 29: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емь царей” — это семь конкретных лидеров, вождей, стоящих у власти в последнем Вавилоне. Из этой семерки “пять пали” — возможно, свергнуты с престола или обесславлены после смерти. Сегодня устанавливать эти личности нет большой необходимости, ибо это никого не назидает, хотя некоторым и хотелось бы знать их имена. Но вспомним, как многие в этом уже ошибались и будут ошибаться, доколе Бог не откроет время осуществления пророчества. “Один есть” — это, похоже, тот, при котором сменится политика во всем мире и совершится поворот курса навстречу “миру и безопасности” (1 Фес. 5:1-3). Кто будет тот, которому “не долго быть”, пока остается под вопросом. Но дальнейший ход истории уточнит этот перечень имен с полной достоверностью, пока же говорить о них преждевременно.</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зверь, который был и которого нет, есть восьмой, и из числа семи, и пойдет в погибель”.</w:t>
      </w:r>
    </w:p>
    <w:p>
      <w:pPr>
        <w:pStyle w:val="FR1"/>
        <w:spacing w:lineRule="auto" w:line="240"/>
        <w:jc w:val="left"/>
        <w:rPr/>
      </w:pPr>
      <w:r>
        <w:rPr>
          <w:rFonts w:eastAsia="Times New Roman Cyr" w:cs="Times New Roman Cyr" w:ascii="Times New Roman Cyr" w:hAnsi="Times New Roman Cyr"/>
          <w:i w:val="false"/>
          <w:iCs w:val="false"/>
          <w:sz w:val="16"/>
          <w:szCs w:val="16"/>
        </w:rPr>
        <w:t xml:space="preserve">Вот дословный перевод этого стиха: </w:t>
      </w:r>
      <w:r>
        <w:rPr>
          <w:rFonts w:eastAsia="Times New Roman Cyr" w:cs="Times New Roman Cyr" w:ascii="Times New Roman Cyr" w:hAnsi="Times New Roman Cyr"/>
          <w:sz w:val="16"/>
          <w:szCs w:val="16"/>
        </w:rPr>
        <w:t>“Зверь, который был когда-то живым, а сейчас неживой, — это восьмой царь, один из семи, и идет он к гибели сво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ражение “восьмой из числа семи” всех исследователей Откровения ставит в великое затруднение: как объяснить такое явление? Некоторые из работников на основании 2 Фес. 2:3-10 видят открытие “человека греха” в два этапа: первый — с приходом великого отступления и ниспровержения “всего, называемого Богом или святынею” (2 Фес. 2:3-4) и второй — в момент входа “беззаконника” в храм и объявления себя “Богом” (2 Фес. 2:8). Он и будет “восьмой из числа семи”, ибо выйдет из бездны силою сатаны и будет замыкающей фигурой “багряного зверя”, появившегося “из моря” (Отк. 13:1). Личность его будет установлена по тем признакам, которые дает Писание. Сегодня разгадывание этой личности может привести к ошибкам.</w:t>
      </w:r>
    </w:p>
    <w:p>
      <w:pPr>
        <w:pStyle w:val="Normal"/>
        <w:spacing w:lineRule="auto" w:line="240"/>
        <w:ind w:hanging="0"/>
        <w:jc w:val="left"/>
        <w:rPr/>
      </w:pPr>
      <w:r>
        <w:rPr>
          <w:b/>
          <w:bCs/>
          <w:sz w:val="16"/>
          <w:szCs w:val="16"/>
        </w:rPr>
        <w:t>17:12-14.</w:t>
      </w:r>
      <w:r>
        <w:rPr>
          <w:rFonts w:eastAsia="Times New Roman Cyr" w:cs="Times New Roman Cyr" w:ascii="Times New Roman Cyr" w:hAnsi="Times New Roman Cyr"/>
          <w:sz w:val="16"/>
          <w:szCs w:val="16"/>
        </w:rPr>
        <w:t xml:space="preserve"> На земле не будет ни одного государства или лидера, который был бы нейтрален или противился политике антихриста, владыке нового мирового блока. Но десять из них будут наиболее близкими его сторонниками и единомышленниками и составят федерацию из десяти регионов земли. Они </w:t>
      </w:r>
      <w:r>
        <w:rPr>
          <w:rFonts w:eastAsia="Times New Roman Cyr" w:cs="Times New Roman Cyr" w:ascii="Times New Roman Cyr" w:hAnsi="Times New Roman Cyr"/>
          <w:i/>
          <w:iCs/>
          <w:sz w:val="16"/>
          <w:szCs w:val="16"/>
        </w:rPr>
        <w:t>“примут власть со зверем как цари на один час”,</w:t>
      </w:r>
      <w:r>
        <w:rPr>
          <w:rFonts w:eastAsia="Times New Roman Cyr" w:cs="Times New Roman Cyr" w:ascii="Times New Roman Cyr" w:hAnsi="Times New Roman Cyr"/>
          <w:sz w:val="16"/>
          <w:szCs w:val="16"/>
        </w:rPr>
        <w:t xml:space="preserve"> а по другому переводу — </w:t>
      </w:r>
      <w:r>
        <w:rPr>
          <w:rFonts w:eastAsia="Times New Roman Cyr" w:cs="Times New Roman Cyr" w:ascii="Times New Roman Cyr" w:hAnsi="Times New Roman Cyr"/>
          <w:i/>
          <w:iCs/>
          <w:sz w:val="16"/>
          <w:szCs w:val="16"/>
        </w:rPr>
        <w:t>“получат власть по одному часу со зверем вместе”.</w:t>
      </w:r>
      <w:r>
        <w:rPr>
          <w:rFonts w:eastAsia="Times New Roman Cyr" w:cs="Times New Roman Cyr" w:ascii="Times New Roman Cyr" w:hAnsi="Times New Roman Cyr"/>
          <w:sz w:val="16"/>
          <w:szCs w:val="16"/>
        </w:rPr>
        <w:t xml:space="preserve"> Что это будет за форма правления, пока можно только гада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чего нужен будет такой тесный союз из одиннадцати ведущих лидеров, учитывая и самого антихриста?</w:t>
      </w:r>
    </w:p>
    <w:p>
      <w:pPr>
        <w:pStyle w:val="Normal"/>
        <w:spacing w:lineRule="auto" w:line="240"/>
        <w:ind w:hanging="0"/>
        <w:jc w:val="left"/>
        <w:rPr/>
      </w:pPr>
      <w:r>
        <w:rPr>
          <w:rFonts w:eastAsia="Times New Roman Cyr" w:cs="Times New Roman Cyr" w:ascii="Times New Roman Cyr" w:hAnsi="Times New Roman Cyr"/>
          <w:sz w:val="16"/>
          <w:szCs w:val="16"/>
        </w:rPr>
        <w:t xml:space="preserve">Для того, чтобы </w:t>
      </w:r>
      <w:r>
        <w:rPr>
          <w:rFonts w:eastAsia="Times New Roman Cyr" w:cs="Times New Roman Cyr" w:ascii="Times New Roman Cyr" w:hAnsi="Times New Roman Cyr"/>
          <w:i/>
          <w:iCs/>
          <w:sz w:val="16"/>
          <w:szCs w:val="16"/>
        </w:rPr>
        <w:t>“вести брань с Агнцем”.</w:t>
      </w:r>
      <w:r>
        <w:rPr>
          <w:rFonts w:eastAsia="Times New Roman Cyr" w:cs="Times New Roman Cyr" w:ascii="Times New Roman Cyr" w:hAnsi="Times New Roman Cyr"/>
          <w:sz w:val="16"/>
          <w:szCs w:val="16"/>
        </w:rPr>
        <w:t xml:space="preserve"> Все они единодушно выступят против Христа, грядущего на Елеон (Зах. 14:4), чтобы осуществить Тысячелетнее Царство на земле. Они же воспротивятся Ему, прибегнув к оккультным силам и новейшему оружию, чтобы помешать строить Его Царство, но царствовать самим. Это коварный умысел диавола, который настолько ослепит царей, что в своем безумии они попытаются воевать с Самим Христом.</w:t>
      </w:r>
    </w:p>
    <w:p>
      <w:pPr>
        <w:pStyle w:val="Normal"/>
        <w:spacing w:lineRule="auto" w:line="240"/>
        <w:ind w:hanging="0"/>
        <w:jc w:val="left"/>
        <w:rPr/>
      </w:pPr>
      <w:r>
        <w:rPr>
          <w:rFonts w:eastAsia="Times New Roman Cyr" w:cs="Times New Roman Cyr" w:ascii="Times New Roman Cyr" w:hAnsi="Times New Roman Cyr"/>
          <w:sz w:val="16"/>
          <w:szCs w:val="16"/>
        </w:rPr>
        <w:t xml:space="preserve">Но </w:t>
      </w:r>
      <w:r>
        <w:rPr>
          <w:rFonts w:eastAsia="Times New Roman Cyr" w:cs="Times New Roman Cyr" w:ascii="Times New Roman Cyr" w:hAnsi="Times New Roman Cyr"/>
          <w:i/>
          <w:iCs/>
          <w:sz w:val="16"/>
          <w:szCs w:val="16"/>
        </w:rPr>
        <w:t>“Агнец победит их”.</w:t>
      </w:r>
      <w:r>
        <w:rPr>
          <w:rFonts w:eastAsia="Times New Roman Cyr" w:cs="Times New Roman Cyr" w:ascii="Times New Roman Cyr" w:hAnsi="Times New Roman Cyr"/>
          <w:sz w:val="16"/>
          <w:szCs w:val="16"/>
        </w:rPr>
        <w:t xml:space="preserve"> Этот сатанинский заговор против Христа заранее обречен на провал, и Писание сообщает об этом. Случится то, что предречено (Ис. 33:14).</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Те, которые с Ним, суть званные и избранные и верные”.</w:t>
      </w:r>
    </w:p>
    <w:p>
      <w:pPr>
        <w:pStyle w:val="Normal"/>
        <w:spacing w:lineRule="auto" w:line="240"/>
        <w:ind w:hanging="0"/>
        <w:jc w:val="left"/>
        <w:rPr/>
      </w:pPr>
      <w:r>
        <w:rPr>
          <w:rFonts w:eastAsia="Times New Roman Cyr" w:cs="Times New Roman Cyr" w:ascii="Times New Roman Cyr" w:hAnsi="Times New Roman Cyr"/>
          <w:sz w:val="16"/>
          <w:szCs w:val="16"/>
        </w:rPr>
        <w:t>Это краткая характеристика тех, кто будет находиться в воинстве Господнем и вместе с Ним будет поборать полчища зверя: Церковь и Ангелы (Иуд. 14-15). О том, как это будет происходить, описано в Откровении (19:11-16) и в ветхозаветных пророчествах. Здесь же представлен Христос — Царь и Господь, и святые — царствующие и господствующие, пришедшие с Ним вершить суд писанный. Все они — “званные и избранные и верные”. Они призваны Богом из этого мира в Церковь Христову, а в Церкви званы в число победителей. Избраны они из числа</w:t>
      </w:r>
      <w:r>
        <w:rPr>
          <w:sz w:val="16"/>
          <w:szCs w:val="16"/>
        </w:rPr>
        <w:t xml:space="preserve"> </w:t>
      </w:r>
      <w:r>
        <w:rPr>
          <w:rFonts w:eastAsia="Times New Roman Cyr" w:cs="Times New Roman Cyr" w:ascii="Times New Roman Cyr" w:hAnsi="Times New Roman Cyr"/>
          <w:sz w:val="16"/>
          <w:szCs w:val="16"/>
        </w:rPr>
        <w:t>званных, через сеяние и путь креста, к почести вышнего звания. И в этом высоком избрании они проверены на верность в процессе духовного воспитания, благословения и скорби. Третья проверка — испытание на верность, сеяние в верности — утверждает их к рангу полных победителей, которым вместе со Христом принадлежит “все”!</w:t>
      </w:r>
    </w:p>
    <w:p>
      <w:pPr>
        <w:pStyle w:val="Normal"/>
        <w:spacing w:lineRule="auto" w:line="240"/>
        <w:ind w:hanging="0"/>
        <w:jc w:val="left"/>
        <w:rPr/>
      </w:pPr>
      <w:r>
        <w:rPr>
          <w:b/>
          <w:bCs/>
          <w:sz w:val="16"/>
          <w:szCs w:val="16"/>
        </w:rPr>
        <w:t>17:15-18.</w:t>
      </w:r>
      <w:r>
        <w:rPr>
          <w:rFonts w:eastAsia="Times New Roman Cyr" w:cs="Times New Roman Cyr" w:ascii="Times New Roman Cyr" w:hAnsi="Times New Roman Cyr"/>
          <w:sz w:val="16"/>
          <w:szCs w:val="16"/>
        </w:rPr>
        <w:t xml:space="preserve"> Под </w:t>
      </w:r>
      <w:r>
        <w:rPr>
          <w:rFonts w:eastAsia="Times New Roman Cyr" w:cs="Times New Roman Cyr" w:ascii="Times New Roman Cyr" w:hAnsi="Times New Roman Cyr"/>
          <w:i/>
          <w:iCs/>
          <w:sz w:val="16"/>
          <w:szCs w:val="16"/>
        </w:rPr>
        <w:t>“водами”,</w:t>
      </w:r>
      <w:r>
        <w:rPr>
          <w:rFonts w:eastAsia="Times New Roman Cyr" w:cs="Times New Roman Cyr" w:ascii="Times New Roman Cyr" w:hAnsi="Times New Roman Cyr"/>
          <w:sz w:val="16"/>
          <w:szCs w:val="16"/>
        </w:rPr>
        <w:t xml:space="preserve"> на которых </w:t>
      </w:r>
      <w:r>
        <w:rPr>
          <w:rFonts w:eastAsia="Times New Roman Cyr" w:cs="Times New Roman Cyr" w:ascii="Times New Roman Cyr" w:hAnsi="Times New Roman Cyr"/>
          <w:i/>
          <w:iCs/>
          <w:sz w:val="16"/>
          <w:szCs w:val="16"/>
        </w:rPr>
        <w:t>“сидит блудница”,</w:t>
      </w:r>
      <w:r>
        <w:rPr>
          <w:rFonts w:eastAsia="Times New Roman Cyr" w:cs="Times New Roman Cyr" w:ascii="Times New Roman Cyr" w:hAnsi="Times New Roman Cyr"/>
          <w:sz w:val="16"/>
          <w:szCs w:val="16"/>
        </w:rPr>
        <w:t xml:space="preserve"> понимаются все народы земли. “Сидит” означает: владеет, охватывает своим влиянием, принуждает к подчинению, насилует.</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Десять рогов” зверя возненавидят “блудницу” и совершат над нею самосуд: </w:t>
      </w:r>
      <w:r>
        <w:rPr>
          <w:rFonts w:eastAsia="Times New Roman Cyr" w:cs="Times New Roman Cyr" w:ascii="Times New Roman Cyr" w:hAnsi="Times New Roman Cyr"/>
          <w:i/>
          <w:iCs/>
          <w:sz w:val="16"/>
          <w:szCs w:val="16"/>
        </w:rPr>
        <w:t>“разорят ее, и обнажат... и сожгут ее в огне”.</w:t>
      </w:r>
      <w:r>
        <w:rPr>
          <w:rFonts w:eastAsia="Times New Roman Cyr" w:cs="Times New Roman Cyr" w:ascii="Times New Roman Cyr" w:hAnsi="Times New Roman Cyr"/>
          <w:sz w:val="16"/>
          <w:szCs w:val="16"/>
        </w:rPr>
        <w:t xml:space="preserve"> Этот процесс обнажения, разоблачения, обнаружения преступлений и злодеяний религии антихриста перед народами земли окончится тем, что гнев их обратится на город “Вавилон”, который будет предан сожжению (Отк., гл. 18). Как они осмелятся это сделать, показывает стих 17:</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Бог положил им на сердце исполнить волю Его, исполнить одну волю...”.</w:t>
      </w:r>
      <w:r>
        <w:rPr>
          <w:rFonts w:eastAsia="Times New Roman Cyr" w:cs="Times New Roman Cyr" w:ascii="Times New Roman Cyr" w:hAnsi="Times New Roman Cyr"/>
          <w:sz w:val="16"/>
          <w:szCs w:val="16"/>
        </w:rPr>
        <w:t xml:space="preserve"> “Сердце царя в руке Господа, как потоки вод: куда захочет. Он направляет его” (Пр. 21:1). Земля принадлежит Господу, историю народов направляет Бог. Он полагает на сердце лидерам государств выполнить то, что Ему угодно: сначала допускает им объединиться и </w:t>
      </w:r>
      <w:r>
        <w:rPr>
          <w:rFonts w:eastAsia="Times New Roman Cyr" w:cs="Times New Roman Cyr" w:ascii="Times New Roman Cyr" w:hAnsi="Times New Roman Cyr"/>
          <w:i/>
          <w:iCs/>
          <w:sz w:val="16"/>
          <w:szCs w:val="16"/>
        </w:rPr>
        <w:t>“передать силу и власть свою зверю”,</w:t>
      </w:r>
      <w:r>
        <w:rPr>
          <w:rFonts w:eastAsia="Times New Roman Cyr" w:cs="Times New Roman Cyr" w:ascii="Times New Roman Cyr" w:hAnsi="Times New Roman Cyr"/>
          <w:sz w:val="16"/>
          <w:szCs w:val="16"/>
        </w:rPr>
        <w:t xml:space="preserve"> а потом совместно разделаться с сыгравшей свою роль “великой блудниц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ЛАВА 18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сле сего я увидел иного Ангела, сходящего с неба и имеющего власть великую; земля осветилась от славы его.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цари земные любодействовали с нею, и купцы земные разбогатели от великой роскоши е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иной голос с неба, говорящий: выйди от нее, народ Мой, чтобы не участвовать вам в грехах ее и не подвергнуться язвам е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бо грехи ее дошли до неба, и Бог воспомянул неправды е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оздайте ей так, как и она воздала вам, и вдвое воздайте ей по делам ее; в чаше, в которой она приготовляла вам вино, приготовьте ей вдво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колько славилась она и роскошествовала, столько воздайте ей мучений и горестей. Ибо она говорит в сердце своем: `сижу царицею, я не вдова и не увижу горести!'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За то в один день придут на нее казни, смерть и плач и голод, и будет сожжена огнем, потому что силен Господь Бог, судящий е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сплачут и возрыдают о ней цари земные, блудодействовавшие и роскошествовавшие с нею, когда увидят дым от пожара е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оя издали от страха мучений ее и говоря: горе, горе тебе, великий город Вавилон, город крепкий! ибо в один час пришел суд твой.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купцы земные восплачут и возрыдают о ней, потому что товаров их никто уже не покупает,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варов золотых и серебря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и железа и мрамора,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рицы и фимиама, и мира и ладана, и вина и елея, и муки и пшеницы, и скота и овец, и коней и колесниц, и тел и душ человеческих.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лодов, угодных для души твоей, не стало у тебя, и все тучное и блистательное удалилось от тебя; ты уже не найдешь его.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рговавшие всем сим, обогатившиеся от нее, станут вдали от страха мучений ее, плача и рыдая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воря: горе, горе тебе, великий город, одетый в виссон и порфиру и багряницу, украшенный золотом и камнями драгоценными и жемчугом,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бо в один час погибло такое богатство! И все кормчие, и все плывущие на кораблях, и все корабельщики, и все торгующие на море стали вдали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идя дым от пожара ее, возопили, говоря: какой город подобен городу великому!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сыпали пеплом головы свои, и вопили, плача и рыдая: горе, горе тебе, город великий, драгоценностями которого обогатились все, имеющие корабли на море, ибо опустел в один час!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еселись о сем, небо и святые Апостолы и пророки; ибо совершил Бог суд ваш над ним.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 </w:t>
      </w:r>
    </w:p>
    <w:p>
      <w:pPr>
        <w:pStyle w:val="Normal"/>
        <w:numPr>
          <w:ilvl w:val="0"/>
          <w:numId w:val="35"/>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в нем найдена кровь пророков и святых и всех убитых на земле.</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описывает суд над Вавилоном.</w:t>
      </w:r>
    </w:p>
    <w:p>
      <w:pPr>
        <w:pStyle w:val="Normal"/>
        <w:spacing w:lineRule="auto" w:line="240"/>
        <w:ind w:hanging="0"/>
        <w:jc w:val="left"/>
        <w:rPr/>
      </w:pPr>
      <w:r>
        <w:rPr>
          <w:b/>
          <w:bCs/>
          <w:sz w:val="16"/>
          <w:szCs w:val="16"/>
        </w:rPr>
        <w:t>18:1-2.</w:t>
      </w:r>
      <w:r>
        <w:rPr>
          <w:rFonts w:eastAsia="Times New Roman Cyr" w:cs="Times New Roman Cyr" w:ascii="Times New Roman Cyr" w:hAnsi="Times New Roman Cyr"/>
          <w:sz w:val="16"/>
          <w:szCs w:val="16"/>
        </w:rPr>
        <w:t xml:space="preserve"> Падение ему определено за три главных его вины:</w:t>
      </w:r>
    </w:p>
    <w:p>
      <w:pPr>
        <w:pStyle w:val="Normal"/>
        <w:spacing w:lineRule="auto" w:line="240"/>
        <w:ind w:hanging="0"/>
        <w:jc w:val="left"/>
        <w:rPr/>
      </w:pPr>
      <w:r>
        <w:rPr>
          <w:rFonts w:eastAsia="Times New Roman Cyr" w:cs="Times New Roman Cyr" w:ascii="Times New Roman Cyr" w:hAnsi="Times New Roman Cyr"/>
          <w:b/>
          <w:bCs/>
          <w:sz w:val="16"/>
          <w:szCs w:val="16"/>
        </w:rPr>
        <w:t>1. Первая вина</w:t>
      </w:r>
      <w:r>
        <w:rPr>
          <w:rFonts w:eastAsia="Times New Roman Cyr" w:cs="Times New Roman Cyr" w:ascii="Times New Roman Cyr" w:hAnsi="Times New Roman Cyr"/>
          <w:sz w:val="16"/>
          <w:szCs w:val="16"/>
        </w:rPr>
        <w:t xml:space="preserve"> — за то, что </w:t>
      </w:r>
      <w:r>
        <w:rPr>
          <w:rFonts w:eastAsia="Times New Roman Cyr" w:cs="Times New Roman Cyr" w:ascii="Times New Roman Cyr" w:hAnsi="Times New Roman Cyr"/>
          <w:i/>
          <w:iCs/>
          <w:sz w:val="16"/>
          <w:szCs w:val="16"/>
        </w:rPr>
        <w:t>“яростным вином блу-додеяния”</w:t>
      </w:r>
      <w:r>
        <w:rPr>
          <w:rFonts w:eastAsia="Times New Roman Cyr" w:cs="Times New Roman Cyr" w:ascii="Times New Roman Cyr" w:hAnsi="Times New Roman Cyr"/>
          <w:sz w:val="16"/>
          <w:szCs w:val="16"/>
        </w:rPr>
        <w:t xml:space="preserve"> он напоил все народы и растлил землю.</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Напоить вином”</w:t>
      </w:r>
      <w:r>
        <w:rPr>
          <w:rFonts w:eastAsia="Times New Roman Cyr" w:cs="Times New Roman Cyr" w:ascii="Times New Roman Cyr" w:hAnsi="Times New Roman Cyr"/>
          <w:sz w:val="16"/>
          <w:szCs w:val="16"/>
        </w:rPr>
        <w:t xml:space="preserve"> означает, в какой-то мере, насильственный психологический терроризм, когда идеи навязываются путем вторжения в подсознательную область психики человека. В более широком смысле — это обольщение, увлечение идеей, заведомо гибельной и ложной. А </w:t>
      </w:r>
      <w:r>
        <w:rPr>
          <w:rFonts w:eastAsia="Times New Roman Cyr" w:cs="Times New Roman Cyr" w:ascii="Times New Roman Cyr" w:hAnsi="Times New Roman Cyr"/>
          <w:i/>
          <w:iCs/>
          <w:sz w:val="16"/>
          <w:szCs w:val="16"/>
        </w:rPr>
        <w:t>“растлить” —</w:t>
      </w:r>
      <w:r>
        <w:rPr>
          <w:rFonts w:eastAsia="Times New Roman Cyr" w:cs="Times New Roman Cyr" w:ascii="Times New Roman Cyr" w:hAnsi="Times New Roman Cyr"/>
          <w:sz w:val="16"/>
          <w:szCs w:val="16"/>
        </w:rPr>
        <w:t xml:space="preserve"> это совратить духовно, совершенно развратить людей на всех уровнях жизни, сместить в них все понятия и принципы правды, истины, добра. Неоднократное напоминание об учении “блудницы”, как о “яростном вине блудодеяния”, говорит о том, как ненавистно оно Богу и как пагубно для людей, так как изначально в нем заложен принцип разрушающей силы. И все люди окажутся “напоены” им. т. е. все будут им искушены и соблазнены. Не останется ни одного народа на земле, где бы это “вино” не перебродило. За то, что они отвергли Христа и Евангелие. Бог допустит им испить эту чащу.</w:t>
      </w:r>
    </w:p>
    <w:p>
      <w:pPr>
        <w:pStyle w:val="Normal"/>
        <w:spacing w:lineRule="auto" w:line="240"/>
        <w:ind w:hanging="0"/>
        <w:jc w:val="left"/>
        <w:rPr/>
      </w:pPr>
      <w:r>
        <w:rPr>
          <w:rFonts w:eastAsia="Times New Roman Cyr" w:cs="Times New Roman Cyr" w:ascii="Times New Roman Cyr" w:hAnsi="Times New Roman Cyr"/>
          <w:b/>
          <w:bCs/>
          <w:sz w:val="16"/>
          <w:szCs w:val="16"/>
        </w:rPr>
        <w:t>2. Вторая его вина</w:t>
      </w:r>
      <w:r>
        <w:rPr>
          <w:rFonts w:eastAsia="Times New Roman Cyr" w:cs="Times New Roman Cyr" w:ascii="Times New Roman Cyr" w:hAnsi="Times New Roman Cyr"/>
          <w:sz w:val="16"/>
          <w:szCs w:val="16"/>
        </w:rPr>
        <w:t xml:space="preserve"> — волшебство и чародейство, которыми введены в соблазн все народы земли (18:23), т. е. поклонение сатане и пользование его силами и услуга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вилон современный повторил все ужасные грехи древнего Вавилона и еще усугубил их (Иер. 19:4-5; 50:38; Иез. 8:11, 17), Он внедрил оккультизм в сознание людей и во все сферы жизни (Ис. 47:12-13: Иез. 21:21-23: Дан. 2:2) под видом “науки”, “нетрадиционной медицины”, искусства и открытого сатанизма. Эту практику внедряют по всей земле, уже начиная с детских садов и школ.</w:t>
      </w:r>
    </w:p>
    <w:p>
      <w:pPr>
        <w:pStyle w:val="Normal"/>
        <w:spacing w:lineRule="auto" w:line="240"/>
        <w:ind w:hanging="0"/>
        <w:jc w:val="left"/>
        <w:rPr/>
      </w:pPr>
      <w:r>
        <w:rPr>
          <w:rFonts w:eastAsia="Times New Roman Cyr" w:cs="Times New Roman Cyr" w:ascii="Times New Roman Cyr" w:hAnsi="Times New Roman Cyr"/>
          <w:b/>
          <w:bCs/>
          <w:sz w:val="16"/>
          <w:szCs w:val="16"/>
        </w:rPr>
        <w:t>3. Третья его вина</w:t>
      </w:r>
      <w:r>
        <w:rPr>
          <w:sz w:val="16"/>
          <w:szCs w:val="16"/>
        </w:rPr>
        <w:t xml:space="preserve"> — </w:t>
      </w:r>
      <w:r>
        <w:rPr>
          <w:rFonts w:eastAsia="Times New Roman Cyr" w:cs="Times New Roman Cyr" w:ascii="Times New Roman Cyr" w:hAnsi="Times New Roman Cyr"/>
          <w:i/>
          <w:iCs/>
          <w:sz w:val="16"/>
          <w:szCs w:val="16"/>
        </w:rPr>
        <w:t>“кровь пророков и святых и всех убитых на земле”</w:t>
      </w:r>
      <w:r>
        <w:rPr>
          <w:rFonts w:eastAsia="Times New Roman Cyr" w:cs="Times New Roman Cyr" w:ascii="Times New Roman Cyr" w:hAnsi="Times New Roman Cyr"/>
          <w:sz w:val="16"/>
          <w:szCs w:val="16"/>
        </w:rPr>
        <w:t xml:space="preserve"> (18:24). Бог вменяет ему эту кровь. так</w:t>
      </w:r>
      <w:r>
        <w:rPr>
          <w:rFonts w:eastAsia="Times New Roman Cyr" w:cs="Times New Roman Cyr" w:ascii="Times New Roman Cyr" w:hAnsi="Times New Roman Cyr"/>
          <w:b/>
          <w:bCs/>
          <w:sz w:val="16"/>
          <w:szCs w:val="16"/>
        </w:rPr>
        <w:t xml:space="preserve"> как</w:t>
      </w:r>
      <w:r>
        <w:rPr>
          <w:rFonts w:eastAsia="Times New Roman Cyr" w:cs="Times New Roman Cyr" w:ascii="Times New Roman Cyr" w:hAnsi="Times New Roman Cyr"/>
          <w:sz w:val="16"/>
          <w:szCs w:val="16"/>
        </w:rPr>
        <w:t xml:space="preserve"> “Вавилон” является зачинщиком войн и многих переворотов и несет ответственность за все мировое зло и кровопролитие на планете.</w:t>
      </w:r>
    </w:p>
    <w:p>
      <w:pPr>
        <w:pStyle w:val="Normal"/>
        <w:spacing w:lineRule="auto" w:line="240"/>
        <w:ind w:hanging="0"/>
        <w:jc w:val="left"/>
        <w:rPr/>
      </w:pPr>
      <w:r>
        <w:rPr>
          <w:rFonts w:eastAsia="Times New Roman Cyr" w:cs="Times New Roman Cyr" w:ascii="Times New Roman Cyr" w:hAnsi="Times New Roman Cyr"/>
          <w:sz w:val="16"/>
          <w:szCs w:val="16"/>
        </w:rPr>
        <w:t xml:space="preserve">Разбираемый текст показывает нам ужасный внутренний облик “Вавилона”, изобилующего мерзостями и злом: он сделался </w:t>
      </w:r>
      <w:r>
        <w:rPr>
          <w:rFonts w:eastAsia="Times New Roman Cyr" w:cs="Times New Roman Cyr" w:ascii="Times New Roman Cyr" w:hAnsi="Times New Roman Cyr"/>
          <w:i/>
          <w:iCs/>
          <w:sz w:val="16"/>
          <w:szCs w:val="16"/>
        </w:rPr>
        <w:t>“жилищем бесов и пристанищем всякому нечистому духу и всякой нечистой, и отвратительной птице”.</w:t>
      </w:r>
      <w:r>
        <w:rPr>
          <w:rFonts w:eastAsia="Times New Roman Cyr" w:cs="Times New Roman Cyr" w:ascii="Times New Roman Cyr" w:hAnsi="Times New Roman Cyr"/>
          <w:sz w:val="16"/>
          <w:szCs w:val="16"/>
        </w:rPr>
        <w:t xml:space="preserve"> Это не метафора и не символ, но это реальная действительность Вавилонской цитадели, где обрели свое воплощение многие нечистые и отвратительные сатанинские идеи, учения и структуры, которые в своей основе преступны и паталогичны. За 70 лет атеизма у власти они достигли степени высочайшей бессодержательности, основательно разрушив жизненную ткань общества не только в одной стране, но и на всей планет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Вавилон” — это столица, где находится Пергамский престол (Отк. 2:13). Относительно Пергамского престола приведем следующую справку, заимствованную из брошюры Г. Марченко. Пергам был центром сатанинского культа в те далекие времена, где в одном из древних языческих храмов находился пергамский алтарь — “престол сатаны”. Его откопали немецкие археологи, привезли в Берлин. Во время сатанинского правления Гитлера этот алтарь почитался особым образом. После второй мировой войны он был привезен в Москву. Это не простая случайность. Кроме того, архитектор Щусев построил в 1924 году мавзолей вождю, взяв за основу проекта этого надгробного памятника пергамский алтарь. Необходимую информацию Щусев получил от Фредерика Поульсена — признанного авторитета в археологии. С тех пор тысячи людей приходят в это капище сатаны на поклонение, возлагая венки к мавзолею и воздавая почести фактически не человеку, а самому диаволу. Да и монумент этот воздвигнут скорее не праху вождя, а сатане. Мавзолеи предшественникам антихриста были воздвигнуты и в других страна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Вавилон — “великая блудница” — стал обиталищем отборных сатанинских сил, где сатана правит самым наглядным образом. Все эти силы зла, о которых упоминает Павел в Еф. 6:12, сосредотачиваются на ключевых позициях в мире, управляют экономикой и политикой государств. Тайна бесовского управления показана у Даниила (10:12-20), где под видом “князей” Персии и Греции представлена иерархия духов тьмы. Вот почему после суда над ним, город “Вавилон” превратится в развалины и самое мрачное место на земле, откуда будет “восходить дым во веки веков” (Отк. 9:3; Ис. 34;9-11).</w:t>
      </w:r>
    </w:p>
    <w:p>
      <w:pPr>
        <w:pStyle w:val="Normal"/>
        <w:spacing w:lineRule="auto" w:line="240"/>
        <w:ind w:hanging="0"/>
        <w:jc w:val="left"/>
        <w:rPr/>
      </w:pPr>
      <w:r>
        <w:rPr>
          <w:b/>
          <w:bCs/>
          <w:sz w:val="16"/>
          <w:szCs w:val="16"/>
        </w:rPr>
        <w:t>18:3.</w:t>
      </w:r>
      <w:r>
        <w:rPr>
          <w:sz w:val="16"/>
          <w:szCs w:val="16"/>
        </w:rPr>
        <w:t xml:space="preserve"> </w:t>
      </w:r>
      <w:r>
        <w:rPr>
          <w:rFonts w:eastAsia="Times New Roman Cyr" w:cs="Times New Roman Cyr" w:ascii="Times New Roman Cyr" w:hAnsi="Times New Roman Cyr"/>
          <w:i/>
          <w:iCs/>
          <w:sz w:val="16"/>
          <w:szCs w:val="16"/>
        </w:rPr>
        <w:t>“Цари земные любодействовали с нею”, т. е.</w:t>
      </w:r>
      <w:r>
        <w:rPr>
          <w:rFonts w:eastAsia="Times New Roman Cyr" w:cs="Times New Roman Cyr" w:ascii="Times New Roman Cyr" w:hAnsi="Times New Roman Cyr"/>
          <w:sz w:val="16"/>
          <w:szCs w:val="16"/>
        </w:rPr>
        <w:t xml:space="preserve"> лукавили друг с другом, вступали с Вавилоном в дипломатические, экономические” культурные, идеологические, религиозные и прочие отношения, благодаря</w:t>
      </w:r>
      <w:r>
        <w:rPr>
          <w:b/>
          <w:bCs/>
          <w:sz w:val="16"/>
          <w:szCs w:val="16"/>
        </w:rPr>
        <w:t xml:space="preserve"> </w:t>
      </w:r>
      <w:r>
        <w:rPr>
          <w:rFonts w:eastAsia="Times New Roman Cyr" w:cs="Times New Roman Cyr" w:ascii="Times New Roman Cyr" w:hAnsi="Times New Roman Cyr"/>
          <w:sz w:val="16"/>
          <w:szCs w:val="16"/>
        </w:rPr>
        <w:t>чему “Вавилон” станет центром мировой торговли я мирового влияния. К нему стекутся богатства всего мира и осядут в его банках. Он будет контролировать денежную систему или полностью заменит ее безналичными расчетами мирового байк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 второй половине 20 века Америка (Нью-Йорк) считалась центром мирового рынка. Интересно то, что в 1990 году было провозглашено в определенных кругах, что отныне Москва становится центром всемирной торговли, обществом, локализующим свои интересы на потребностях человека. Ее огромные природные и интеллектуальные ресурсы в состоянии обогатить деловых людей и бизнесменов всего мира. Вот почему в нашей стране затеяна перестройка и вводится рыночная система, которые вызвали перестроечные процессы во всем мире.</w:t>
      </w:r>
    </w:p>
    <w:p>
      <w:pPr>
        <w:pStyle w:val="Normal"/>
        <w:spacing w:lineRule="auto" w:line="240"/>
        <w:ind w:hanging="0"/>
        <w:jc w:val="left"/>
        <w:rPr>
          <w:sz w:val="16"/>
          <w:szCs w:val="16"/>
        </w:rPr>
      </w:pPr>
      <w:r>
        <w:rPr>
          <w:b/>
          <w:bCs/>
          <w:sz w:val="16"/>
          <w:szCs w:val="16"/>
        </w:rPr>
        <w:t>18:4-5.</w:t>
      </w:r>
      <w:r>
        <w:rPr>
          <w:sz w:val="16"/>
          <w:szCs w:val="16"/>
        </w:rPr>
        <w:t xml:space="preserve"> </w:t>
      </w:r>
      <w:r>
        <w:rPr>
          <w:rFonts w:eastAsia="Times New Roman Cyr" w:cs="Times New Roman Cyr" w:ascii="Times New Roman Cyr" w:hAnsi="Times New Roman Cyr"/>
          <w:i/>
          <w:iCs/>
          <w:sz w:val="16"/>
          <w:szCs w:val="16"/>
        </w:rPr>
        <w:t>“Выйди от нее, народ М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ристиане всегда выходили из духовного Вавилона, который существовал во все века истории христианства. Дух Вавилона всегда наступал на Церковь, желая смешать ее с миром. И поэтому Писание повелевает верующим: “...Выйдите из среды их и отделитесь... и не прикасайтесь к нечистому, и Я приму вас” (2 Кор. 6:14-18). Этот призыв подразумевает отделение духа верующих от духа мира (1 Ин. 2:15-1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немало верующих из разных евангельских течений истолковали этот текст как призыв покинуть Россию или страны соц. лагеря и эмигрировать в США, не понимая, что там дух Вавилона не менее пагубен, чем здесь.</w:t>
      </w:r>
    </w:p>
    <w:p>
      <w:pPr>
        <w:pStyle w:val="Normal"/>
        <w:spacing w:lineRule="auto" w:line="240"/>
        <w:ind w:hanging="0"/>
        <w:jc w:val="left"/>
        <w:rPr/>
      </w:pPr>
      <w:r>
        <w:rPr>
          <w:rFonts w:eastAsia="Times New Roman Cyr" w:cs="Times New Roman Cyr" w:ascii="Times New Roman Cyr" w:hAnsi="Times New Roman Cyr"/>
          <w:sz w:val="16"/>
          <w:szCs w:val="16"/>
        </w:rPr>
        <w:t>Призыв Господа “выйди от нее, народ Мой” подразумевает выход из Вавилона уже сейчас, но как, это надо уяснить. Современный мир, отпав от Бога, стремительно мчится к своему концу. И чем ближе этот час, тем сильнее разрастается отступление христианства от фундаментальных истин Священного Писания. Господь предрек, “что в последние времена отступят некоторые от веры, внимая духам обольстителям и учениям бесовским” (1 Тим. 4:1). И еще: “Злые же люди и обманщики будут преуспевать во зле, вводя в заблуждение и заблуждаясь” (2 Тим.</w:t>
      </w:r>
      <w:r>
        <w:rPr>
          <w:sz w:val="16"/>
          <w:szCs w:val="16"/>
        </w:rPr>
        <w:t xml:space="preserve"> </w:t>
      </w:r>
      <w:r>
        <w:rPr>
          <w:rFonts w:eastAsia="Times New Roman Cyr" w:cs="Times New Roman Cyr" w:ascii="Times New Roman Cyr" w:hAnsi="Times New Roman Cyr"/>
          <w:sz w:val="16"/>
          <w:szCs w:val="16"/>
        </w:rPr>
        <w:t>3:13). И это время наступило. Чрезвычайно активизировались оккультные силы, сея и размножая на земле всякого рода бесовские учения. Сатанинское движение “Новая эра” уже давно ведет разрушительную работу в христианском обществе всех конфессий. Оно поставило задачу разрушить христианство, а всех христиан переориентировать на поклонение антихристу и его главе Люциферу. Они очень искусно маскируются под христианское учение, путем хитрости и обмана проникают в христианство, чтобы разрушить его изнутри посредством ложных учений, харизматического движения, рок-музыки и многими другими средствами. Все это христианам наших дней необходимо распознавать, разоблачать и отвергать, активно противостоя диаволу по слову Иакова (4: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ражение “выйди от нее, народ Мой” надо понимать и как духовный, и как физический выход верующих из тех религиозных союзов, обществ, деноминации, которые уже подпали под влияние духа Вавилона и “великой блудницы” и вкусили экуменическую религиозную мерзость. Бог здесь настоятельно требует отделения в вопросах веры, святости, чистоты, ибо Он Сам свя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ражение “выйди от нее, народ Мой” относится и к Израилю, которому от Бога предназначено славное будущее: “От Сиона выйдет закон, и слово Господне — из Иерусалима” (Ис. 2:2-3). Им необходимо быть сохраненными в телах своих к Тысячелетию. Все 20 столетие Господь призывает этот народ выходить из стран рассеяния и переселяться в Израиль. Он созывает их “от четырех концов земли” (Ис. 11:11-12). Этот исход им надлежит совершить и из Вавилона и всей диаспоры, о чем сказано очень ясно у пророков (Иер. 51:5-6; Зах. 2:6-7) и почти буквально повторено в книге Откровения.</w:t>
      </w:r>
    </w:p>
    <w:p>
      <w:pPr>
        <w:pStyle w:val="Normal"/>
        <w:spacing w:lineRule="auto" w:line="240"/>
        <w:ind w:hanging="0"/>
        <w:jc w:val="left"/>
        <w:rPr>
          <w:sz w:val="16"/>
          <w:szCs w:val="16"/>
        </w:rPr>
      </w:pPr>
      <w:r>
        <w:rPr>
          <w:b/>
          <w:bCs/>
          <w:sz w:val="16"/>
          <w:szCs w:val="16"/>
        </w:rPr>
        <w:t>18:6-8.</w:t>
      </w:r>
      <w:r>
        <w:rPr>
          <w:sz w:val="16"/>
          <w:szCs w:val="16"/>
        </w:rPr>
        <w:t xml:space="preserve"> </w:t>
      </w:r>
      <w:r>
        <w:rPr>
          <w:rFonts w:eastAsia="Times New Roman Cyr" w:cs="Times New Roman Cyr" w:ascii="Times New Roman Cyr" w:hAnsi="Times New Roman Cyr"/>
          <w:i/>
          <w:iCs/>
          <w:sz w:val="16"/>
          <w:szCs w:val="16"/>
        </w:rPr>
        <w:t>“Воздайте ей...”</w:t>
      </w:r>
    </w:p>
    <w:p>
      <w:pPr>
        <w:pStyle w:val="Normal"/>
        <w:spacing w:lineRule="auto" w:line="240"/>
        <w:ind w:hanging="0"/>
        <w:jc w:val="left"/>
        <w:rPr/>
      </w:pPr>
      <w:r>
        <w:rPr>
          <w:rFonts w:eastAsia="Times New Roman Cyr" w:cs="Times New Roman Cyr" w:ascii="Times New Roman Cyr" w:hAnsi="Times New Roman Cyr"/>
          <w:sz w:val="16"/>
          <w:szCs w:val="16"/>
        </w:rPr>
        <w:t xml:space="preserve">По тексту стиха б можно подумать, что голос с неба призывает народ Божий, которому предлагается выйти из Вавилона, воздать ему по делам его. Но фактически это сделает сам Бог (Отк. 22:12; Иер. 32:17-19). Он положит на сердце десяти царям исполнить Его волю, и они совершат суд над Вавилоном (Отк. 17:16-17). Затем суд этот продолжится Армагеддоном (Отк. 19:17-21), о чем пророчески возвещено у Иеремии (51:55-58). Заметим, что хотя Бог воздает Вавилону вдвое, но Его суд руководствуется правосудием и абсолютной справедливостью. Неожиданно на него обрушатся “казни, </w:t>
      </w:r>
      <w:r>
        <w:rPr>
          <w:rFonts w:eastAsia="Times New Roman Cyr" w:cs="Times New Roman Cyr" w:ascii="Times New Roman Cyr" w:hAnsi="Times New Roman Cyr"/>
          <w:i/>
          <w:iCs/>
          <w:sz w:val="16"/>
          <w:szCs w:val="16"/>
        </w:rPr>
        <w:t>смерть, плач и голод”.</w:t>
      </w:r>
      <w:r>
        <w:rPr>
          <w:rFonts w:eastAsia="Times New Roman Cyr" w:cs="Times New Roman Cyr" w:ascii="Times New Roman Cyr" w:hAnsi="Times New Roman Cyr"/>
          <w:sz w:val="16"/>
          <w:szCs w:val="16"/>
        </w:rPr>
        <w:t xml:space="preserve"> Затем город будет сожжен. В борьбе мировых сил восторжествует Господь Бог, судящий его справедливо.</w:t>
      </w:r>
    </w:p>
    <w:p>
      <w:pPr>
        <w:pStyle w:val="Normal"/>
        <w:spacing w:lineRule="auto" w:line="240"/>
        <w:ind w:hanging="0"/>
        <w:jc w:val="left"/>
        <w:rPr/>
      </w:pPr>
      <w:r>
        <w:rPr>
          <w:b/>
          <w:bCs/>
          <w:sz w:val="16"/>
          <w:szCs w:val="16"/>
        </w:rPr>
        <w:t>18:9-24.</w:t>
      </w:r>
      <w:r>
        <w:rPr>
          <w:sz w:val="16"/>
          <w:szCs w:val="16"/>
        </w:rPr>
        <w:t xml:space="preserve"> </w:t>
      </w:r>
      <w:r>
        <w:rPr>
          <w:rFonts w:eastAsia="Times New Roman Cyr" w:cs="Times New Roman Cyr" w:ascii="Times New Roman Cyr" w:hAnsi="Times New Roman Cyr"/>
          <w:i/>
          <w:iCs/>
          <w:sz w:val="16"/>
          <w:szCs w:val="16"/>
        </w:rPr>
        <w:t xml:space="preserve">“И восплачут и возрыдают о ней...” </w:t>
      </w:r>
      <w:r>
        <w:rPr>
          <w:rFonts w:eastAsia="Times New Roman Cyr" w:cs="Times New Roman Cyr" w:ascii="Times New Roman Cyr" w:hAnsi="Times New Roman Cyr"/>
          <w:sz w:val="16"/>
          <w:szCs w:val="16"/>
        </w:rPr>
        <w:t>Кто эти оплакивающие? Казалось бы, кто может или должен оплакивать “губивших землю” (Отк. 11:18), блудницу, растлившую народы и погубившую множество человеческих душ? Кто может сожалеть о ее исчезновении?</w:t>
      </w:r>
    </w:p>
    <w:p>
      <w:pPr>
        <w:pStyle w:val="Normal"/>
        <w:spacing w:lineRule="auto" w:line="240"/>
        <w:ind w:hanging="0"/>
        <w:jc w:val="left"/>
        <w:rPr/>
      </w:pPr>
      <w:r>
        <w:rPr>
          <w:rFonts w:eastAsia="Times New Roman Cyr" w:cs="Times New Roman Cyr" w:ascii="Times New Roman Cyr" w:hAnsi="Times New Roman Cyr"/>
          <w:sz w:val="16"/>
          <w:szCs w:val="16"/>
        </w:rPr>
        <w:t xml:space="preserve">Однако пока диавол на земле, всегда найдутся слепцы, сожалеющие об искоренении очага зла. Вавилон — “великая блудница” — оплакивается теми, кто имел от нее большие выгоды, кто обогатился от нее. Это и государственные деятели, для которых опустошение города чувствительно отразится на их интересах. Это и “купцы земли”, т. е. бизнесмены, торговые фирмы и концерны, </w:t>
      </w:r>
      <w:r>
        <w:rPr>
          <w:rFonts w:eastAsia="Times New Roman Cyr" w:cs="Times New Roman Cyr" w:ascii="Times New Roman Cyr" w:hAnsi="Times New Roman Cyr"/>
          <w:i/>
          <w:iCs/>
          <w:sz w:val="16"/>
          <w:szCs w:val="16"/>
        </w:rPr>
        <w:t>“потому что товаров их никто уже не покупает”.</w:t>
      </w:r>
      <w:r>
        <w:rPr>
          <w:rFonts w:eastAsia="Times New Roman Cyr" w:cs="Times New Roman Cyr" w:ascii="Times New Roman Cyr" w:hAnsi="Times New Roman Cyr"/>
          <w:sz w:val="16"/>
          <w:szCs w:val="16"/>
        </w:rPr>
        <w:t xml:space="preserve"> В сущности, они оплакивают самих себя, так как будет потерян выгодный рынок сбыта. Приток в их казну роскошных богатств Вавилона прекратится и прервутся взаимовыгодные торговые связи и сделки.</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Заметим здесь перечисление товаров, в которых нуждалась “великая блудница”. Тридцать наименований, начиная от промышленных товаров, сельхозпродукции, военной техники и кончая предметами изысканной роскоши и религиозного культа, приведено здесь с подробностью. И среди этих неодушевленных товаров находятся </w:t>
      </w:r>
      <w:r>
        <w:rPr>
          <w:rFonts w:eastAsia="Times New Roman Cyr" w:cs="Times New Roman Cyr" w:ascii="Times New Roman Cyr" w:hAnsi="Times New Roman Cyr"/>
          <w:i/>
          <w:iCs/>
          <w:sz w:val="16"/>
          <w:szCs w:val="16"/>
        </w:rPr>
        <w:t>“тела и души человеческ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чего приведен этот перечень? Как по когтю узнают льва, так по этому перечню можно безошибочно установить, кто такой Вавилон, в котором, кроме коммерческих, совершаются и аморальные политические сделки. Судьбы человеческие становятся марионетками в руках негодяев из верхних эшелонов власти. Они торгуют и телами и душами людей. Торговать душами могут те, кто напрямую связан с сатанизмом, с миром демонов, и они это делают, не брезгуя ничем, ради власти, наживы и достижения своих коварных замыслов и планов. То же совершают сегодня вышедшие на арену экстрасенсы, психотерапевты и всякие колду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ак, с падением Вавилона гибнет всемирный торгово-промышленный и религиозный центр, в котором для бизнесменов и политиков мира сходились все нити жизни. Когда преобразовательные стремления людей почти достигнут своей цели, т. е. будут полагать, что выработанная система управления является идеалом общества, тогда над безбожным миром разразится гнев Божий, и в один час будет разбито все, что созидалось веками, потому что было оно, фактически, на пагубу людей.</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Веселись об сем, небо и святые Апостолы и пророки, ибо совершил Бог суд ваш над ни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 все века пророки. Апостолы и служители Божий возвещали о суде Господнем над Вавилоном за беззакония его, обличая всякий грех, неправду, преступления, которые широкой рекой текли из духовных недр Вавилона. Теперь этот суд осуществился, и святые призываются к радости и ликованию.</w:t>
      </w:r>
    </w:p>
    <w:p>
      <w:pPr>
        <w:pStyle w:val="Normal"/>
        <w:spacing w:lineRule="auto" w:line="240"/>
        <w:ind w:hanging="0"/>
        <w:jc w:val="left"/>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в нем найдена кровь пророков и святых и всех убитых на земл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вилон несет ответственность за всех убитых на земле, потому что он “яростным вином блуда своего” развратил все народы, чем вдохновил их на пролитие крови. Вавилон — вдохновитель всех войн и хаоса на земл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19</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сле сего я услышал на небе громкий голос как бы многочисленного народа, который говорил: аллилуия! спасение и слава, и честь  и сила Господу нашему!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торично сказали: аллилуия! И дым ее восходил во веки веков.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гда двадцать четыре старца и четыре животных пали и поклонились Богу, сидящему на престоле, говоря: аминь! аллилуия!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лос от престола исшел, говорящий: хвалите Бога нашего, все рабы Его и боящиеся Его, малые и великие.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озрадуемся и возвеселимся и воздадим Ему славу; ибо наступил брак Агнца, и жена Его приготовила себя.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ано было ей облечься в виссон чистый и светлый; виссон же есть праведность святых.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мне Ангел: напиши: блаженны званые на брачную вечерю Агнца. И сказал мне: сии суть истинные слова Божии.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отверстое небо, и вот конь белый, и сидящий на нем называется Верный и Истинный, Который праведно судит и воинствует.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чи у Него как пламень огненный, и на голове Его много диадим. Он имел имя написанное, которого никто не знал, кроме Его Самого.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 был облечен в одежду, обагренную кровью. Имя Ему: `Слово Божие'.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инства небесные следовали за Ним на конях белых, облеченные в виссон белый и чистый.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з уст же Его исходит острый меч, чтобы им поражать народы. Он пасет их жезлом железным; Он топчет точило вина ярости и гнева Бога Вседержителя.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а одежде и на бедре Его написано имя: `Царь царей и Господь господствующих'.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чтобы пожрать трупы царей, трупы сильных, трупы тысяченачальников, трупы коней и сидящих на них, трупы всех свободных и рабов, и малых и великих.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зверя и царей земных и воинства их, собранные, чтобы сразиться с Сидящим на коне и с воинством Его.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w:t>
      </w:r>
    </w:p>
    <w:p>
      <w:pPr>
        <w:pStyle w:val="Normal"/>
        <w:numPr>
          <w:ilvl w:val="0"/>
          <w:numId w:val="36"/>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 прочие убиты мечом Сидящего на коне, исходящим из уст Его, и все птицы напитались их трупами.</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описывает великую радость на небе по поводу праведного осуждения “любодейцы” и предстоящего брака Христа и Церкви. Затем детализируется описание прихода Господа со святыми для конечного суда над живыми — Армагеддон.</w:t>
      </w:r>
    </w:p>
    <w:p>
      <w:pPr>
        <w:pStyle w:val="Normal"/>
        <w:spacing w:lineRule="auto" w:line="240"/>
        <w:ind w:hanging="0"/>
        <w:jc w:val="left"/>
        <w:rPr/>
      </w:pPr>
      <w:r>
        <w:rPr>
          <w:b/>
          <w:bCs/>
          <w:sz w:val="16"/>
          <w:szCs w:val="16"/>
        </w:rPr>
        <w:t>19:1-6.</w:t>
      </w:r>
      <w:r>
        <w:rPr>
          <w:rFonts w:eastAsia="Times New Roman Cyr" w:cs="Times New Roman Cyr" w:ascii="Times New Roman Cyr" w:hAnsi="Times New Roman Cyr"/>
          <w:sz w:val="16"/>
          <w:szCs w:val="16"/>
        </w:rPr>
        <w:t xml:space="preserve"> Это место Писания подробно изображает картину неба после того, как Вавилон будет навсегда осужден и истреблен с лица земли, дела диавола полностью разрушены и с плеч всего человечества свалится громадная нош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бо празднует и веселится по поводу суда над Вавилоном и наступления двух величайших и долгожданных событий во вселенной: конца тьме и злу и брака Агнца и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ившийся воедино могучий голос мириадов небесных существ в чудном пении славословия с великим удовлетворением проносится по небесным пространствам, вознося славное “Аллилуйя” Богу нашему.</w:t>
      </w:r>
    </w:p>
    <w:p>
      <w:pPr>
        <w:pStyle w:val="Normal"/>
        <w:spacing w:lineRule="auto" w:line="240"/>
        <w:ind w:hanging="0"/>
        <w:jc w:val="left"/>
        <w:rPr/>
      </w:pPr>
      <w:r>
        <w:rPr>
          <w:rFonts w:eastAsia="Times New Roman Cyr" w:cs="Times New Roman Cyr" w:ascii="Times New Roman Cyr" w:hAnsi="Times New Roman Cyr"/>
          <w:sz w:val="16"/>
          <w:szCs w:val="16"/>
        </w:rPr>
        <w:t xml:space="preserve">В этом месте Писания хвала представлена не только как великий триумф славы и власти Божией, но и как великое благо для человечества. Книга Откровения во многих местах изображает великое таинство небесного богослужения, указывая на то, что высшее назначение человека </w:t>
      </w:r>
      <w:r>
        <w:rPr>
          <w:i/>
          <w:iCs/>
          <w:sz w:val="16"/>
          <w:szCs w:val="16"/>
        </w:rPr>
        <w:t>—</w:t>
      </w:r>
      <w:r>
        <w:rPr>
          <w:rFonts w:eastAsia="Times New Roman Cyr" w:cs="Times New Roman Cyr" w:ascii="Times New Roman Cyr" w:hAnsi="Times New Roman Cyr"/>
          <w:sz w:val="16"/>
          <w:szCs w:val="16"/>
        </w:rPr>
        <w:t xml:space="preserve"> хвалить Господа. Поэтому Слово Божие везде призывает людей славить Бога и Христа. Очень правильно и аргументировано излагает эту тему П. Биллхаймер в книге “Предназначенная к престолу”. Вот его главные тезисы о хвале. Вся вселенная представляет собой огромный спаянный хор, единодушно прославляющий Бога. Все это говорит о том, что хвала в жизни верующих имеет некую, в высшей степени практическую и духовную, ценность.</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Во-первых, в хвале Бога кроется тайна счастья всего творения и каждого человека в отдельности. Через хвалу укрепляются внутренние силы, и душа все более уподобляется образу Божию. Хвала приближает к Нему и наполняет нас силой и любовью. Поэтому прославление Бога является целью всех спасенных уже на этой земл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вторых, хвала является самым благотворным фактором для психического, духовного и физического здоровья человека. Человек — такое существо, в котором все взаимосвязано. Чем больше он отрывается от себя и возносит дух свой. и всю энергию своей личности к центру вселенной — Богу, откуда нисходит благословение, сила, благодать, тем полноценнее и здоровее становится его духовная и физическая жизн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ретьих, хвала Богу является одним из сильнейших оружий христианина в борьбе против властей тьмы. Там, где Бога хвалят. Он проявляет Свое присутствие и могущество. А от Его присутствия сатана и духи зла убегают в панике. Они органически не переносят славословий Богу, теряют свои силы и бегу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секрет победной веры знали многие мужи Божий Ветхого и Нового Заветов и пользовались хвалой как оружием для преодоления врага: Иисус Навин (И. Нав. гл. 6), Давид (Пс. 10; 144-145), Иосафат (2Пар. 20:19-26), Павел и Сила (Деян. 16:25) и др.</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вала — великая сила. Она — надежный щит в молитвенном бою. Хвалить Бога надлежит за все, тогда благословение Его будет пребывающим (Еф. 5:20; Кол. 3:16-17).</w:t>
      </w:r>
    </w:p>
    <w:p>
      <w:pPr>
        <w:pStyle w:val="Normal"/>
        <w:spacing w:lineRule="auto" w:line="240"/>
        <w:ind w:hanging="0"/>
        <w:jc w:val="left"/>
        <w:rPr/>
      </w:pPr>
      <w:r>
        <w:rPr>
          <w:b/>
          <w:bCs/>
          <w:sz w:val="16"/>
          <w:szCs w:val="16"/>
        </w:rPr>
        <w:t>19:7-9.</w:t>
      </w:r>
      <w:r>
        <w:rPr>
          <w:rFonts w:eastAsia="Times New Roman Cyr" w:cs="Times New Roman Cyr" w:ascii="Times New Roman Cyr" w:hAnsi="Times New Roman Cyr"/>
          <w:sz w:val="16"/>
          <w:szCs w:val="16"/>
        </w:rPr>
        <w:t xml:space="preserve"> Эти стихи показывают не сам “брак”, а лишь оповещение о брачной вечере, которое стало возможным после избавления вселенной от зла. Сам брачный пир произойдет позже, по-видимому, в Тысячелетнем Царстве.</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жена Его приготовила себ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рковь во все века готовилась ко встрече с Господом, но эти слова особенно актуальны в наше время, когда мы стоим перед фактом скорой встречи с Ним. Надлежит готовить себя, очищать себя, “так как Он чист” (1Ин. 3:2-3).</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Виссон чистый и светлый”,</w:t>
      </w:r>
      <w:r>
        <w:rPr>
          <w:rFonts w:eastAsia="Times New Roman Cyr" w:cs="Times New Roman Cyr" w:ascii="Times New Roman Cyr" w:hAnsi="Times New Roman Cyr"/>
          <w:sz w:val="16"/>
          <w:szCs w:val="16"/>
        </w:rPr>
        <w:t xml:space="preserve"> в который дано было облечься Церкви, — это праведные дела и поступки, которые рождаются в нас через живую веру в Иисуса Христа, как сказано в Писании: “Праведный верою жив будет” (Рим. 1:17). Вера является ведущей силой в жизни христианина, и праведные дела и святость его рождаются от живой веры и являются выражением его веры (Гал. 3:11; Евр. 10:38; Ав. 2: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есь уместно ответить на вопрос: кто же предтавляет “невесту, жену Агн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прос не праздный, и Слово Божие на него отвечает полно. В Откровении (21:9) горний Иерусалим показан как “жена, невеста Агнца”. Это значит, что жители Иерусалима находятся в брачном союзе с Господом и образуют Его невесту, Его святую супругу. Сюда входят:</w:t>
      </w:r>
    </w:p>
    <w:p>
      <w:pPr>
        <w:pStyle w:val="Normal"/>
        <w:numPr>
          <w:ilvl w:val="0"/>
          <w:numId w:val="3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хозаветные пророки, мужи веры и все воскресшие при воскресении Иисуса Христа (Мф. 27:51-53; Лук. 13:28; Евр. 11:10).</w:t>
      </w:r>
    </w:p>
    <w:p>
      <w:pPr>
        <w:pStyle w:val="Normal"/>
        <w:numPr>
          <w:ilvl w:val="0"/>
          <w:numId w:val="3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скресшая Церковь умерших (Отк. 20:6; 1Фес. 4:15-18).</w:t>
      </w:r>
    </w:p>
    <w:p>
      <w:pPr>
        <w:pStyle w:val="Normal"/>
        <w:numPr>
          <w:ilvl w:val="0"/>
          <w:numId w:val="3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схищенная Церковь живых (Отк. 12:15; Мф. 25:10).</w:t>
      </w:r>
    </w:p>
    <w:p>
      <w:pPr>
        <w:pStyle w:val="Normal"/>
        <w:numPr>
          <w:ilvl w:val="0"/>
          <w:numId w:val="37"/>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шедшая через “годину искушения”, переплавленная и очищенная в испытаниях Церковь немудрых дев (Отк. 15:2; 20:4).</w:t>
      </w:r>
    </w:p>
    <w:p>
      <w:pPr>
        <w:pStyle w:val="Normal"/>
        <w:numPr>
          <w:ilvl w:val="0"/>
          <w:numId w:val="37"/>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ечатленные 144 тысячи из еврейского народа (Отк. 14:1-5).</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им образом, в “невесту” входят все святые всех веков, которые своей жизнью оправдали звание святых и получили право на облечение в “виссон чистый и светлый”. Они признаны Господом победителям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рковь, вступив в права жены. Его царственной супруги и соправительницы (Пс. 44:10), немедленно принимается за дело и активно участвует в решении судеб человечества при Армагеддоне, в Тысячелетии и у белого престола. Это высокое право царствовать и решать она завоевала себе жизнью победы, добровольным следованием по пути креста по образу Иисуса (1 Пет. 2:21) и послушанием заповедям Его даже до смерти. Поэтому ей, единственной из многочисленных творений Божиих, дано право занять наивысшее место и положение рядом со Христом. Бог же со Своей стороны определил победителям быть участниками суда (Дан. 7:22; 1 Кор. 6:2; Отк. 2:26-27). Вот поэтому и “блаженны званные на брачную вечерю Агнца”.</w:t>
      </w:r>
    </w:p>
    <w:p>
      <w:pPr>
        <w:pStyle w:val="Normal"/>
        <w:spacing w:lineRule="auto" w:line="240"/>
        <w:ind w:hanging="0"/>
        <w:jc w:val="left"/>
        <w:rPr/>
      </w:pPr>
      <w:r>
        <w:rPr>
          <w:b/>
          <w:bCs/>
          <w:sz w:val="16"/>
          <w:szCs w:val="16"/>
        </w:rPr>
        <w:t>19:10.</w:t>
      </w:r>
      <w:r>
        <w:rPr>
          <w:sz w:val="16"/>
          <w:szCs w:val="16"/>
        </w:rPr>
        <w:t xml:space="preserve"> </w:t>
      </w:r>
      <w:r>
        <w:rPr>
          <w:rFonts w:eastAsia="Times New Roman Cyr" w:cs="Times New Roman Cyr" w:ascii="Times New Roman Cyr" w:hAnsi="Times New Roman Cyr"/>
          <w:sz w:val="16"/>
          <w:szCs w:val="16"/>
        </w:rPr>
        <w:t>Апокалипсис написан языком бесстрастным, зеркально правдивым. В нем нет патетических восхвалений Христа, нет и гневного негодования в адрес диавола, и эта простота и объективность тона покоряет сердце читателя. Как далеко нужно было уйти пророку от личных</w:t>
      </w:r>
      <w:r>
        <w:rPr>
          <w:sz w:val="16"/>
          <w:szCs w:val="16"/>
        </w:rPr>
        <w:t xml:space="preserve"> </w:t>
      </w:r>
      <w:r>
        <w:rPr>
          <w:rFonts w:eastAsia="Times New Roman Cyr" w:cs="Times New Roman Cyr" w:ascii="Times New Roman Cyr" w:hAnsi="Times New Roman Cyr"/>
          <w:sz w:val="16"/>
          <w:szCs w:val="16"/>
        </w:rPr>
        <w:t>чувств для такого зеркально-спокойного отражения фактов!</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И только два места в Откровении выдают взволнованность Иоанна: в данном стихе и в 22:8-9. При виде величия и славы, которые ожидают Церковь, при виде открывшейся величественной панорамы внеземного мира Иоанн испытал такве потрясение, трепет и благоговение, что “пал к ногам его (Ангела), чтобы поклониться ему”, хотя этого не следовало делать. Ангел решительно отверг его поклонение и смиренно предупредил: </w:t>
      </w:r>
      <w:r>
        <w:rPr>
          <w:rFonts w:eastAsia="Times New Roman Cyr" w:cs="Times New Roman Cyr" w:ascii="Times New Roman Cyr" w:hAnsi="Times New Roman Cyr"/>
          <w:i/>
          <w:iCs/>
          <w:sz w:val="16"/>
          <w:szCs w:val="16"/>
        </w:rPr>
        <w:t xml:space="preserve">“Смотри, не делай, сего... Богу поклонись...” </w:t>
      </w:r>
      <w:r>
        <w:rPr>
          <w:rFonts w:eastAsia="Times New Roman Cyr" w:cs="Times New Roman Cyr" w:ascii="Times New Roman Cyr" w:hAnsi="Times New Roman Cyr"/>
          <w:sz w:val="16"/>
          <w:szCs w:val="16"/>
        </w:rPr>
        <w:t xml:space="preserve">Ангел подчеркнул, что он </w:t>
      </w:r>
      <w:r>
        <w:rPr>
          <w:rFonts w:eastAsia="Times New Roman Cyr" w:cs="Times New Roman Cyr" w:ascii="Times New Roman Cyr" w:hAnsi="Times New Roman Cyr"/>
          <w:i/>
          <w:iCs/>
          <w:sz w:val="16"/>
          <w:szCs w:val="16"/>
        </w:rPr>
        <w:t>“сослужитель”</w:t>
      </w:r>
      <w:r>
        <w:rPr>
          <w:rFonts w:eastAsia="Times New Roman Cyr" w:cs="Times New Roman Cyr" w:ascii="Times New Roman Cyr" w:hAnsi="Times New Roman Cyr"/>
          <w:sz w:val="16"/>
          <w:szCs w:val="16"/>
        </w:rPr>
        <w:t xml:space="preserve"> ему (Иоанну) и всем святым и только передает </w:t>
      </w:r>
      <w:r>
        <w:rPr>
          <w:rFonts w:eastAsia="Times New Roman Cyr" w:cs="Times New Roman Cyr" w:ascii="Times New Roman Cyr" w:hAnsi="Times New Roman Cyr"/>
          <w:i/>
          <w:iCs/>
          <w:sz w:val="16"/>
          <w:szCs w:val="16"/>
        </w:rPr>
        <w:t xml:space="preserve">“свидетельство Иисусово”, </w:t>
      </w:r>
      <w:r>
        <w:rPr>
          <w:rFonts w:eastAsia="Times New Roman Cyr" w:cs="Times New Roman Cyr" w:ascii="Times New Roman Cyr" w:hAnsi="Times New Roman Cyr"/>
          <w:sz w:val="16"/>
          <w:szCs w:val="16"/>
        </w:rPr>
        <w:t xml:space="preserve">которое </w:t>
      </w:r>
      <w:r>
        <w:rPr>
          <w:rFonts w:eastAsia="Times New Roman Cyr" w:cs="Times New Roman Cyr" w:ascii="Times New Roman Cyr" w:hAnsi="Times New Roman Cyr"/>
          <w:i/>
          <w:iCs/>
          <w:sz w:val="16"/>
          <w:szCs w:val="16"/>
        </w:rPr>
        <w:t>“есть дух пророчества”.</w:t>
      </w:r>
    </w:p>
    <w:p>
      <w:pPr>
        <w:pStyle w:val="Normal"/>
        <w:spacing w:lineRule="auto" w:line="240"/>
        <w:ind w:hanging="0"/>
        <w:jc w:val="left"/>
        <w:rPr/>
      </w:pPr>
      <w:r>
        <w:rPr>
          <w:rFonts w:eastAsia="Times New Roman Cyr" w:cs="Times New Roman Cyr" w:ascii="Times New Roman Cyr" w:hAnsi="Times New Roman Cyr"/>
          <w:sz w:val="16"/>
          <w:szCs w:val="16"/>
        </w:rPr>
        <w:t>Как неотразимо прекрасны своей скромностью и простотой служебные ангельские духи даже самого высокого ранга! Они считают себя лишь слугами. Но не так у людей. Высокое положение надмевает их, делает тщеславными и честолюбивыми, и они охотно принимают славу и поклонение в свой адрес. Мало есть тех, кто, подобно Христу, смирил себя до смерти и смерти крестной (Фил. 2:5-11</w:t>
      </w:r>
      <w:r>
        <w:rPr>
          <w:sz w:val="16"/>
          <w:szCs w:val="16"/>
        </w:rPr>
        <w:t>)</w:t>
      </w:r>
      <w:r>
        <w:rPr>
          <w:rFonts w:eastAsia="Times New Roman Cyr" w:cs="Times New Roman Cyr" w:ascii="Times New Roman Cyr" w:hAnsi="Times New Roman Cyr"/>
          <w:sz w:val="16"/>
          <w:szCs w:val="16"/>
        </w:rPr>
        <w:t xml:space="preserve"> и способен выдержать искушение гордостью или властью достойным образом.</w:t>
      </w:r>
    </w:p>
    <w:p>
      <w:pPr>
        <w:pStyle w:val="Normal"/>
        <w:spacing w:lineRule="auto" w:line="240"/>
        <w:ind w:hanging="0"/>
        <w:jc w:val="left"/>
        <w:rPr/>
      </w:pPr>
      <w:r>
        <w:rPr>
          <w:b/>
          <w:bCs/>
          <w:sz w:val="16"/>
          <w:szCs w:val="16"/>
        </w:rPr>
        <w:t>19:11-16.</w:t>
      </w:r>
      <w:r>
        <w:rPr>
          <w:rFonts w:eastAsia="Times New Roman Cyr" w:cs="Times New Roman Cyr" w:ascii="Times New Roman Cyr" w:hAnsi="Times New Roman Cyr"/>
          <w:sz w:val="16"/>
          <w:szCs w:val="16"/>
        </w:rPr>
        <w:t xml:space="preserve"> В этих стихах показано пришествие Иисуса Христа со святыми на гору Елеон для конечного суда над антихристом и его полчищами (Отк. 14:20; 16:14-16; 17:14).</w:t>
      </w:r>
    </w:p>
    <w:p>
      <w:pPr>
        <w:pStyle w:val="Normal"/>
        <w:spacing w:lineRule="auto" w:line="240"/>
        <w:ind w:hanging="0"/>
        <w:jc w:val="left"/>
        <w:rPr/>
      </w:pPr>
      <w:r>
        <w:rPr>
          <w:rFonts w:eastAsia="Times New Roman Cyr" w:cs="Times New Roman Cyr" w:ascii="Times New Roman Cyr" w:hAnsi="Times New Roman Cyr"/>
          <w:sz w:val="16"/>
          <w:szCs w:val="16"/>
        </w:rPr>
        <w:t xml:space="preserve">Господь представлен здесь как царственный Судия, величественно спускающийся с небес “на белом коне”. </w:t>
      </w:r>
      <w:r>
        <w:rPr>
          <w:rFonts w:eastAsia="Times New Roman Cyr" w:cs="Times New Roman Cyr" w:ascii="Times New Roman Cyr" w:hAnsi="Times New Roman Cyr"/>
          <w:i/>
          <w:iCs/>
          <w:sz w:val="16"/>
          <w:szCs w:val="16"/>
        </w:rPr>
        <w:t>“Белый конь” —</w:t>
      </w:r>
      <w:r>
        <w:rPr>
          <w:rFonts w:eastAsia="Times New Roman Cyr" w:cs="Times New Roman Cyr" w:ascii="Times New Roman Cyr" w:hAnsi="Times New Roman Cyr"/>
          <w:sz w:val="16"/>
          <w:szCs w:val="16"/>
        </w:rPr>
        <w:t xml:space="preserve"> символ победителя. В древнем Риме военачальники-победители в знак триумфа въезжали в Рим на белом кон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Диадимы” на голове Его — царские короны, в отличие от венца победителя, который по-гречески называется “стефанос”. У Христа много диадим, потому что Он наследник Самого Бога — высшего Царя царствующих и Господа господствующих (1 Тим. 6:14-16), и Он Царь над всеми земными царствами (Дан. 7:13-14).</w:t>
      </w:r>
    </w:p>
    <w:p>
      <w:pPr>
        <w:pStyle w:val="Normal"/>
        <w:spacing w:lineRule="auto" w:line="240"/>
        <w:ind w:hanging="0"/>
        <w:jc w:val="left"/>
        <w:rPr>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мя написанное, которого никто не знал...”</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го выражения никто из богословов объяснить не может, потому что оно сокрыто за горизонтом будущ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 знаем много имен Иисуса Христа. Все они отображают Его сущность, происхождение, характер. Его дело, служение и труд. Но в Нем всегда есть и должно оставаться что-то, недоступное для человеческого понимания. Только Сын Божий знает тайну Своего существа. И это еще более влечет нас к Нему, чтобы любить Его, поклоняться Ему, следовать за Ним, принадлежать Ему и благоговеть перед Ним.</w:t>
      </w:r>
    </w:p>
    <w:p>
      <w:pPr>
        <w:pStyle w:val="Normal"/>
        <w:spacing w:lineRule="auto" w:line="240"/>
        <w:ind w:hanging="0"/>
        <w:jc w:val="left"/>
        <w:rPr>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 воинства небесные следовали за Ним на конях белых, облеченные в виссон белый и чистый”.</w:t>
      </w:r>
    </w:p>
    <w:p>
      <w:pPr>
        <w:pStyle w:val="Normal"/>
        <w:spacing w:lineRule="auto" w:line="240"/>
        <w:ind w:hanging="0"/>
        <w:jc w:val="left"/>
        <w:rPr/>
      </w:pPr>
      <w:r>
        <w:rPr>
          <w:rFonts w:eastAsia="Times New Roman Cyr" w:cs="Times New Roman Cyr" w:ascii="Times New Roman Cyr" w:hAnsi="Times New Roman Cyr"/>
          <w:sz w:val="16"/>
          <w:szCs w:val="16"/>
        </w:rPr>
        <w:t>Это армия знаменосцев Христа, Его святая Церковь, обвинители и судьи мирового зла, которые вместе со Христом пришли вершить праведный суд и восстанавливать справедливость на земле (Пс. 149:5-9). Образ “коней” в данном случае свидетельствует о силе и непобедимости этого небесного воинства, а белизна коней, как и белизна одежд, говорят об абсолютном правосудии этого суда и царственном достоинстве самих судей.</w:t>
      </w:r>
      <w:r>
        <w:rPr>
          <w:sz w:val="16"/>
          <w:szCs w:val="16"/>
        </w:rPr>
        <w:t xml:space="preserve"> </w:t>
      </w:r>
      <w:r>
        <w:rPr>
          <w:rFonts w:eastAsia="Times New Roman Cyr" w:cs="Times New Roman Cyr" w:ascii="Times New Roman Cyr" w:hAnsi="Times New Roman Cyr"/>
          <w:sz w:val="16"/>
          <w:szCs w:val="16"/>
        </w:rPr>
        <w:t>На землю нисходит такая грозная сила, перед всесокрушающим могуществом которой никакие бастионы зла не устоят и взирая пророческим взором на которую премудрый Соломон восклицает: “Кто эта, блистающая, как заря, прекрасная, как луна, светлая, как солнце, грозная, как полки со знаменами?” (П. Пес. 6:10).</w:t>
      </w:r>
    </w:p>
    <w:p>
      <w:pPr>
        <w:pStyle w:val="Normal"/>
        <w:spacing w:lineRule="auto" w:line="240"/>
        <w:ind w:hanging="0"/>
        <w:jc w:val="left"/>
        <w:rPr/>
      </w:pPr>
      <w:r>
        <w:rPr>
          <w:rFonts w:eastAsia="Times New Roman Cyr" w:cs="Times New Roman Cyr" w:ascii="Times New Roman Cyr" w:hAnsi="Times New Roman Cyr"/>
          <w:sz w:val="16"/>
          <w:szCs w:val="16"/>
        </w:rPr>
        <w:t xml:space="preserve">Не только Бог Отец, но и Его славный Сын имеет высочайшее звание </w:t>
      </w:r>
      <w:r>
        <w:rPr>
          <w:rFonts w:eastAsia="Times New Roman Cyr" w:cs="Times New Roman Cyr" w:ascii="Times New Roman Cyr" w:hAnsi="Times New Roman Cyr"/>
          <w:i/>
          <w:iCs/>
          <w:sz w:val="16"/>
          <w:szCs w:val="16"/>
        </w:rPr>
        <w:t>“Царя царей и Господа господствующих”,</w:t>
      </w:r>
      <w:r>
        <w:rPr>
          <w:rFonts w:eastAsia="Times New Roman Cyr" w:cs="Times New Roman Cyr" w:ascii="Times New Roman Cyr" w:hAnsi="Times New Roman Cyr"/>
          <w:sz w:val="16"/>
          <w:szCs w:val="16"/>
        </w:rPr>
        <w:t xml:space="preserve"> ибо Он по праву наследства и по праву победителя получил этот славный титул (Отк. 5:5-6; 19:16; 1Тим. 6:</w:t>
      </w:r>
      <w:r>
        <w:rPr>
          <w:sz w:val="16"/>
          <w:szCs w:val="16"/>
        </w:rPr>
        <w:t>14-16).</w:t>
      </w:r>
    </w:p>
    <w:p>
      <w:pPr>
        <w:pStyle w:val="Normal"/>
        <w:spacing w:lineRule="auto" w:line="240"/>
        <w:ind w:hanging="0"/>
        <w:jc w:val="left"/>
        <w:rPr/>
      </w:pPr>
      <w:r>
        <w:rPr>
          <w:b/>
          <w:bCs/>
          <w:sz w:val="16"/>
          <w:szCs w:val="16"/>
        </w:rPr>
        <w:t>19:17-21.</w:t>
      </w:r>
      <w:r>
        <w:rPr>
          <w:rFonts w:eastAsia="Times New Roman Cyr" w:cs="Times New Roman Cyr" w:ascii="Times New Roman Cyr" w:hAnsi="Times New Roman Cyr"/>
          <w:sz w:val="16"/>
          <w:szCs w:val="16"/>
        </w:rPr>
        <w:t xml:space="preserve"> В этих стихах содержится описание последней войны на земле, которая носит название “Армагеддон”. Сжато и скупо книга Откровения говорит о ней, как бы только подводя итог, ибо в ветхозаветных пророчествах это событие освещено детально и с подробностями (Ис. 13:11-13; 24:21-23; Иез. 39:1-16; Иоил. 3:1-16; Соф. 1:14-18; Зах. 12:1-6; 14:1-15).</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нависть антихриста будет направлена не только на христиан, но и на евреев. В пророчестве (Зах. 14:2) читаем, как интернациональные войска оккупируют Иерусалим: дома будут разграблены, половина населения взята в плен. И тогда Сам Господь выступит на его защиту (Зах. 14: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главной целью диавола будет не столько борьба с Израилем, сколько с Самим Господом, поскольку известно, что Он придет со святыми на Елеон (Пс. 20:9-12; Зах. 14:4-5; Деян. 1:11-12). Диавол замыслил сразиться с силами Небесного Царства. Это его заветная цель, тайно лелеемая им в продолжение веков и тщательно подготавливаемая. Он еще издревле мечтал: “Взойду на небо, выше звезд Божиих вознесу престол мой..., взойду на высоты облачные, буду подобен Всевышнему” (Ис. 14:13-14). Теперь же средствами массового оккультизма и всеми формами обольщения он соберет народы Востока и многие другие народы в Палестину (Отк. 16:14,16), чтобы сразиться с Сыном Божии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битва раз и навсегда определит, кому господствовать в этом мире — Господу, хозяину мира, или диаволу, узурпатору и лжецу, который будет полагаться на свою силу и мощь оружия (ракеты). Ведь недаром в наши дни идет разговор о “звездной войне”, о войне спутников. Этого абсолютного, страшного по своей разрушительной силе оружия накоплено столько, что им можно было бы расколоть саму планету и десятки раз уничтожить все человечество. Война стала “двигателем” прогресса. Этот-то прогресс и постарается использовать антихрис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ященное Писание показывает, что военный лагерь “Гога и Магога, князя Роша, Мешеха и Фувала”, т. е интернациональные войска, расположится в долине Иосафата, на месте, называемом “Армагеддон” (гора Мегиддон). Эта земная битва носит в Писании нарицательное наименование “Армагеддон”. С этим словом связаны все ужасы, какие только могла пережить наша планета. Но прежде чем битва начнется. Господь молниеносно поразит это скопище. И вот в чем будет состоять их поражение: “У каждого исчахнет тело его, когда он еще стоит на своих ногах, и глаза у него истают в яминах своих, и язык его иссохнет во рту у него” (Зах. 14:12). Это похоже на мгновенное поражение радиацией или лазерным лучом. Кто же может устоять перед Всемогущим, Который есть “огонь поя дающи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чего Бог вообще допускает Армагеддон?</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раведливость Божия вынуждена временно “уступить” сатане и дать ему возможность реализовать свой замысел (раз уж во вселенной появился такой соблазн), чтобы духи зла и обольщенные ими люди навсегда освободились от этого соблазна. Развязка, как выше сказано, наступит мгновенно: войска будут поражены, а оба “зверя” схвачены и живыми брошены в озеро огненное. В земле откроется отверстие в преисподнюю (Отк. 9:1-2; Ис. 24:21-22), и они туда провалятся, как некогда Корей, Дафан и Авирон, когда под ними разверзлась земля (Чис. 16:32-3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Господь убьет беззаконников “духом уст Своих и истребит явлением пришествия Своего” (2 Фес. 2:8).</w:t>
      </w:r>
    </w:p>
    <w:p>
      <w:pPr>
        <w:pStyle w:val="Normal"/>
        <w:spacing w:lineRule="auto" w:line="240"/>
        <w:ind w:hanging="0"/>
        <w:jc w:val="left"/>
        <w:rPr/>
      </w:pPr>
      <w:r>
        <w:rPr>
          <w:rFonts w:eastAsia="Times New Roman Cyr" w:cs="Times New Roman Cyr" w:ascii="Times New Roman Cyr" w:hAnsi="Times New Roman Cyr"/>
          <w:sz w:val="16"/>
          <w:szCs w:val="16"/>
        </w:rPr>
        <w:t xml:space="preserve">Армагеддон назван </w:t>
      </w:r>
      <w:r>
        <w:rPr>
          <w:rFonts w:eastAsia="Times New Roman Cyr" w:cs="Times New Roman Cyr" w:ascii="Times New Roman Cyr" w:hAnsi="Times New Roman Cyr"/>
          <w:i/>
          <w:iCs/>
          <w:sz w:val="16"/>
          <w:szCs w:val="16"/>
        </w:rPr>
        <w:t>“великой вечерей Божией”,</w:t>
      </w:r>
      <w:r>
        <w:rPr>
          <w:rFonts w:eastAsia="Times New Roman Cyr" w:cs="Times New Roman Cyr" w:ascii="Times New Roman Cyr" w:hAnsi="Times New Roman Cyr"/>
          <w:sz w:val="16"/>
          <w:szCs w:val="16"/>
        </w:rPr>
        <w:t xml:space="preserve"> так как погибших будет неисчислимое множество, и Бог призовет птиц небесных пожирать их трупы, и они вдоволь напитаются их плотью и кровью. Жители Израиля будут потом убирать их кости семь месяцев, а военные трофеи уничтожать семь лет, чтобы полностью очистить землю (Иез. 39:</w:t>
      </w:r>
      <w:r>
        <w:rPr>
          <w:sz w:val="16"/>
          <w:szCs w:val="16"/>
        </w:rPr>
        <w:t>9-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к завершится целый период времени — “дня Господня” — победой сил света над силами тьмы, сил жизни над силами смерти. Господь воцарится над землею как законный ее Наследник и Владыка, а с Ним и Его невеста. “Потом примут царство святые Всевышнего, и будут владеть царством вовек и во веки веков” (Дан. 7:18,22,26-2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20</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Ангела, сходящего с неба, который имел ключ от бездны и большую цепь в руке своей.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 взял дракона, змия древнего, который есть диавол и сатана, и сковал его на тысячу лет,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рочие же из умерших не ожили, доколе не окончится тысяча лет. Это - первое воскресение.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ышли на широту земли, и окружили стан святых и город возлюбленный.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испал огонь с неба от Бога и пожрал их;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 диавол, прельщавший их, ввержен в озеро огненное и серное, где зверь и лжепророк, и будут мучиться день и ночь во веки веков.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великий белый престол и Сидящего на нем, от лица Которого бежало небо и земля, и не нашлось им места.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огда отдало море мертвых, бывших в нем, и смерть и ад отдали мертвых, которые были в них; и судим был каждый по делам своим.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мерть и ад повержены в озеро огненное. Это смерть вторая. </w:t>
      </w:r>
    </w:p>
    <w:p>
      <w:pPr>
        <w:pStyle w:val="Normal"/>
        <w:numPr>
          <w:ilvl w:val="0"/>
          <w:numId w:val="38"/>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кто не был записан в книге жизни, тот был брошен в озеро огненное.</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а глава показывает уничтожение зла и наступление Тысячелетнего Царства; затем новое короткое искушение диаволом всех жителей Тысячелетнего царства воскрешение мертвых для всеобщего суда и его результат. Это глобальные по времени и вселенские по значению события, но здесь они изложены кратко, почти схематично, потому что более детально они описаны в пророчествах Ветхого и Нового Заветов.</w:t>
      </w:r>
    </w:p>
    <w:p>
      <w:pPr>
        <w:pStyle w:val="Normal"/>
        <w:spacing w:lineRule="auto" w:line="240"/>
        <w:ind w:hanging="0"/>
        <w:jc w:val="left"/>
        <w:rPr/>
      </w:pPr>
      <w:r>
        <w:rPr>
          <w:b/>
          <w:bCs/>
          <w:sz w:val="16"/>
          <w:szCs w:val="16"/>
        </w:rPr>
        <w:t>20:1-3.</w:t>
      </w:r>
      <w:r>
        <w:rPr>
          <w:rFonts w:eastAsia="Times New Roman Cyr" w:cs="Times New Roman Cyr" w:ascii="Times New Roman Cyr" w:hAnsi="Times New Roman Cyr"/>
          <w:sz w:val="16"/>
          <w:szCs w:val="16"/>
        </w:rPr>
        <w:t xml:space="preserve"> Диавол сковывается “большой цепью” и заключается в бездну.</w:t>
      </w:r>
    </w:p>
    <w:p>
      <w:pPr>
        <w:pStyle w:val="Normal"/>
        <w:spacing w:lineRule="auto" w:line="240"/>
        <w:ind w:hanging="0"/>
        <w:jc w:val="left"/>
        <w:rPr/>
      </w:pPr>
      <w:r>
        <w:rPr>
          <w:rFonts w:eastAsia="Times New Roman Cyr" w:cs="Times New Roman Cyr" w:ascii="Times New Roman Cyr" w:hAnsi="Times New Roman Cyr"/>
          <w:sz w:val="16"/>
          <w:szCs w:val="16"/>
        </w:rPr>
        <w:t>Как раньше небеса были очищены от присутствия диавола и его бесовских легионов для принятия восхищенной Церкви (Отк. 12:7-9), так теперь вся земля будет освобождена от их присутствия для воцарения Христа и Церкви (Зах. 13:2). “Метлою истребительною” Господь выметет всю эту нечистую силу из всех уголков земли. Ничего проклятого не останется на</w:t>
      </w:r>
      <w:r>
        <w:rPr>
          <w:sz w:val="16"/>
          <w:szCs w:val="16"/>
        </w:rPr>
        <w:t xml:space="preserve"> </w:t>
      </w:r>
      <w:r>
        <w:rPr>
          <w:rFonts w:eastAsia="Times New Roman Cyr" w:cs="Times New Roman Cyr" w:ascii="Times New Roman Cyr" w:hAnsi="Times New Roman Cyr"/>
          <w:sz w:val="16"/>
          <w:szCs w:val="16"/>
        </w:rPr>
        <w:t>ней: люди и животный мир будут освобождены, благословлены и вкусят дар Его полноценной жиз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суд Божий совершится не раньше, чем все творение лично убедится в полной виновности сатаны. Ни у кого из сотворенных существ ни на небе, ни на земле, ни под землей не должно оставаться ни малейшего сомнения в его преступности и вине перед Богом и всем творением.</w:t>
      </w:r>
    </w:p>
    <w:p>
      <w:pPr>
        <w:pStyle w:val="Normal"/>
        <w:spacing w:lineRule="auto" w:line="240"/>
        <w:ind w:hanging="0"/>
        <w:jc w:val="left"/>
        <w:rPr/>
      </w:pPr>
      <w:r>
        <w:rPr>
          <w:rFonts w:eastAsia="Times New Roman Cyr" w:cs="Times New Roman Cyr" w:ascii="Times New Roman Cyr" w:hAnsi="Times New Roman Cyr"/>
          <w:sz w:val="16"/>
          <w:szCs w:val="16"/>
        </w:rPr>
        <w:t xml:space="preserve">Вся история человечества, начиная от грехопадения Адама и Евы и кончая Армагеддоном, — это обвинительный акт сатане и духам зла. И во время суда Божия над живыми, начиная со второй печати и кончая седьмой чашей гнева, диавол и его орды показали себя во всем своем жестоком и злодейском характере действий по отношению к земле и человеку. Он ведь обещал первой паре, что </w:t>
      </w:r>
      <w:r>
        <w:rPr>
          <w:rFonts w:eastAsia="Times New Roman Cyr" w:cs="Times New Roman Cyr" w:ascii="Times New Roman Cyr" w:hAnsi="Times New Roman Cyr"/>
          <w:i/>
          <w:iCs/>
          <w:sz w:val="16"/>
          <w:szCs w:val="16"/>
        </w:rPr>
        <w:t>“будете, как боги”</w:t>
      </w:r>
      <w:r>
        <w:rPr>
          <w:rFonts w:eastAsia="Times New Roman Cyr" w:cs="Times New Roman Cyr" w:ascii="Times New Roman Cyr" w:hAnsi="Times New Roman Cyr"/>
          <w:sz w:val="16"/>
          <w:szCs w:val="16"/>
        </w:rPr>
        <w:t xml:space="preserve"> (Быт. 3:5), т. е. хотел выдать себя и теперь выдает за благодетеля человечества, мотивируя тем, что Бог запрещает, значит Он злой, а я добр, потому что все дозволяю. Где же его обещание “будете, как боги”? В чем он возвысил людей или явил им силу добра, благородства, красоты, счастья и богоподобия? Наоборот, он все обезобразил, что было прекрасного и доброго в людях, и в этом его страшный грех и преступление. Он подтвердил, что он лжец и человекоубийца, каким и был от начала (Ин. 8:4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г может устранить сатану Сам, но Он этого не делает, а человек не в силах это сделать. Поэтому эта работа поручается Ангелам света, которые, при содействии авторитета Божия и молитвенного ходатайства Церкви, заковывают дракона “большой цепью” и сбрасывают его в бездну на весь период Тысячелетия.</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Цепь” здесь, безусловно, подразумевается не металлическая, потому что никаким металлом невозможно связать духа. “Цепь” является символом мощи и необходимого господства, чтобы связывать и сокрушать врага по Слову Мф. 12:29; 16:19; 18:18; Мр. 3:27. Поэтому “цепь”, которой будет скован сатана, означает духовные победы святых в борьбе с ним во все века. Эта цепь сделана из множества звеньев, ибо куется на протяжении тысячелетий молитвами и неотступным борением народа Божия со змием. И теперь он этой цепью</w:t>
      </w:r>
      <w:r>
        <w:rPr>
          <w:sz w:val="16"/>
          <w:szCs w:val="16"/>
        </w:rPr>
        <w:t xml:space="preserve"> </w:t>
      </w:r>
      <w:r>
        <w:rPr>
          <w:rFonts w:eastAsia="Times New Roman Cyr" w:cs="Times New Roman Cyr" w:ascii="Times New Roman Cyr" w:hAnsi="Times New Roman Cyr"/>
          <w:sz w:val="16"/>
          <w:szCs w:val="16"/>
        </w:rPr>
        <w:t>связан и заключен в бездну.</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положил над ним печа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ечать” означает ограничение и полное запрещение его деятельности на весь период Тысячелетия.</w:t>
      </w:r>
    </w:p>
    <w:p>
      <w:pPr>
        <w:pStyle w:val="Normal"/>
        <w:spacing w:lineRule="auto" w:line="240"/>
        <w:ind w:hanging="0"/>
        <w:jc w:val="left"/>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после же сего ему должно быть освобожденным на малое время”.</w:t>
      </w:r>
    </w:p>
    <w:p>
      <w:pPr>
        <w:pStyle w:val="Normal"/>
        <w:spacing w:lineRule="auto" w:line="240"/>
        <w:ind w:hanging="0"/>
        <w:jc w:val="left"/>
        <w:rPr/>
      </w:pPr>
      <w:r>
        <w:rPr>
          <w:rFonts w:eastAsia="Times New Roman Cyr" w:cs="Times New Roman Cyr" w:ascii="Times New Roman Cyr" w:hAnsi="Times New Roman Cyr"/>
          <w:sz w:val="16"/>
          <w:szCs w:val="16"/>
        </w:rPr>
        <w:t xml:space="preserve">И что же? Осознал диавол свою вину? Нисколько! Он снова примется за старое дело: </w:t>
      </w:r>
      <w:r>
        <w:rPr>
          <w:rFonts w:eastAsia="Times New Roman Cyr" w:cs="Times New Roman Cyr" w:ascii="Times New Roman Cyr" w:hAnsi="Times New Roman Cyr"/>
          <w:i/>
          <w:iCs/>
          <w:sz w:val="16"/>
          <w:szCs w:val="16"/>
        </w:rPr>
        <w:t xml:space="preserve">“...сатана будет освобожден из темницы своей и выйдет обольщать народы” </w:t>
      </w:r>
      <w:r>
        <w:rPr>
          <w:rFonts w:eastAsia="Times New Roman Cyr" w:cs="Times New Roman Cyr" w:ascii="Times New Roman Cyr" w:hAnsi="Times New Roman Cyr"/>
          <w:sz w:val="16"/>
          <w:szCs w:val="16"/>
        </w:rPr>
        <w:t>(20:7). Это допущено для того, чтобы затем уже удалить его навеки.</w:t>
      </w:r>
    </w:p>
    <w:p>
      <w:pPr>
        <w:pStyle w:val="Normal"/>
        <w:spacing w:lineRule="auto" w:line="240"/>
        <w:ind w:hanging="0"/>
        <w:jc w:val="left"/>
        <w:rPr/>
      </w:pPr>
      <w:r>
        <w:rPr>
          <w:b/>
          <w:bCs/>
          <w:sz w:val="16"/>
          <w:szCs w:val="16"/>
        </w:rPr>
        <w:t>20:4.</w:t>
      </w:r>
      <w:r>
        <w:rPr>
          <w:rFonts w:eastAsia="Times New Roman Cyr" w:cs="Times New Roman Cyr" w:ascii="Times New Roman Cyr" w:hAnsi="Times New Roman Cyr"/>
          <w:sz w:val="16"/>
          <w:szCs w:val="16"/>
        </w:rPr>
        <w:t xml:space="preserve"> Здесь образно описано последнее заседание предварительного суда Божия. На престолах восседают судьи, которым дана власть судить. Кто они и что это за суд?</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д этот в Писании называется “судилищем Христовым” (2 Кор. 5:10), а судьи на нем — те, кто на земле сумел разгадать природу зла. отверг ее и все обольщения сатаны и жил жизнью победы. За это они. как полные победители, получили право воссесть на престол судей вместе со Христом (Отк. 3:21; Дан. 7:9-10,22). Судилище Христово предусматривает урегулирование отношений между членами Церкви и получение наград.</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Нет сомнения, что судьями здесь будут Сам Христос и Его Церковь, те, кто разделил на земле Его крест и напасти (Лук. 22:28-30). Это пророки. Апостолы и все святые ветхозаветной и новозаветной Церкви. Здесь особо выделена группа победителей “зверя” под видом “обезглавленных” душ. Это “неразумные девы”, у которых тоже будет славный конец, что видно из слов: </w:t>
      </w:r>
      <w:r>
        <w:rPr>
          <w:rFonts w:eastAsia="Times New Roman Cyr" w:cs="Times New Roman Cyr" w:ascii="Times New Roman Cyr" w:hAnsi="Times New Roman Cyr"/>
          <w:i/>
          <w:iCs/>
          <w:sz w:val="16"/>
          <w:szCs w:val="16"/>
        </w:rPr>
        <w:t>“Они ожили и царствовали со Христом тысячу лет”.</w:t>
      </w:r>
    </w:p>
    <w:p>
      <w:pPr>
        <w:pStyle w:val="Normal"/>
        <w:spacing w:lineRule="auto" w:line="240"/>
        <w:ind w:hanging="0"/>
        <w:jc w:val="left"/>
        <w:rPr/>
      </w:pPr>
      <w:r>
        <w:rPr>
          <w:b/>
          <w:bCs/>
          <w:sz w:val="16"/>
          <w:szCs w:val="16"/>
        </w:rPr>
        <w:t>20:5-6.</w:t>
      </w:r>
      <w:r>
        <w:rPr>
          <w:sz w:val="16"/>
          <w:szCs w:val="16"/>
        </w:rPr>
        <w:t xml:space="preserve"> </w:t>
      </w:r>
      <w:r>
        <w:rPr>
          <w:rFonts w:eastAsia="Times New Roman Cyr" w:cs="Times New Roman Cyr" w:ascii="Times New Roman Cyr" w:hAnsi="Times New Roman Cyr"/>
          <w:i/>
          <w:iCs/>
          <w:sz w:val="16"/>
          <w:szCs w:val="16"/>
        </w:rPr>
        <w:t>“Прочие из умерших” —</w:t>
      </w:r>
      <w:r>
        <w:rPr>
          <w:rFonts w:eastAsia="Times New Roman Cyr" w:cs="Times New Roman Cyr" w:ascii="Times New Roman Cyr" w:hAnsi="Times New Roman Cyr"/>
          <w:sz w:val="16"/>
          <w:szCs w:val="16"/>
        </w:rPr>
        <w:t xml:space="preserve"> это все остальные народы, существовавшие на земле во все века, жизнь которых, как отмечает Писание, явила собой “солому” (Мф. 3:12; 13:30). “Пшеница Божия” будет собрана в “житницу” Его, а “солома” —сожжена “огнем неугасимым”. Под “соломой” подразумевается внешняя среда Церкви, которая по-разному проявляла свое отношение к Богу и к детям Божиим. Поэтому решение ее участи отложено до времени, когда окончится тысяча лет.</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Блажен и свят имеющий участие в воскресении перв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сание открывает, что будет два воскресения умерших:</w:t>
      </w:r>
    </w:p>
    <w:p>
      <w:pPr>
        <w:pStyle w:val="Normal"/>
        <w:numPr>
          <w:ilvl w:val="0"/>
          <w:numId w:val="39"/>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ующих во Христе (1Фес. 4:13-17);</w:t>
      </w:r>
    </w:p>
    <w:p>
      <w:pPr>
        <w:pStyle w:val="Normal"/>
        <w:numPr>
          <w:ilvl w:val="0"/>
          <w:numId w:val="39"/>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ешников (Отк. 20:12-1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 воскресение называется “блаженным”, потому что в нем принимают участие победители, которые будут особым образом облагодетельствованы: они не будут судимы у белого престола, но выступают там в качестве судей. Им принадлежит не только жизнь вечная, но в ней они наследуют “все” со Христом (21:7). Святость участников первого воскресения служит основанием для избавления их от “второй смерти”. “Смерть вторая” — это духовная смерть, вечное отделение от Бога и осуждение в “озеро огненно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 воскресение имеет три фазы:</w:t>
      </w:r>
    </w:p>
    <w:p>
      <w:pPr>
        <w:pStyle w:val="Normal"/>
        <w:numPr>
          <w:ilvl w:val="0"/>
          <w:numId w:val="40"/>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скресение святых и праведников Ветхого Завета (Мф. 27:52-53).</w:t>
      </w:r>
    </w:p>
    <w:p>
      <w:pPr>
        <w:pStyle w:val="Normal"/>
        <w:numPr>
          <w:ilvl w:val="0"/>
          <w:numId w:val="40"/>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скресение святых Нового Завета в момент восхищения Церкви (1Фес. 4:16-17).</w:t>
      </w:r>
    </w:p>
    <w:p>
      <w:pPr>
        <w:pStyle w:val="Normal"/>
        <w:numPr>
          <w:ilvl w:val="0"/>
          <w:numId w:val="40"/>
        </w:numPr>
        <w:tabs>
          <w:tab w:val="clear" w:pos="720"/>
          <w:tab w:val="left" w:pos="0" w:leader="none"/>
        </w:tabs>
        <w:spacing w:lineRule="auto" w:line="240"/>
        <w:ind w:left="360" w:hanging="36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скресение “неразумных дев” перед наступлением Тысячелетия (Отк. 20: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ники первой и второй фазы ожидают своих собратьев из третьей фазы, ибо без них не может начаться брачный пир Агнца (1 Кор. 11:33).</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они </w:t>
      </w:r>
      <w:r>
        <w:rPr>
          <w:rFonts w:eastAsia="Times New Roman Cyr" w:cs="Times New Roman Cyr" w:ascii="Times New Roman Cyr" w:hAnsi="Times New Roman Cyr"/>
          <w:sz w:val="16"/>
          <w:szCs w:val="16"/>
        </w:rPr>
        <w:t>будут священниками Бога и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рковь уже на этой земле несет свое первосвященниче-ское служение, постоянно ходатайствуя за народ, живущий на земле (1Пет. 2:9; 1Тим. 2:1-4; Мф. 5:44). Она будет совершать это и в Тысячелетнем Царстве, и даже в вечности на новой земле, где будут находиться спасенные народы (Отк. 21:24).</w:t>
      </w:r>
    </w:p>
    <w:p>
      <w:pPr>
        <w:pStyle w:val="Normal"/>
        <w:spacing w:lineRule="auto" w:line="240"/>
        <w:ind w:hanging="0"/>
        <w:jc w:val="left"/>
        <w:rPr>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и</w:t>
      </w:r>
      <w:r>
        <w:rPr>
          <w:sz w:val="16"/>
          <w:szCs w:val="16"/>
        </w:rPr>
        <w:t xml:space="preserve"> </w:t>
      </w:r>
      <w:r>
        <w:rPr>
          <w:rFonts w:eastAsia="Times New Roman Cyr" w:cs="Times New Roman Cyr" w:ascii="Times New Roman Cyr" w:hAnsi="Times New Roman Cyr"/>
          <w:i/>
          <w:iCs/>
          <w:sz w:val="16"/>
          <w:szCs w:val="16"/>
        </w:rPr>
        <w:t>будут царствовать с ним тысячу лет”.</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Период царствования Иисуса Христа на земле сроком в тысячу лет указан только в книге Откровения и упомянут в главе 20 пять раз (20:4-7). Это не символика, а ясное указание на то, что Царство Христа в тысячу земных лет действительно будет на нашей планете и в материальном виде. Слова Ап. Петра о том, что у Господа “один день, как тысяча лет” (2 Пет. 3:8), к нему не относятся. На это же Царство указывают слова песни небожителей у престола Божия (Отк. 5:10): </w:t>
      </w:r>
      <w:r>
        <w:rPr>
          <w:rFonts w:eastAsia="Times New Roman Cyr" w:cs="Times New Roman Cyr" w:ascii="Times New Roman Cyr" w:hAnsi="Times New Roman Cyr"/>
          <w:i/>
          <w:iCs/>
          <w:sz w:val="16"/>
          <w:szCs w:val="16"/>
        </w:rPr>
        <w:t>“.И соделал нас царями и священниками Богу нашему; и мы будем царствовать на земл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ысячелетнее Царство имеет три значения:</w:t>
      </w:r>
    </w:p>
    <w:p>
      <w:pPr>
        <w:pStyle w:val="Normal"/>
        <w:spacing w:lineRule="auto" w:line="240"/>
        <w:ind w:hanging="0"/>
        <w:jc w:val="left"/>
        <w:rPr/>
      </w:pPr>
      <w:r>
        <w:rPr>
          <w:rFonts w:eastAsia="Times New Roman Cyr" w:cs="Times New Roman Cyr" w:ascii="Times New Roman Cyr" w:hAnsi="Times New Roman Cyr"/>
          <w:b/>
          <w:bCs/>
          <w:sz w:val="16"/>
          <w:szCs w:val="16"/>
        </w:rPr>
        <w:t>1. Это славный юбилей земле</w:t>
      </w:r>
      <w:r>
        <w:rPr>
          <w:rFonts w:eastAsia="Times New Roman Cyr" w:cs="Times New Roman Cyr" w:ascii="Times New Roman Cyr" w:hAnsi="Times New Roman Cyr"/>
          <w:sz w:val="16"/>
          <w:szCs w:val="16"/>
        </w:rPr>
        <w:t xml:space="preserve"> (Лев. 25:8-10), ее отдых за все то горе, которое она пережила за период истории языческого мироправления в грехе, зле и страдании. Земля была проклята за грех Адама и Евы и потому страшно страдала (Быт 3:17; Ис. 24:3-20). Теперь с нее будет снято это проклятие и ей будет возвращено райское плодородие. Застроятся пустыни вековые и возобновятся города разоренные (Ис. 61:4), пустыня сделается садом (Ис. 32:15), радость и веселие, славословие и песнопение будет там (Ис. 51:3). “Вместо терновника вырастет кипарис, вместо крапивы возрастет мирт” (Ис. 55:13). Опустошенная земля будет возделываема (Иез. 36:33-36). Бог покажет перед всей вселенной, чего можно достичь на этой земле при Его мудром управлении и какое всестороннее, духовное и материальное, благоденствие наступит на планете, когда архивраг диавол будет удален. Это будет истинно золотой век человечества, когда жизнь твари будет полной чаш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начение юбилея по Писанию: Бог сотворил землю и жизнь на ней за “шесть дней” — шесть периодов времени. Каждый период равен определенному числу лет, подобно субботним годам в Палестине, на примере которых Бог прообразно показал план сотворения мира (Лев. 25:1-12). Каждый седьмой год служит “днем” покоя и отдыха (Быт. 2:1-2), а пятидесятый год — юбилейный. Так и Тысячелетнее Царство есть “суббота покоя земли” (Исх. 20:9-11; 2Пет. 3:8). Это будет последнее тысячелетие существования этой земли, но в покое, отдыхе и благословении.</w:t>
      </w:r>
    </w:p>
    <w:p>
      <w:pPr>
        <w:pStyle w:val="Normal"/>
        <w:spacing w:lineRule="auto" w:line="240"/>
        <w:ind w:hanging="0"/>
        <w:jc w:val="left"/>
        <w:rPr/>
      </w:pPr>
      <w:r>
        <w:rPr>
          <w:rFonts w:eastAsia="Times New Roman Cyr" w:cs="Times New Roman Cyr" w:ascii="Times New Roman Cyr" w:hAnsi="Times New Roman Cyr"/>
          <w:b/>
          <w:bCs/>
          <w:sz w:val="16"/>
          <w:szCs w:val="16"/>
        </w:rPr>
        <w:t>2. Тысячелетнее Царство — это реабилитация Христа и Церкви</w:t>
      </w:r>
      <w:r>
        <w:rPr>
          <w:rFonts w:eastAsia="Times New Roman Cyr" w:cs="Times New Roman Cyr" w:ascii="Times New Roman Cyr" w:hAnsi="Times New Roman Cyr"/>
          <w:sz w:val="16"/>
          <w:szCs w:val="16"/>
        </w:rPr>
        <w:t xml:space="preserve"> (Ис. 53:2,11; Отк. 3:9). Здесь, на земле, Христос и Его Церковь были отвергнуты, опозорены и гонимы людьми, даже до смерти. Здесь же они будут людьми и реабилитированы и восстановлены в достоинстве, как светочи человечества, которыми Бог будет хвалитьс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го требует справедливос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подь Иисус по обетованию Царь народа Божия (Лук. 1:32-33). Он Царь по избранию (Ин. 1:49), по предназначению (Ин. 18:37). Он на то и родился и пришел в этот мир (Ин. 19:19). Но Он был отвержен своими (Ин. 1:10-11), а затем и всем миром, был “презрен и умален” (Ис. 53:3), осужден и “к злодеям причтен”, претерпел позорную казн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чно такой же страдальческий, крестный путь прошла по Его следам и Его Церковь. По Его примеру, она несла позор, отвержение и преследование всего мира. Но когда Господь воцарится со святыми, вся земля признает Его власть и поклонится Ему и Церкви, ибо Он — “Царь царей и Господь господствующих” (Отк. 19:16; 17:14; Фил. 2:9-11).</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3. Тысячелетнее Царство — это исполнение всех обетовании, данных Израильскому народу и всей земле (Мф. 5:18; 24:25; Лук. 1:3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г обещал Израилю, что он будет “Его уделом” из всех народов, будет “царством священников и народом святым” (Исх. 19:5-6; Вт. 7:6; 14:2; 26:1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раиль тяжко согрешил и был рассеян по всей земле (Вт. 28:64). Но Бог дал им обетование, что возвратит их в землю отцов (Ис. 11:11-16), заключит с ними новый завет (Иер. 31:31-34; Иез. 37:26-27), даст им новое сердце и новый дух (Иез. 11:18-20; 36:26-27). Он поставит Свое святилище среди Израиля навеки, и будет у них жилище Его, и Он будет их Богом, и они будут Его народом, и весь дом Израилев будет служить Ему (Иез. 20:4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перь наступило время исполнения всех этих великих обетовании Бога. Тысячелетнее Царство — это суббота покоя для избранного еврейского народа (Евр. 4:9). Господь будет Царем на всей земле, а все народы будут служить Ему и будут ежегодно приходить на поклонение в Иерусалим (Зах. 14:16-19).</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рочества о Тысячелетии имеются и в Ветхом и в Новом Заветах: Пс. 21:29; 101:23; Ис. 11:6-10; 60:1-22; 65:18-25; Дан. 7:13-14,22,27; Рим. 16:20; Отк. 20:4-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м эта тысяча лет будет отличаться?</w:t>
      </w:r>
    </w:p>
    <w:p>
      <w:pPr>
        <w:pStyle w:val="Normal"/>
        <w:numPr>
          <w:ilvl w:val="0"/>
          <w:numId w:val="4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тана — источник зла и страданий человечества — будет удален с земли и заключен в бездну. Нечистых духов и искушений не будет (Зах. 13:2), но первородный грех в плоти останется, и если кто согрешит, сразу будет наказан (Соф. 3:8-13; Ис. 65:20).</w:t>
      </w:r>
    </w:p>
    <w:p>
      <w:pPr>
        <w:pStyle w:val="Normal"/>
        <w:numPr>
          <w:ilvl w:val="0"/>
          <w:numId w:val="4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лятие за грех человека, которое ныне угнетает землю, будет снято (Быт. 3:17-19; Ис. 24:5-6; Зах. 14:11). Благоволение и благословение Божие почиет на ней. Пойдут дожди для плодотворения, и земле будет возвращено ее райское состояние (Ис. 2:11; 51:3; Иез. 36:25-28).</w:t>
      </w:r>
    </w:p>
    <w:p>
      <w:pPr>
        <w:pStyle w:val="Normal"/>
        <w:numPr>
          <w:ilvl w:val="0"/>
          <w:numId w:val="4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й будет дарован особый завет мира (Иез. 34:25). Мир был взят с земли со снятием второй печати (Отк. 6:3-4), а в Тысячелетнем Царстве вновь водворится долгожданный мир. Войны прекратятся и “мечи будут перекованы на плуги” (Ис. 2:4; Мих. 4:3).</w:t>
      </w:r>
    </w:p>
    <w:p>
      <w:pPr>
        <w:pStyle w:val="Normal"/>
        <w:numPr>
          <w:ilvl w:val="0"/>
          <w:numId w:val="4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ищные звери не будут более устрашать людей и сделаются травоядными, как это и было определено им еще при сотворении их (Быт. 1:30; Ис. 11:6-9; Иез. 34:24-28). Они будут исполнять лишь свое определенное Богом, мирное назначение.</w:t>
      </w:r>
    </w:p>
    <w:p>
      <w:pPr>
        <w:pStyle w:val="Normal"/>
        <w:numPr>
          <w:ilvl w:val="0"/>
          <w:numId w:val="41"/>
        </w:numPr>
        <w:tabs>
          <w:tab w:val="clear" w:pos="720"/>
          <w:tab w:val="left" w:pos="0" w:leader="none"/>
        </w:tabs>
        <w:spacing w:lineRule="auto" w:line="240"/>
        <w:ind w:left="720" w:hanging="72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население планеты станет здоровым, не будет рано стариться и преждевременно умирать, но получит допотопное долголетие (Ис. 65:20-22), потому что изменятся условия жизни и будет удален источник гибели людей.</w:t>
      </w:r>
    </w:p>
    <w:p>
      <w:pPr>
        <w:pStyle w:val="Normal"/>
        <w:numPr>
          <w:ilvl w:val="0"/>
          <w:numId w:val="41"/>
        </w:numPr>
        <w:tabs>
          <w:tab w:val="clear" w:pos="720"/>
          <w:tab w:val="left" w:pos="0" w:leader="none"/>
        </w:tabs>
        <w:spacing w:lineRule="auto" w:line="240"/>
        <w:ind w:left="360" w:hanging="360"/>
        <w:jc w:val="left"/>
        <w:rPr/>
      </w:pPr>
      <w:r>
        <w:rPr>
          <w:rFonts w:eastAsia="Times New Roman Cyr" w:cs="Times New Roman Cyr" w:ascii="Times New Roman Cyr" w:hAnsi="Times New Roman Cyr"/>
          <w:sz w:val="16"/>
          <w:szCs w:val="16"/>
        </w:rPr>
        <w:t>Духовно-нравственное состояние народа будет самым благословенным. Земля “будет наполнена ведением Господа, как воды наполняют море” (Ис. 11:9). Исчезнут национальные розни и этнические разделения между народами (Иез. 37:16-22; Ос. 1:10-11), прекратятся зависть и вражда (Ис. 11:13), исчезнет насилие (Ис. 60:18). “Не будет больше обидчика и хульник исчезнет, и будут истреблены все поборники неправды...” (Ис. 29:20-21). Исчезнут болезни (Ис. 33:24; 35:5-6; 29:18-1</w:t>
      </w:r>
      <w:r>
        <w:rPr>
          <w:sz w:val="16"/>
          <w:szCs w:val="16"/>
        </w:rPr>
        <w:t>9</w:t>
      </w:r>
      <w:r>
        <w:rPr>
          <w:rFonts w:eastAsia="Times New Roman Cyr" w:cs="Times New Roman Cyr" w:ascii="Times New Roman Cyr" w:hAnsi="Times New Roman Cyr"/>
          <w:sz w:val="16"/>
          <w:szCs w:val="16"/>
        </w:rPr>
        <w:t>). На земле останется “народ смиренный и простой”, поэтому не будет деления на богатых и бедных (Соф. 3:11-1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эти и другие вопросы относительно Тысячелетия освещены в пророчествах Библии. Христос всю тысячу лет будет находиться с Церковью и в небесных пространствах и на земле (1Фес. 4:16-17; Ин. 1:51). Совершив .суд над врагами при Армагеддоне, Он направится в Иерусалим: “И вот, слава Бога Израилева шла от востока... и вошла в храм...” (Иез. 43:2, 4,7). В тот день “из-под порога храма” потечет источник воды живой (Иез. 47:2-12; Иоил. 3:18), имеющий удивительную жизненную силу (Зах. 14:8-11). Все пораженное перед Тысячелетием при судах через “трубы” и “чаши” теперь будет оздоровлено. А над горою Сион явится облако славы Божией; с того времени название городу Иерусалиму будет “Господь там” (Иез. 48:35). Иерусалимский храм будет местом поклонения Богу для всех народов Тысячелетия.</w:t>
      </w:r>
    </w:p>
    <w:p>
      <w:pPr>
        <w:pStyle w:val="Normal"/>
        <w:spacing w:lineRule="auto" w:line="240"/>
        <w:ind w:hanging="0"/>
        <w:jc w:val="left"/>
        <w:rPr/>
      </w:pPr>
      <w:r>
        <w:rPr>
          <w:b/>
          <w:bCs/>
          <w:sz w:val="16"/>
          <w:szCs w:val="16"/>
        </w:rPr>
        <w:t>20:7-10.</w:t>
      </w:r>
      <w:r>
        <w:rPr>
          <w:rFonts w:eastAsia="Times New Roman Cyr" w:cs="Times New Roman Cyr" w:ascii="Times New Roman Cyr" w:hAnsi="Times New Roman Cyr"/>
          <w:sz w:val="16"/>
          <w:szCs w:val="16"/>
        </w:rPr>
        <w:t xml:space="preserve"> Сатана будет освобожден из темницы на короткое время для того, чтобы испытать жителей тысячелетнего периода царствования Христа на земле, т. е. чтобы предоставить возможность каждому проявить свободно свою волю и тем самым определить свое место в вечно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вобожденный искуситель найдет человечество небодрствующим, снова легко поддающимся обольщению для новой вражды и войны против Бога. Жители Тысячелетнего царства будут видеть Бога и поклоняться Ему, но многие из них будут это делать по долгу, а не по влечению сердца, “под жезлом железным” законов Тысячелетия (Отк. 2:26-27). Они будут религиозны, но не возрождены свыше. А религиозность без возрождения свыше, от Духа Святого, бессильна переменить человеческое сердце.</w:t>
      </w:r>
    </w:p>
    <w:p>
      <w:pPr>
        <w:pStyle w:val="Normal"/>
        <w:spacing w:lineRule="auto" w:line="240"/>
        <w:ind w:hanging="0"/>
        <w:jc w:val="left"/>
        <w:rPr/>
      </w:pPr>
      <w:r>
        <w:rPr>
          <w:rFonts w:eastAsia="Times New Roman Cyr" w:cs="Times New Roman Cyr" w:ascii="Times New Roman Cyr" w:hAnsi="Times New Roman Cyr"/>
          <w:sz w:val="16"/>
          <w:szCs w:val="16"/>
        </w:rPr>
        <w:t>Освобождение сатаны после его тысячелетнего заключения и было допущено для того, чтобы еще раз доказать ложность его утверждений, что натуру человеческую, испорченную грехом, можно исправить условиями жизни. Нет, она бесповоротно испорчена им и подлежит смерти. И сам диавол убедится, что его полностью изобличили и разоблачили. Это современные идеологи мечтали перестроить мир и жизнь общества сделать счастливой</w:t>
      </w:r>
      <w:r>
        <w:rPr>
          <w:sz w:val="16"/>
          <w:szCs w:val="16"/>
        </w:rPr>
        <w:t xml:space="preserve"> </w:t>
      </w:r>
      <w:r>
        <w:rPr>
          <w:rFonts w:eastAsia="Times New Roman Cyr" w:cs="Times New Roman Cyr" w:ascii="Times New Roman Cyr" w:hAnsi="Times New Roman Cyr"/>
          <w:sz w:val="16"/>
          <w:szCs w:val="16"/>
        </w:rPr>
        <w:t>и свободной без перемены сердца, без рождения свыше. И что же? В результате — моральное и духовное вырождение и разложение общества.</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Диавол будет освобожден, чтобы доказать справедливость Божественного суда. Господь всегда открывал людям, что пока источник горя и зла — сатана — на свободе, о райской жизни на земле не может быть и речи. Справедливость Божиих утверждений полностью оправдывается поведением сатаны, который остается верен своей тактике. Посредством своего неизменного оружия — обмана и обольщения — он снова введет народы в заблуждение и снова соберет их на войну с Богом ,в огромном количестве — как </w:t>
      </w:r>
      <w:r>
        <w:rPr>
          <w:rFonts w:eastAsia="Times New Roman Cyr" w:cs="Times New Roman Cyr" w:ascii="Times New Roman Cyr" w:hAnsi="Times New Roman Cyr"/>
          <w:i/>
          <w:iCs/>
          <w:sz w:val="16"/>
          <w:szCs w:val="16"/>
        </w:rPr>
        <w:t>“песок морск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 пророка Иезекииля в главе 38 показан этот поход “Гога из земли Магог”, который “окружит стан святых и город возлюбленный”, т. е. Иерусалим. Суд им будет мгновенный: с неба спадет огонь и уничтожит их, а диавол будет ввергнут в “озеро огненное”, теперь уже навсегда.</w:t>
      </w:r>
    </w:p>
    <w:p>
      <w:pPr>
        <w:pStyle w:val="Normal"/>
        <w:spacing w:lineRule="auto" w:line="240"/>
        <w:ind w:hanging="0"/>
        <w:jc w:val="left"/>
        <w:rPr/>
      </w:pPr>
      <w:r>
        <w:rPr>
          <w:b/>
          <w:bCs/>
          <w:sz w:val="16"/>
          <w:szCs w:val="16"/>
        </w:rPr>
        <w:t>20:11.</w:t>
      </w:r>
      <w:r>
        <w:rPr>
          <w:rFonts w:eastAsia="Times New Roman Cyr" w:cs="Times New Roman Cyr" w:ascii="Times New Roman Cyr" w:hAnsi="Times New Roman Cyr"/>
          <w:sz w:val="16"/>
          <w:szCs w:val="16"/>
        </w:rPr>
        <w:t xml:space="preserve"> Это последний суд Божий у белого престола. “Белый” он потому, что находится в неприступном свете и сам сияет блистающим светом, отражая величие славы Божией, могущества и правосудия Его (Пс. 9:8-9; 95:13; 97:9), “</w:t>
      </w:r>
      <w:r>
        <w:rPr>
          <w:rFonts w:eastAsia="Times New Roman Cyr" w:cs="Times New Roman Cyr" w:ascii="Times New Roman Cyr" w:hAnsi="Times New Roman Cyr"/>
          <w:i/>
          <w:iCs/>
          <w:sz w:val="16"/>
          <w:szCs w:val="16"/>
        </w:rPr>
        <w:t>от</w:t>
      </w:r>
      <w:r>
        <w:rPr>
          <w:sz w:val="16"/>
          <w:szCs w:val="16"/>
        </w:rPr>
        <w:t xml:space="preserve"> </w:t>
      </w:r>
      <w:r>
        <w:rPr>
          <w:rFonts w:eastAsia="Times New Roman Cyr" w:cs="Times New Roman Cyr" w:ascii="Times New Roman Cyr" w:hAnsi="Times New Roman Cyr"/>
          <w:i/>
          <w:iCs/>
          <w:sz w:val="16"/>
          <w:szCs w:val="16"/>
        </w:rPr>
        <w:t>лица Которого бежало небо и земля, и не нашлось им места</w:t>
      </w:r>
      <w:r>
        <w:rPr>
          <w:sz w:val="16"/>
          <w:szCs w:val="16"/>
        </w:rPr>
        <w:t>”.</w:t>
      </w:r>
    </w:p>
    <w:p>
      <w:pPr>
        <w:pStyle w:val="Normal"/>
        <w:spacing w:lineRule="auto" w:line="240"/>
        <w:ind w:hanging="0"/>
        <w:jc w:val="left"/>
        <w:rPr/>
      </w:pPr>
      <w:r>
        <w:rPr>
          <w:rFonts w:eastAsia="Times New Roman Cyr" w:cs="Times New Roman Cyr" w:ascii="Times New Roman Cyr" w:hAnsi="Times New Roman Cyr"/>
          <w:sz w:val="16"/>
          <w:szCs w:val="16"/>
        </w:rPr>
        <w:t>Мнение, что наша планета Земля во время суда обновится, очистившись огнем Божиим, и вновь будет функционировать в вечности, не подтверждается Писанием. Иоанн говорит, что она “убежит от лица” Господа, т. е. исчезнет из Его присутствия совершенно. Как она будет “убегать”, поясняет Петр: “Придет же день Господень, как вор ночью, и тогда небеса с шумом</w:t>
      </w:r>
      <w:r>
        <w:rPr>
          <w:sz w:val="16"/>
          <w:szCs w:val="16"/>
        </w:rPr>
        <w:t xml:space="preserve"> </w:t>
      </w:r>
      <w:r>
        <w:rPr>
          <w:rFonts w:eastAsia="Times New Roman Cyr" w:cs="Times New Roman Cyr" w:ascii="Times New Roman Cyr" w:hAnsi="Times New Roman Cyr"/>
          <w:sz w:val="16"/>
          <w:szCs w:val="16"/>
        </w:rPr>
        <w:t>прейдут, стихии же, разгоревшись, разрушатся, земля и все дела на ней сгорят” и затем добавляет: “Мы, по обетованию Его, ожидаем нового неба и новой земли, на которых обитает правда” (2 Пет. 3:10-13). Бог, Который все тысячелетия держал небо и землю в незыблемой гармонии словом Своим (Евр. 1:3), отнимет это слово, и все сдвинется с орбит своих, столкнется, отчего и сгорит земля. Как видно, земная кора разрушится, огонь из центра пробьется наружу, и она, по предположению некоторых богословов, явится тем “озером огненным”, куда будут осуждены диавол и все особо страшные грешники.</w:t>
      </w:r>
    </w:p>
    <w:p>
      <w:pPr>
        <w:pStyle w:val="FR1"/>
        <w:spacing w:lineRule="auto" w:line="240"/>
        <w:jc w:val="left"/>
        <w:rPr/>
      </w:pPr>
      <w:r>
        <w:rPr>
          <w:rFonts w:eastAsia="Times New Roman" w:cs="Times New Roman" w:ascii="Times New Roman" w:hAnsi="Times New Roman"/>
          <w:b/>
          <w:bCs/>
          <w:i w:val="false"/>
          <w:iCs w:val="false"/>
          <w:sz w:val="16"/>
          <w:szCs w:val="16"/>
        </w:rPr>
        <w:t>20:12.</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увидел я мертвых, малых и велики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сеобщий суд воскреснут все те, кто не имел участия в воскресении первом (Дан. 12:2). “Пробудятся” они в новых телах, а прежние тела, отданные праху земному, послужат зародышем или залогом для получения нового тела. Пророк Даниил говорит о воскресении умерших в общем, а евангелист Матфей рисует детали, показывает фрагмент этого суда (Мф. 25:31-46). Все народы соберутся пред лицом Христа, и Он отделит одних от других, как отделяют “овец” от “козлов”. Некоторые считают, что указанные здесь “овцы” — это праведники из членов Церкви. Это ошибочное мнение. Вся Церковь воскресла в первое блаженное воскресение и выступает на этом суде в качестве судей вместе со Христом (1 Кор. 6:2-3). Здесь же все, и “козлы” и “овцы”, — это мирские люди, не вошедшие в Тело Христа и не удостоенные первого воскрес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Овцы” — это праведники из разных народов земли и разных конфессий, которые не знали Иисуса Христа, но любили дела милосердия и старались поступать по совести (Лук. 14:14; Рим. 2:14-15). За их милосердие они будут помилованы Богом и получат дар вечной жизни (Мф. 10:42; 25:4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Козлы” — это большие грешники и богоборцы, преступники перед Богом и людьми: нечестивцы, злодеи, тираны, изуверы, сатанисты, чародеи, все, кто губил людей. Они прокляты Богом за свои злодейские дела и приговорены в “геенну огненную” (Мф. 25:4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чную участь всех судимых предрешила “книга жизни” и “другие книги”, раскрытые перед судьями. Это раскроются жизни и совести всех, представших пред судом, став их неподкупными обвинителями или оправдателями (Ин. 12:48).</w:t>
      </w:r>
    </w:p>
    <w:p>
      <w:pPr>
        <w:pStyle w:val="Normal"/>
        <w:spacing w:lineRule="auto" w:line="240"/>
        <w:ind w:hanging="0"/>
        <w:jc w:val="left"/>
        <w:rPr/>
      </w:pPr>
      <w:r>
        <w:rPr>
          <w:b/>
          <w:bCs/>
          <w:sz w:val="16"/>
          <w:szCs w:val="16"/>
        </w:rPr>
        <w:t>20:13-15.</w:t>
      </w:r>
      <w:r>
        <w:rPr>
          <w:sz w:val="16"/>
          <w:szCs w:val="16"/>
        </w:rPr>
        <w:t xml:space="preserve"> </w:t>
      </w:r>
      <w:r>
        <w:rPr>
          <w:rFonts w:eastAsia="Times New Roman Cyr" w:cs="Times New Roman Cyr" w:ascii="Times New Roman Cyr" w:hAnsi="Times New Roman Cyr"/>
          <w:i/>
          <w:iCs/>
          <w:sz w:val="16"/>
          <w:szCs w:val="16"/>
        </w:rPr>
        <w:t>“Море, смерть и ад”</w:t>
      </w:r>
      <w:r>
        <w:rPr>
          <w:rFonts w:eastAsia="Times New Roman Cyr" w:cs="Times New Roman Cyr" w:ascii="Times New Roman Cyr" w:hAnsi="Times New Roman Cyr"/>
          <w:sz w:val="16"/>
          <w:szCs w:val="16"/>
        </w:rPr>
        <w:t xml:space="preserve"> являются тремя отделениями преисподней, где сохраняются души до суда. Два отделения — “ад” и “смерть” — содержат больших преступников, которые осуждаются на муки вечные в “озеро, горящее огнем и серою”. А о самом обширном хранилище душ — “море” — этого не говорится. Отсюда смело можно делать вывод, что если души не осуждены в “озеро огненное</w:t>
      </w:r>
      <w:r>
        <w:rPr>
          <w:sz w:val="16"/>
          <w:szCs w:val="16"/>
        </w:rPr>
        <w:t>”</w:t>
      </w:r>
      <w:r>
        <w:rPr>
          <w:rFonts w:eastAsia="Times New Roman Cyr" w:cs="Times New Roman Cyr" w:ascii="Times New Roman Cyr" w:hAnsi="Times New Roman Cyr"/>
          <w:sz w:val="16"/>
          <w:szCs w:val="16"/>
        </w:rPr>
        <w:t>, значит они спасены для новой земли согласно обетованиям Божиим, содержащимся во всей Библии. На суде будут действовать законы воздаяния, по которым люди будут судимы за дела, слова и мысли (Мф. 10:42; Лук. 6:36-38; Гал. 6:7-8; Пс. 9:9). Но в спасение Божие, на новую землю, войдут те, кто покается, кто совершал дела милосердия, вел добродетельную жизнь, хотя и не знал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А 21</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видел я новое небо и новую землю, ибо прежнее небо и прежняя земля миновали, и моря уже нет.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Иоанн, увидел святый город Иерусалим, новый, сходящий от Бога с неба, приготовленный как невеста, украшенная для мужа своего.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слышал я громкий голос с неба, говорящий: се, скиния Бога с человеками, и Он будет обитать с ними; они будут Его народом, и Сам Бог с ними будет Богом их.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отрет Бог всякую слезу с очей их, и смерти не будет уже; ни плача, ни вопля, ни болезни уже не будет, ибо прежнее прошло.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Сидящий на престоле: се, творю все новое. И говорит мне: напиши; ибо слова сии истинны и верны.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мне: совершилось! Я есмь Альфа и Омега, начало и конец; жаждущему дам даром от источника воды живой.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обеждающий наследует все, и буду ему Богом, и он будет Мне сыном.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Боязливых же и неверных, и скверных и убийц, и любодеев и чародеев, и идолослужителей и всех лжецов участь в озере, горящем огнем и серою. Это смерть вторая.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ишел ко мне один из семи Ангелов, у которых было семь чаш, наполненных семью последними язвами, и сказал мне: пойди, я покажу тебе жену, невесту Агнца.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вознес меня в духе на великую и высокую гору, и показал мне великий город, святый Иерусалим, который нисходил с неба от Бога.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 имеет славу Божию. Светило его подобно драгоценнейшему камню, как бы камню яспису кристалловидному.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н имеет большую и высокую стену, имеет двенадцать ворот и на них двенадцать Ангелов; на воротах написаны имена двенадцати колен сынов Израилевых: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 востока трое ворот, с севера трое ворот, с юга трое ворот, с запада трое ворот.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ена города имеет двенадцать оснований, и на них имена двенадцати Апостолов Агнца.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оворивший со мною имел золотую трость для измерения города и ворот его и стены его.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тену его измерил во сто сорок четыре локтя, мерою человеческою, какова мера и Ангела.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ена его построена из ясписа, а город был чистое золото, подобен чистому стеклу.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снования стены города украшены всякими драгоценными камнями: основание первое яспис, второе сапфир, третье халкидон, четвертое смарагд,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ятое сардоникс, шестое сердолик, седьмое хризолит, восьмое вирилл, девятое топаз, десятое хризопрас, одиннадцатое гиацинт, двенадцатое аметист.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 двенадцать ворот - двенадцать жемчужин: каждые ворота были из одной жемчужины. Улица города - чистое золото, как прозрачное стекло.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Храма же я не видел в нем, ибо Господь Бог Вседержитель - храм его, и Агнец.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город не имеет нужды ни в солнце, ни в луне для освещения своего, ибо слава Божия осветила его, и светильник его - Агнец.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пасенные народы будут ходить во свете его, и цари земные принесут в него славу и честь свою.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Ворота его не будут запираться днем; а ночи там не будет.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ринесут в него славу и честь народов. </w:t>
      </w:r>
    </w:p>
    <w:p>
      <w:pPr>
        <w:pStyle w:val="Normal"/>
        <w:numPr>
          <w:ilvl w:val="0"/>
          <w:numId w:val="42"/>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 не войдет в него ничто нечистое и никто преданный мерзости и лжи, а только те, которые написаны у Агнца в книге жизни.</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этой главы открывается совершенно новая эпоха — всецелое наступление вечности, новое мироздание во вселенной, которое в дальнейшем, вместе со своими обитателями, будет бесконечно развиваться от совершенства к совершенству (Кол. 3:3-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жно отметить одну особенность Священного Писания: как в начале Библии только две первые главы были безоблачны, без присутствия сатаны, так и две последние главы безоблачны и свободны от его присутствия. Вся же история человечества, история его падений и страданий, связана с этой ужасной, злой и коварной личностью. Его вторжение в жизнь общества принесло человеку великое горе, земле и природе — проклятие. Избавление от его власти воспринимается теперь как великое счастье, бесконечное торжество радости и блаженная жизнь. Это вечность беспредельного общения и единения твари с Творцом, протекающая в безмятежном, бесконечном и беспрепятственном развитии жизни.</w:t>
      </w:r>
    </w:p>
    <w:p>
      <w:pPr>
        <w:pStyle w:val="Normal"/>
        <w:spacing w:lineRule="auto" w:line="240"/>
        <w:ind w:hanging="0"/>
        <w:jc w:val="left"/>
        <w:rPr/>
      </w:pPr>
      <w:r>
        <w:rPr>
          <w:b/>
          <w:bCs/>
          <w:sz w:val="16"/>
          <w:szCs w:val="16"/>
        </w:rPr>
        <w:t>21:1.</w:t>
      </w:r>
      <w:r>
        <w:rPr>
          <w:rFonts w:eastAsia="Times New Roman Cyr" w:cs="Times New Roman Cyr" w:ascii="Times New Roman Cyr" w:hAnsi="Times New Roman Cyr"/>
          <w:sz w:val="16"/>
          <w:szCs w:val="16"/>
        </w:rPr>
        <w:t xml:space="preserve"> Пред глазами Иоанна проходит новое небо и новая земля, на которых обитает правда (2 Пет. 3:13). Новые условия жизни родят и новые формы взаимоотношений между людьми, при которых всякая неправда будет немыслима, исключена навсегда.</w:t>
      </w:r>
    </w:p>
    <w:p>
      <w:pPr>
        <w:pStyle w:val="FR1"/>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b/>
          <w:bCs/>
          <w:i w:val="false"/>
          <w:iCs w:val="false"/>
          <w:sz w:val="16"/>
          <w:szCs w:val="16"/>
        </w:rPr>
        <w:t>21:2.</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я, Иоанн, увидел святой город Иерусали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род Иерусалим на земле являлся столицей Иудейского царства, с ним всегда были связаны вера и чаяния еврейского народа. Он также положил основание вожделенным мечтам и чаяниям святых всех веков, которые верили в грядущее Царство Небесное, в святой горний “Иерусалим”. Пророки Ветхого и Нового Заветов прозревали за видимым земным Иерусалимом великую небесную реальность — вышний, славный царственный “город Иерусалим” (Ис. 33:20-22; 60:13,19-20; Гал. 4:26; Евр. 11:9-11; 12:22-2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а “сходящий от Бога с неба” показывают, что он с неба сошел, но до земли не дошел. Как видно, “город Иерусалим” будет особой планетой, звездой или целым созвездием, которое будет сиять в мироздании, как “светило лучезарное” (Пр. 4:18; Отк. 21:11). Он будет светить новой земле так, как нынешнее солнце светит нашей земле. И этот “город” будет так величествен и прекрасен, как невеста в подвенечном наряде.</w:t>
      </w:r>
    </w:p>
    <w:p>
      <w:pPr>
        <w:pStyle w:val="Normal"/>
        <w:spacing w:lineRule="auto" w:line="240"/>
        <w:ind w:hanging="0"/>
        <w:jc w:val="left"/>
        <w:rPr/>
      </w:pPr>
      <w:r>
        <w:rPr>
          <w:b/>
          <w:bCs/>
          <w:sz w:val="16"/>
          <w:szCs w:val="16"/>
        </w:rPr>
        <w:t>21:3.</w:t>
      </w:r>
      <w:r>
        <w:rPr>
          <w:rFonts w:eastAsia="Times New Roman Cyr" w:cs="Times New Roman Cyr" w:ascii="Times New Roman Cyr" w:hAnsi="Times New Roman Cyr"/>
          <w:sz w:val="16"/>
          <w:szCs w:val="16"/>
        </w:rPr>
        <w:t xml:space="preserve"> “Се, </w:t>
      </w:r>
      <w:r>
        <w:rPr>
          <w:rFonts w:eastAsia="Times New Roman Cyr" w:cs="Times New Roman Cyr" w:ascii="Times New Roman Cyr" w:hAnsi="Times New Roman Cyr"/>
          <w:i/>
          <w:iCs/>
          <w:sz w:val="16"/>
          <w:szCs w:val="16"/>
        </w:rPr>
        <w:t xml:space="preserve">скиния Бога с человеками...” </w:t>
      </w:r>
      <w:r>
        <w:rPr>
          <w:rFonts w:eastAsia="Times New Roman Cyr" w:cs="Times New Roman Cyr" w:ascii="Times New Roman Cyr" w:hAnsi="Times New Roman Cyr"/>
          <w:sz w:val="16"/>
          <w:szCs w:val="16"/>
        </w:rPr>
        <w:t>Небесный голос называет город Иерусалим “скинией” Бога с людьми, что указывает на то, что в вечности между Господом и Церковью будут самые близкие отношения и обще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ервые о “скинии” мы узнаем из книги Исход, глава 26, где Моисею было поведено устроить шатер-скинию, как место присутствия Бога среди сынов Израилевых. Эту скинию постоянно осеняло облако славы Божией — небесная шехина, знак Его присутствия (Исх. 40:34). Эта скиния называлась еще “скинией собрания” или “скинией откровения” (Исх. 31:7; Чис. 9:15). Только священники имели право совершать служение в скинии Моисея, а в Святое святых только первосвященник входил один раз в год, в день очищения народа (Евр. 9:6-1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бесную же скинию, святой город Иерусалим, доступ людям открылся через Иисуса Христа, Который пришел со “скинией нерукотворенной и совершеннейшей”, чтобы через жертву Свою ввести избранных в обитание с Богом.</w:t>
      </w:r>
    </w:p>
    <w:p>
      <w:pPr>
        <w:pStyle w:val="FR1"/>
        <w:spacing w:lineRule="auto" w:line="240"/>
        <w:jc w:val="left"/>
        <w:rPr/>
      </w:pPr>
      <w:r>
        <w:rPr>
          <w:rFonts w:eastAsia="Times New Roman" w:cs="Times New Roman" w:ascii="Times New Roman" w:hAnsi="Times New Roman"/>
          <w:b/>
          <w:bCs/>
          <w:i w:val="false"/>
          <w:iCs w:val="false"/>
          <w:sz w:val="16"/>
          <w:szCs w:val="16"/>
        </w:rPr>
        <w:t>21:4-7.</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се, творю все ново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последствия грехопадения первых людей —болезни, слезы, плач, вопли, смерть, бесчисленные страдания всех поколений сынов человеческих здесь исчезли навсегда (Ис. 25:8), ибо прежнее все прошло. Бог творит все новое, и чтобы войти в него, необходимо тоже пережить полное обновление и приобресть “новое сердце” и “дух новый” (Иез. 36:26; 11:19), стать “новой тварью” и вступить в новый завет с Господом (2 Кор. 5:17; Лук. 22:20), соблюдать “новую заповедь” и научаться “песне новой” (Ин. 13:34; Пс. 149:1).</w:t>
      </w:r>
    </w:p>
    <w:p>
      <w:pPr>
        <w:pStyle w:val="Normal"/>
        <w:spacing w:lineRule="auto" w:line="240"/>
        <w:ind w:hanging="0"/>
        <w:jc w:val="left"/>
        <w:rPr/>
      </w:pPr>
      <w:r>
        <w:rPr>
          <w:rFonts w:eastAsia="Times New Roman Cyr" w:cs="Times New Roman Cyr" w:ascii="Times New Roman Cyr" w:hAnsi="Times New Roman Cyr"/>
          <w:sz w:val="16"/>
          <w:szCs w:val="16"/>
        </w:rPr>
        <w:t>Господь третий раз за историю вселенной произносит: “</w:t>
      </w:r>
      <w:r>
        <w:rPr>
          <w:rFonts w:eastAsia="Times New Roman Cyr" w:cs="Times New Roman Cyr" w:ascii="Times New Roman Cyr" w:hAnsi="Times New Roman Cyr"/>
          <w:i/>
          <w:iCs/>
          <w:sz w:val="16"/>
          <w:szCs w:val="16"/>
        </w:rPr>
        <w:t>Совершилось</w:t>
      </w:r>
      <w:r>
        <w:rPr>
          <w:rFonts w:eastAsia="Times New Roman Cyr" w:cs="Times New Roman Cyr" w:ascii="Times New Roman Cyr" w:hAnsi="Times New Roman Cyr"/>
          <w:sz w:val="16"/>
          <w:szCs w:val="16"/>
        </w:rPr>
        <w:t>!” Первый раз Он произнес это слово на Голгофе, когда совершил полное искупление рода человеческого, одержав полную победу над диаволом. Второй раз это слово раздалось из небесного храма после седьмой чаши гнева, когда окончился суд над живущими на земле, — совершилось праведное воздаяние, о чем мечтало все творение. И вот теперь третий раз произносится: “Совершилось!” — что означает свершение, исполнение всех благих обетовании Божиих, данных народу Его во все века (Ис. 25:1-9). Все Его пророчества исполнились “до йоты” (Мф. 5:18). Совершилось творчество нового неба и новой земли, на которой водворяется правда и блаженная жизнь новой твари. Явился новый “город Иерусалим” — обитель для невесты Христа. И все это совершил Тот, Кто называет Себя “Альфой и Омегой”, началом и концом, “первым и последним”. Он не только первый по времени, но и источник всего. И Он не только последний</w:t>
      </w:r>
      <w:r>
        <w:rPr>
          <w:sz w:val="16"/>
          <w:szCs w:val="16"/>
        </w:rPr>
        <w:t xml:space="preserve"> </w:t>
      </w:r>
      <w:r>
        <w:rPr>
          <w:rFonts w:eastAsia="Times New Roman Cyr" w:cs="Times New Roman Cyr" w:ascii="Times New Roman Cyr" w:hAnsi="Times New Roman Cyr"/>
          <w:sz w:val="16"/>
          <w:szCs w:val="16"/>
        </w:rPr>
        <w:t>во времени, но и конечная цель всего, “ибо все из Него, Им и к Нему” (Рим. 11:36; Ис. 44:6).</w:t>
      </w:r>
    </w:p>
    <w:p>
      <w:pPr>
        <w:pStyle w:val="FR1"/>
        <w:spacing w:lineRule="auto" w:line="240"/>
        <w:jc w:val="left"/>
        <w:rPr/>
      </w:pPr>
      <w:r>
        <w:rPr>
          <w:rFonts w:eastAsia="Times New Roman" w:cs="Times New Roman" w:ascii="Times New Roman" w:hAnsi="Times New Roman"/>
          <w:b/>
          <w:bCs/>
          <w:i w:val="false"/>
          <w:iCs w:val="false"/>
          <w:sz w:val="16"/>
          <w:szCs w:val="16"/>
        </w:rPr>
        <w:t>21:7.</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Побеждающий наследует все, и буду ему Богом, и он будет Мне сыном.”</w:t>
      </w:r>
    </w:p>
    <w:p>
      <w:pPr>
        <w:pStyle w:val="Normal"/>
        <w:spacing w:lineRule="auto" w:line="240"/>
        <w:ind w:hanging="0"/>
        <w:jc w:val="left"/>
        <w:rPr/>
      </w:pPr>
      <w:r>
        <w:rPr>
          <w:rFonts w:eastAsia="Times New Roman Cyr" w:cs="Times New Roman Cyr" w:ascii="Times New Roman Cyr" w:hAnsi="Times New Roman Cyr"/>
          <w:sz w:val="16"/>
          <w:szCs w:val="16"/>
        </w:rPr>
        <w:t>Какое величие Божественного сердца открывается нам в этих словах! Бог ищет тех, кто добровольно согласится на подвиг борьбы и победы ради Него. Бог нуждается в победителях, и Он обещает им великое наследие в небесах. Этим обетованием Он подтверждает все те святые обещания победителям, которые изложены в Его посланиях семи церквам. И венец, и</w:t>
      </w:r>
      <w:r>
        <w:rPr>
          <w:sz w:val="16"/>
          <w:szCs w:val="16"/>
        </w:rPr>
        <w:t xml:space="preserve"> </w:t>
      </w:r>
      <w:r>
        <w:rPr>
          <w:rFonts w:eastAsia="Times New Roman Cyr" w:cs="Times New Roman Cyr" w:ascii="Times New Roman Cyr" w:hAnsi="Times New Roman Cyr"/>
          <w:sz w:val="16"/>
          <w:szCs w:val="16"/>
        </w:rPr>
        <w:t>престол, и наследство в небесах достигается великим усилием, и борьба эта не прекратится до пришествия Христа. Будем твердо помнить, что каждому, кто пожелает со Христом “наследовать все”, придется и выдержать все: много страдать, много бороться, много претерпеть, много молиться и многоразлично быть искушенным. Это нелегко, но “все возможно верующему”, ибо с ним Бог (Мр. 9:2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а “побеждающий наследует все”, с одной стороны, нас радуют, ибо, побеждая все козни лукавого, мы оказываемся с Богом. С другой стороны, они нас обязывают очень серьезно относиться к своей личной духовной жизни и являть плоды победы перед Богом день за днем до конца нашей земной жизни, а это нелегко. Это путь креста, и его выдержат люди жертвенные, посвященные Богу христиане.</w:t>
      </w:r>
    </w:p>
    <w:p>
      <w:pPr>
        <w:pStyle w:val="Normal"/>
        <w:spacing w:lineRule="auto" w:line="240"/>
        <w:ind w:hanging="0"/>
        <w:jc w:val="left"/>
        <w:rPr/>
      </w:pPr>
      <w:r>
        <w:rPr>
          <w:b/>
          <w:bCs/>
          <w:sz w:val="16"/>
          <w:szCs w:val="16"/>
        </w:rPr>
        <w:t>21:8.</w:t>
      </w:r>
      <w:r>
        <w:rPr>
          <w:rFonts w:eastAsia="Times New Roman Cyr" w:cs="Times New Roman Cyr" w:ascii="Times New Roman Cyr" w:hAnsi="Times New Roman Cyr"/>
          <w:sz w:val="16"/>
          <w:szCs w:val="16"/>
        </w:rPr>
        <w:t xml:space="preserve"> Этот стих показывает, с какими проявлениями внутреннего характера и внешних действий люди делаются участниками “озера огненного”. Они подразделяются на восемь групп. Это суть восемь мерзостнейших форм греха, основы всех грехов, которые диавол сумел насадить в людях, чтобы увлечь их за собою в вечное осуждение. Кратко остановимся на них.</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Боязливые”</w:t>
      </w:r>
      <w:r>
        <w:rPr>
          <w:rFonts w:eastAsia="Times New Roman Cyr" w:cs="Times New Roman Cyr" w:ascii="Times New Roman Cyr" w:hAnsi="Times New Roman Cyr"/>
          <w:sz w:val="16"/>
          <w:szCs w:val="16"/>
        </w:rPr>
        <w:t xml:space="preserve"> — “трусы”, как сказано в другом переводе, отрицающие Христа ради своей безопасности. Это те, кто всегда боялись людей более, чем Бога, боялись общественного мнения, боялись “выйти за стан, нося Его поругание”; боялись повредить своей репутации. Это боящиеся отойти от мира, чтобы подойти к милосердию Божию. Это та боязнь, которая делает людей предателями своих братьев (Мф. 24:10). Они больше любят себя, чем волю Божию (Мф. 10:39; 16:25). Это “неверующие в Слово”, не устоявшие в истине. Боязнь в данном случае — не просто страх, но трусость, позорное малодушие, ведущее к измене. Сюда могут попасть и верующие, не укорененные и не укрепленные верой в помощь Божию.</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Неверные”</w:t>
      </w:r>
      <w:r>
        <w:rPr>
          <w:rFonts w:eastAsia="Times New Roman Cyr" w:cs="Times New Roman Cyr" w:ascii="Times New Roman Cyr" w:hAnsi="Times New Roman Cyr"/>
          <w:sz w:val="16"/>
          <w:szCs w:val="16"/>
        </w:rPr>
        <w:t xml:space="preserve"> — неверующие. Неверие — это самый большой грех. Иудеи “отломились” от природной лозы неверием, а язычники “привились” верою (Рим. 11:20). Неверие лежит в основе всех мерзких грехов, в том числе и неверно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верные — это ненадежные, которым нельзя ничего доверять — ни земного, ни небесного (Лук. 16:10-11).</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Скверные”</w:t>
      </w:r>
      <w:r>
        <w:rPr>
          <w:rFonts w:eastAsia="Times New Roman Cyr" w:cs="Times New Roman Cyr" w:ascii="Times New Roman Cyr" w:hAnsi="Times New Roman Cyr"/>
          <w:sz w:val="16"/>
          <w:szCs w:val="16"/>
        </w:rPr>
        <w:t xml:space="preserve"> — это те, кто дал пропитать себя духом всяких скверн этого мира. Это извращенцы и растлители, о которых написано в книге Бытия (6:12). Вся жизнь этих людей извращена настолько, что ум их и дух их перевернуты и обо всем судят превратно. Поэтому ничего доброго в их душах не осталось (Рим. 1:29-32; 2:22; Еф. 5:5; Тит. 1:16).</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Убийцы” —</w:t>
      </w:r>
      <w:r>
        <w:rPr>
          <w:rFonts w:eastAsia="Times New Roman Cyr" w:cs="Times New Roman Cyr" w:ascii="Times New Roman Cyr" w:hAnsi="Times New Roman Cyr"/>
          <w:sz w:val="16"/>
          <w:szCs w:val="16"/>
        </w:rPr>
        <w:t xml:space="preserve"> те, кто запятнал себя кровью ближнего своего, подобно Каину (1 Ин. 3:12). По закону Моисея было запрещено брать выкуп за убийцу (Чис. 35:31). По Новому Завету, “всякий, ненавидящий брата своего”, или “враждующий с ним” — человекоубийца (Иак. 4:1-2; 1 Ин. 3:15). Убийцы могут быть словом, делом и намерением, что хуже убийства мечом.</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Любодеи”</w:t>
      </w:r>
      <w:r>
        <w:rPr>
          <w:rFonts w:eastAsia="Times New Roman Cyr" w:cs="Times New Roman Cyr" w:ascii="Times New Roman Cyr" w:hAnsi="Times New Roman Cyr"/>
          <w:sz w:val="16"/>
          <w:szCs w:val="16"/>
        </w:rPr>
        <w:t xml:space="preserve"> — это не только нарушители супружеской верности, развратники, ведущие аморальный образ жизни, прелюбодеи, блудники, но и нарушители завета Божия, отступники от Бога (Иер. 3:6-9; Иак. 4:4-5; 1 Кор. 6:9; Евр. 13:4).</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Чародеи”</w:t>
      </w:r>
      <w:r>
        <w:rPr>
          <w:rFonts w:eastAsia="Times New Roman Cyr" w:cs="Times New Roman Cyr" w:ascii="Times New Roman Cyr" w:hAnsi="Times New Roman Cyr"/>
          <w:sz w:val="16"/>
          <w:szCs w:val="16"/>
        </w:rPr>
        <w:t xml:space="preserve"> — все оккультисты, экстрасенсы, все, напрямую связанные с белой и черной магией, с глубинами сатаны и пользующиеся его услугами или помощью (Вт. 18:9-12; Лев. 20:27; Отк. 22:15).</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Идолослужители”</w:t>
      </w:r>
      <w:r>
        <w:rPr>
          <w:rFonts w:eastAsia="Times New Roman Cyr" w:cs="Times New Roman Cyr" w:ascii="Times New Roman Cyr" w:hAnsi="Times New Roman Cyr"/>
          <w:sz w:val="16"/>
          <w:szCs w:val="16"/>
        </w:rPr>
        <w:t xml:space="preserve"> —это, прежде всего, жрецы языческих культов всех народов, кадившие идолам и приносившие им жертвы; также представители прочих человеческих религий, кроме богооткровенных (иудаизма и христианства). Сюда относятся и поклонники изделию рук человеческих, за которыми стоят бесы (1 Кор. 10:20). В идолослужении повинен был народ Израильский (Пс. 105:35-39; Вт. 32:15-17;</w:t>
      </w:r>
      <w:r>
        <w:rPr>
          <w:sz w:val="16"/>
          <w:szCs w:val="16"/>
        </w:rPr>
        <w:t xml:space="preserve"> </w:t>
      </w:r>
      <w:r>
        <w:rPr>
          <w:rFonts w:eastAsia="Times New Roman Cyr" w:cs="Times New Roman Cyr" w:ascii="Times New Roman Cyr" w:hAnsi="Times New Roman Cyr"/>
          <w:sz w:val="16"/>
          <w:szCs w:val="16"/>
        </w:rPr>
        <w:t>2 Пар. 28:23-25), за что неоднократно нес суд Божий, чтобы быть помилованным к вечности. В наше время распространена новая форма идолослужения — поклонение вещам, которое Писание называет “любостяжанием” (Кол. 3:5; Еф. 5:3-5). Господь предупреждает беречься любостяжания, потому что оно вытесняет Бога и заполняет всецело сердце человека как божество (Лук. 12:15; 1 Ин. 5:21). Идолослужение — это все то, что доводит человека до помрачения, одержимости и бесноватости: это и лженаука, и лжеискусство, и лжерелигия, и лжемузыка (например, рок всех форм).</w:t>
      </w:r>
    </w:p>
    <w:p>
      <w:pPr>
        <w:pStyle w:val="Normal"/>
        <w:spacing w:lineRule="auto" w:line="240"/>
        <w:ind w:hanging="0"/>
        <w:jc w:val="left"/>
        <w:rPr/>
      </w:pP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Лжецы”</w:t>
      </w:r>
      <w:r>
        <w:rPr>
          <w:rFonts w:eastAsia="Times New Roman Cyr" w:cs="Times New Roman Cyr" w:ascii="Times New Roman Cyr" w:hAnsi="Times New Roman Cyr"/>
          <w:sz w:val="16"/>
          <w:szCs w:val="16"/>
        </w:rPr>
        <w:t xml:space="preserve"> — повинные в сознательной лжи: обманщики, надуватели, шулера, грабители и т. п., все, кто обирает народ, а также все те, кто вводит в духовный обман и обольщение, все последователи диавола, лжеца по естеству и родоначальника лж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 перечисленные категории наследуют “смерть вторую”, потому что усвоили природу сатаны.</w:t>
      </w:r>
    </w:p>
    <w:p>
      <w:pPr>
        <w:pStyle w:val="Normal"/>
        <w:spacing w:lineRule="auto" w:line="240"/>
        <w:ind w:hanging="0"/>
        <w:jc w:val="left"/>
        <w:rPr/>
      </w:pPr>
      <w:r>
        <w:rPr>
          <w:b/>
          <w:bCs/>
          <w:sz w:val="16"/>
          <w:szCs w:val="16"/>
        </w:rPr>
        <w:t>21:9-23.</w:t>
      </w:r>
      <w:r>
        <w:rPr>
          <w:sz w:val="16"/>
          <w:szCs w:val="16"/>
        </w:rPr>
        <w:t xml:space="preserve"> </w:t>
      </w:r>
      <w:r>
        <w:rPr>
          <w:rFonts w:eastAsia="Times New Roman Cyr" w:cs="Times New Roman Cyr" w:ascii="Times New Roman Cyr" w:hAnsi="Times New Roman Cyr"/>
          <w:i/>
          <w:iCs/>
          <w:sz w:val="16"/>
          <w:szCs w:val="16"/>
        </w:rPr>
        <w:t xml:space="preserve">“...великий город, святой Иерусалим...” </w:t>
      </w:r>
      <w:r>
        <w:rPr>
          <w:rFonts w:eastAsia="Times New Roman Cyr" w:cs="Times New Roman Cyr" w:ascii="Times New Roman Cyr" w:hAnsi="Times New Roman Cyr"/>
          <w:sz w:val="16"/>
          <w:szCs w:val="16"/>
        </w:rPr>
        <w:t>На фоне предыдущей картины опустошения человеческого духа, описанной в восьмом стихе. Господь с великой радостью показывает в образе небесного Иерусалима, “жены, невесты Агнца”, что семя, посеянное Им от века через пророков, а затем через Сына Своего и Апостолов, не тщетно. Оно принесло полноту плода наивысшей духовной силы и славы — славы Божественной. Люди на земле могут не замечать служителей Царя царей, пренебрегать ими, отвергать их и даже гнать, но не Бог, ведущий о них памятную книгу, чтобы в ней отметить персонально каждого и удостоить их чести небесного граждан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оанну показан новый “город Иерусалим”, каким он будет в вечности. Он спускался с неба от Бога, т. е. как бы “завис” в небесных пространствах, как новорожденная звезда. Некоторые богословы помещают Иерусалим на новую землю. Но это поспешные выводы, ничем не подтвержденные в Писании. Город показан “нисходящим с неба”, но не дошедшим до земли и не посаженным на ней. Он, скорее всего, является новой звездой или целым созвездием, приготовленным для обитания святых со Христом, и будет сиять в мироздании во много раз ярче, чем нынешнее солнце сияет в силе свое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гда дело доходит до описания “Иерусалима”, меркнут все сравнения, смолкают все уста, потому что даже самые гениальные из духовных поэтов и мыслителей ощущают свою бедность и бессилие перед такой трудной задачей. Поэтому к тому описанию, какое предлагает нам Откровение, никто не может добавить ни единого слова. Мы видим здесь короткое по содержанию, но глубокое по смыслу и богатое по значению, изумительное описание столицы нового мироздания. Все это “золото”, “жемчуг”, “драгоценные камни” образуют богатейшую многоцветную гамму. Это образ необыкновенной славы, великолепия и мощи святого “города”. Само это яркое, радужное, торжественное, праздничное убранство “города” свидетельствует о его великом, высоком, вселенском предназначени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илие света, разнообразие красок и форм напоминают дивно устроенный, насыщенный немеркнущими радостями уголок грандиозной вселенной, созданный для вечного блаженства царствующих в нем. Но не столько личные интересы заложены в его основании, сколько вселенское, богоподобное, господствующее начало. По всему видно, что горний “Иерусалим” предназначен стать средоточием всей красоты, славы, власти, мудрости, чести, могущества и всеобщего блага твари, а значит — столицей будущей вселенной.</w:t>
      </w:r>
    </w:p>
    <w:p>
      <w:pPr>
        <w:pStyle w:val="Normal"/>
        <w:spacing w:lineRule="auto" w:line="240"/>
        <w:ind w:hanging="0"/>
        <w:jc w:val="left"/>
        <w:rPr/>
      </w:pPr>
      <w:r>
        <w:rPr>
          <w:rFonts w:eastAsia="Times New Roman Cyr" w:cs="Times New Roman Cyr" w:ascii="Times New Roman Cyr" w:hAnsi="Times New Roman Cyr"/>
          <w:sz w:val="16"/>
          <w:szCs w:val="16"/>
        </w:rPr>
        <w:t>Исключительно все в нем — и стены, и ворота, и основания, и измерения, и само число “двенадцать”, и цвет драгоценных камней — это духовные прообразы, символы, отображающие великое предназначение его в будущих веках. Бог дает описание “города” в образах человеческих понятий,</w:t>
      </w:r>
      <w:r>
        <w:rPr>
          <w:sz w:val="16"/>
          <w:szCs w:val="16"/>
        </w:rPr>
        <w:t xml:space="preserve"> </w:t>
      </w:r>
      <w:r>
        <w:rPr>
          <w:rFonts w:eastAsia="Times New Roman Cyr" w:cs="Times New Roman Cyr" w:ascii="Times New Roman Cyr" w:hAnsi="Times New Roman Cyr"/>
          <w:sz w:val="16"/>
          <w:szCs w:val="16"/>
        </w:rPr>
        <w:t>ибо человек — раб земного образа мышления, раб привычек.</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шнее описание “Иерусалима” уподобляется образу древнего градостроительства — со стенами, воротами и башнями. “Стена” символизирует полную безопасность и покров Божий для находящихся там; “ворота” — это образ Иисуса Христа, единственный путь и “дверь овцам” в Его Царство (Ин. 10:7-10). Расположение “ворот” с четырех сторон, по три с каждой стороны, означает открытость и доступность Царства Небесного для всех, желающих войти туда, которые придут ко Христу со всех четырех сторон света и “возлягут с Авраамом, Исааком и Иаковом” в Царствии Его (Мф. 8:11; Лук. 13:29). Ворота в этот небесный город — “тесные и узкие” (Мф. 7:13-14), что говорит о высоких требованиях к подвизающимся войти туда. Имена двенадцати еврейских колен и двенадцати Апостолов Христа, фигурирующие в “Иерусалиме”, указывают на преемственность и непрерывность дома Божия (Евр. 3:6), ибо тот Бог, Который говорил отцам в пророках. Он же говорит и в новозаветное время через Иисуса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око символично само число “двенадцать”. Это библейское числ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святом горнем “Иерусалиме” двенадцать ворот с двенадцатью Ангелами на них и написанными именами двенадцати колен сынов Израилевых; двенадцать оснований с именами двенадцати Апостолов Христа; двенадцать жемчужин, двенадцать драгоценных камней; длина стены составляет “сто сорок четыре локтя”, т. е. двенадцать, умноженное на двенадцать. Измерение города в двенадцать тысяч стадий состоит из тысячи, умноженной на двенадцать. Древо жизни имеет двенадцать сортов фруктов и дает плод двенадцать раз в год. И даже сто сорок четыре тысячи искупленных — это двенадцать тысяч, умноженные на двенадцать.</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к видим, в небесном Иерусалиме не фигурирует больше число “семь” — число временной полноты и земного совершенства. Но там число “двенадцать” — это число совершенства вечности: новый Иерусалим вечен и все, что в нем, вечно, универсально, абсолютн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ему число “семь” — число временного совершенства, а число “двенадцать” — число вечного совершенств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му что “три” (число Бога) плюс “четыре” (число творения) — это просто встреча Бога с человеком, соединение Творца с творением. А “три”, умноженное на “четыре”, т. е. “двенадцать”, — это умножение Творца на творение, такое сплавление Творца со Своим творением и такой нерасторжимый союз Бога с людьми, который Откровение называет “скинией Бога с человеками” и который немыслимо разделить. Таким образом, число “двенадцать” представляет неразделимое, вечное, совершенное единство, духовное слияние твари с Творцом в Его непрерывном, премудром процессе творчества.</w:t>
      </w:r>
    </w:p>
    <w:p>
      <w:pPr>
        <w:pStyle w:val="Normal"/>
        <w:spacing w:lineRule="auto" w:line="240"/>
        <w:ind w:hanging="0"/>
        <w:jc w:val="left"/>
        <w:rPr/>
      </w:pPr>
      <w:r>
        <w:rPr>
          <w:rFonts w:eastAsia="Times New Roman Cyr" w:cs="Times New Roman Cyr" w:ascii="Times New Roman Cyr" w:hAnsi="Times New Roman Cyr"/>
          <w:sz w:val="16"/>
          <w:szCs w:val="16"/>
        </w:rPr>
        <w:t>Ангел, производя замеры города, переводил их на язык человеческих мер. Объем его составляет: 12000 х 12000 х 12000 “стадий”. Здесь имеет значение не сама по себе мера города, но ее очень важное символическое значение:</w:t>
      </w:r>
      <w:r>
        <w:rPr>
          <w:rFonts w:eastAsia="Times New Roman Cyr" w:cs="Times New Roman Cyr" w:ascii="Times New Roman Cyr" w:hAnsi="Times New Roman Cyr"/>
          <w:b/>
          <w:bCs/>
          <w:sz w:val="16"/>
          <w:szCs w:val="16"/>
        </w:rPr>
        <w:t xml:space="preserve"> тысяча, умноженная на двенадцать — это символ столицы.</w:t>
      </w:r>
      <w:r>
        <w:rPr>
          <w:rFonts w:eastAsia="Times New Roman Cyr" w:cs="Times New Roman Cyr" w:ascii="Times New Roman Cyr" w:hAnsi="Times New Roman Cyr"/>
          <w:sz w:val="16"/>
          <w:szCs w:val="16"/>
        </w:rPr>
        <w:t xml:space="preserve"> Город устроен “четырехугольником”, а точнее — кубом. В пользу куба говорит равенство его длины, ширины и высоты. В виде куба в Ветхом Завете было устроено Святое святых Иерусалимского храма (3 Цар</w:t>
      </w:r>
      <w:r>
        <w:rPr>
          <w:sz w:val="16"/>
          <w:szCs w:val="16"/>
        </w:rPr>
        <w:t>. 6:16,20).</w:t>
      </w:r>
      <w:r>
        <w:rPr>
          <w:rFonts w:eastAsia="Times New Roman Cyr" w:cs="Times New Roman Cyr" w:ascii="Times New Roman Cyr" w:hAnsi="Times New Roman Cyr"/>
          <w:b/>
          <w:bCs/>
          <w:sz w:val="16"/>
          <w:szCs w:val="16"/>
        </w:rPr>
        <w:t xml:space="preserve"> Куб есть символ совершенства, идеала, устойчивости и постоянства.</w:t>
      </w:r>
      <w:r>
        <w:rPr>
          <w:rFonts w:eastAsia="Times New Roman Cyr" w:cs="Times New Roman Cyr" w:ascii="Times New Roman Cyr" w:hAnsi="Times New Roman Cyr"/>
          <w:sz w:val="16"/>
          <w:szCs w:val="16"/>
        </w:rPr>
        <w:t xml:space="preserve"> И горний Иерусалим — это Святое святых обители Божией.</w:t>
      </w:r>
    </w:p>
    <w:p>
      <w:pPr>
        <w:pStyle w:val="Normal"/>
        <w:spacing w:lineRule="auto" w:line="240"/>
        <w:ind w:hanging="0"/>
        <w:jc w:val="left"/>
        <w:rPr/>
      </w:pPr>
      <w:r>
        <w:rPr>
          <w:rFonts w:eastAsia="Times New Roman Cyr" w:cs="Times New Roman Cyr" w:ascii="Times New Roman Cyr" w:hAnsi="Times New Roman Cyr"/>
          <w:sz w:val="16"/>
          <w:szCs w:val="16"/>
        </w:rPr>
        <w:t>Для какой цели указаны размеры города? Для того, чтобы показать, что в эту Божественную скинию, в Невесту Христа, войдут только избранные и только победители, предопределенные на это Самим Богом (Еф. 1:3-5; Рим. 8:29-30). Предопределение включает в себя и долю участия самого человека в этом процессе избрания. Таким образом, хотя город не безграничен, а точно соразмерен с замыслом, планами и программой Творца, он, однако, достаточно велик, чтобы вместить всех искренно пожелавших войти туда и приложивших к этому старание. Если каждая сторона города равна 12000 “стадий”, т. е. 2400 км, то вся площадь его составляет 5760000 кв. км</w:t>
      </w:r>
      <w:r>
        <w:rPr>
          <w:sz w:val="16"/>
          <w:szCs w:val="16"/>
        </w:rPr>
        <w:t>,</w:t>
      </w:r>
      <w:r>
        <w:rPr>
          <w:rFonts w:eastAsia="Times New Roman Cyr" w:cs="Times New Roman Cyr" w:ascii="Times New Roman Cyr" w:hAnsi="Times New Roman Cyr"/>
          <w:sz w:val="16"/>
          <w:szCs w:val="16"/>
        </w:rPr>
        <w:t xml:space="preserve"> а объем —еще больше. Это невообразимо большой город, на земле такого нет. Планировка его говорит не только о необъятности жилища, но и о необъятности Его Устроител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измерения Иоанн переходит к материалу, из которого построен город. Он представлен построенным целиком из “золота”, “ясписа”, “драгоценных камней” и отражает собою славу и совершенство Самого Бога. В Писании все, что всецело принадлежит Богу, обозначено золотом и драгоценными камнями. Это и Его слава, которая покрывала скинию собрания, это и Его Слово, драгоценные обетования, это и дары Святого Духа, одним словом, все то, что дано Богом душе человеческой для устроения ее по образу Христа (1 Пет. 2:5; 1 Кор. 3:11-13).</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А двенадцать ворот — двенадцать жемчужин: каждые ворота были из одной жемчужины”.</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оанн пользуется этим сравнением не потому, что цвета и формы напоминали то, что он видел, но потому что в образ “жемчужины” вложен особый смысл. Жемчужина в земных условиях имеет свое исключительное происхождение. Она не минерал, извлекаемый из недр земли, но животной формации. Ее происхождение равносильно чуду. Жемчужные перлы возникают благодаря присутствию песчинки на внутренней стороне устричной раковины. Чтобы унять раздражение, вызываемое песчинкой, устрица выделяет из себя и покрывает песчинку тончайшими пластами перламутра. Жемчужина, извлеченная из раковины, представляет собой шедевр искусства. Этот шедевр рождается благодаря долголетним страданиям самого низшего вида несознательной твари. Так ничтожная морская песчинка превращается в редчайшую драгоценность, украшающую собой короны царей.</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Жемчужина” — прообраз Иисуса Христа, конкретно указывающий на Его страдания, крест и смерть как Сына Человеческого. Он стал той песчинкой, которую Бог облек в блеск Божественной славы. Для спасенной души Он является той жемчужиной, найдя которую купец идет и продает все, что имеет, и покупает ее (Мф. 13:44-46). Нельзя войти в святой Иерусалим, миновав жемчужные ворота, ибо “нет другого имени под небом, данного человекам, которым надлежало бы нам спастись” </w:t>
      </w:r>
      <w:r>
        <w:rPr>
          <w:sz w:val="16"/>
          <w:szCs w:val="16"/>
        </w:rPr>
        <w:t>(</w:t>
      </w:r>
      <w:r>
        <w:rPr>
          <w:rFonts w:eastAsia="Times New Roman Cyr" w:cs="Times New Roman Cyr" w:ascii="Times New Roman Cyr" w:hAnsi="Times New Roman Cyr"/>
          <w:sz w:val="16"/>
          <w:szCs w:val="16"/>
        </w:rPr>
        <w:t>Деян. 4:1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бесном Иерусалиме храма, как сооружения для поклонения Богу, не будет, так как сам этот город — Святое святых Всевышнего, и все небожители, без всякого прикрытия, созерцают лицо Божие, и Сам Бог Вседержитель — храм и Агнец в нем. Обители этой не нужно уже сияния сотворенных источников света, так как она освещается светом несотворенным, исходящим от славы и благолепия Божия.</w:t>
      </w:r>
    </w:p>
    <w:p>
      <w:pPr>
        <w:pStyle w:val="FR1"/>
        <w:spacing w:lineRule="auto" w:line="240"/>
        <w:jc w:val="left"/>
        <w:rPr/>
      </w:pPr>
      <w:r>
        <w:rPr>
          <w:rFonts w:eastAsia="Times New Roman" w:cs="Times New Roman" w:ascii="Times New Roman" w:hAnsi="Times New Roman"/>
          <w:b/>
          <w:bCs/>
          <w:i w:val="false"/>
          <w:iCs w:val="false"/>
          <w:sz w:val="16"/>
          <w:szCs w:val="16"/>
        </w:rPr>
        <w:t>21:24-26.</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Спасенные народы будут ходить во свете е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пророчество о тех “спасенных народах”, которые будут помилованы Богом на конечном суде у белого престола. Ими Бог заселит новую землю, которая будет озаряться светом Иерусалима, как сияющей звездой. “Цари земные” — это цари новой земли. Они как представители всего населения новой земли, с великой радостью будут приносить к ногам Христа и Церкви, будущего правительства вселенной, “славу и честь свою” (Ис. 66:22-23). Ими станут те отличившиеся, выдающиеся личности, которые были светочами на земле, но не нашли дорогу в Церковь. Бог предоставит им почетное право быть избранными в цари над спасенными народами и посланцами в горний Иерусалим.</w:t>
      </w:r>
    </w:p>
    <w:p>
      <w:pPr>
        <w:pStyle w:val="Normal"/>
        <w:spacing w:lineRule="auto" w:line="240"/>
        <w:ind w:hanging="0"/>
        <w:jc w:val="left"/>
        <w:rPr/>
      </w:pPr>
      <w:r>
        <w:rPr>
          <w:b/>
          <w:bCs/>
          <w:sz w:val="16"/>
          <w:szCs w:val="16"/>
        </w:rPr>
        <w:t>21:27.</w:t>
      </w:r>
      <w:r>
        <w:rPr>
          <w:rFonts w:eastAsia="Times New Roman Cyr" w:cs="Times New Roman Cyr" w:ascii="Times New Roman Cyr" w:hAnsi="Times New Roman Cyr"/>
          <w:sz w:val="16"/>
          <w:szCs w:val="16"/>
        </w:rPr>
        <w:t xml:space="preserve"> Казалось бы, нет нужды напоминать всем известную истину, что </w:t>
      </w:r>
      <w:r>
        <w:rPr>
          <w:rFonts w:eastAsia="Times New Roman Cyr" w:cs="Times New Roman Cyr" w:ascii="Times New Roman Cyr" w:hAnsi="Times New Roman Cyr"/>
          <w:i/>
          <w:iCs/>
          <w:sz w:val="16"/>
          <w:szCs w:val="16"/>
        </w:rPr>
        <w:t>“ничто нечистое и никто преданный мерзости не войдет”</w:t>
      </w:r>
      <w:r>
        <w:rPr>
          <w:rFonts w:eastAsia="Times New Roman Cyr" w:cs="Times New Roman Cyr" w:ascii="Times New Roman Cyr" w:hAnsi="Times New Roman Cyr"/>
          <w:sz w:val="16"/>
          <w:szCs w:val="16"/>
        </w:rPr>
        <w:t xml:space="preserve"> в эту святую обитель, так как небо есть место абсолютной святыни. Однако Господь особо подчеркнуто напоминает об эт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чем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му что это нужно нам, ныне проходящим земное поприще. Здесь указаны три характерных преобладающих греха последнего времени: нечистота, преданность мерзости и преданность лжи. Диавол так расслабил духовность и нравственность человека, что святость считается чуть ли не чем-то непристойным, а нечистота, наоборот, не вызывает осуждения. Точно так и лживость, обман и двоедушие будут признаваться естественными, необходимыми (Пр. 12:22). И то, что всегда считалось мерзостью, будет свободно принято в мире, станет обыденным, привычным, своим. Диавол старается продвинуть мерзость и в Церковь Христову, поэтому надо быть особенно бдительными и противостоять всякому проникновению нечестия и нечистоты в свою душ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left"/>
        <w:rPr/>
      </w:pPr>
      <w:r>
        <w:rPr>
          <w:rFonts w:eastAsia="Times New Roman Cyr" w:cs="Times New Roman Cyr" w:ascii="Times New Roman Cyr" w:hAnsi="Times New Roman Cyr"/>
          <w:b/>
          <w:bCs/>
          <w:sz w:val="16"/>
          <w:szCs w:val="16"/>
        </w:rPr>
        <w:t>ГЛАВА</w:t>
      </w:r>
      <w:r>
        <w:rPr>
          <w:sz w:val="16"/>
          <w:szCs w:val="16"/>
        </w:rPr>
        <w:t xml:space="preserve"> 22</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показал мне чистую реку воды жизни, светлую, как кристалл, исходящую от престола Бога и Агнца.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ичего уже не будет проклятого; но престол Бога и Агнца будет в нем, и рабы Его будут служить Ему.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узрят лице Его, и имя Его будет на челах их.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ночи не будет там, и не будут иметь нужды ни в светильнике, ни в свете солнечном, ибо Господь Бог освещает их; и будут царствовать во веки веков.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мне: сии слова верны и истинны; и Господь Бог святых пророков послал Ангела Своего показать рабам Своим то, чему надлежит быть вскоре.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 гряду скоро: блажен соблюдающий слова пророчества книги сей.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Иоанн, видел и слышал сие. Когда же услышал и увидел, пал к ногам Ангела, показывающего мне сие, чтобы поклониться ему;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о он сказал мне: смотри, не делай сего; ибо я сослужитель тебе и братьям твоим пророкам и соблюдающим слова книги сей; Богу поклонись.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сказал мне: не запечатывай слов пророчества книги сей; ибо время близко.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Неправедный пусть еще делает неправду; нечистый пусть еще сквернится; праведный да творит правду еще, и святый да освящается еще.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е, гряду скоро, и возмездие Мое со Мною, чтобы воздать каждому по делам его.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есмь Альфа и Омега, начало и конец, Первый и Последний.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Блаженны те, которые соблюдают заповеди Его, чтобы иметь им право на древо жизни и войти в город воротами.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 вне - псы и чародеи, и любодеи, и убийцы, и идолослужители, и всякий любящий и делающий неправду.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Я, Иисус, послал Ангела Моего засвидетельствовать вам сие в церквах. Я есмь корень и потомок Давида, звезда светлая и утренняя.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Дух и невеста говорят: прииди! И слышавший да скажет прииди! Жаждущий пусть приходит, и желающий пусть берет воду жизни даром.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и если кто отнимет что от слов книги пророчества сего, у того отнимет Бог участие в книге жизни и в святом граде и в том, что написано в книге сей.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видетельствующий сие говорит: ей, гряду скоро! Аминь. Ей, гряди, Господи Иисусе! </w:t>
      </w:r>
    </w:p>
    <w:p>
      <w:pPr>
        <w:pStyle w:val="Normal"/>
        <w:numPr>
          <w:ilvl w:val="0"/>
          <w:numId w:val="43"/>
        </w:numPr>
        <w:tabs>
          <w:tab w:val="clear" w:pos="720"/>
          <w:tab w:val="left" w:pos="0" w:leader="none"/>
        </w:tabs>
        <w:spacing w:lineRule="auto" w:line="240"/>
        <w:ind w:left="720" w:hanging="72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Благодать Господа нашего Иисуса Христа со всеми вами. Аминь.</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ли глава 21 посвящена описанию внешнего вида “города Иерусалима”, то глава 22 — описанию его с внутренней стороны. В этой главе звучат заключительные аккорды не только к книге Откровения, но и ко всему Священному Писанию.</w:t>
      </w:r>
    </w:p>
    <w:p>
      <w:pPr>
        <w:pStyle w:val="FR1"/>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b/>
          <w:bCs/>
          <w:i w:val="false"/>
          <w:iCs w:val="false"/>
          <w:sz w:val="16"/>
          <w:szCs w:val="16"/>
        </w:rPr>
        <w:t>22:1-3.</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И показал мне чистую реку воды жизни</w:t>
      </w:r>
      <w:r>
        <w:rPr>
          <w:rFonts w:eastAsia="Times New Roman" w:cs="Times New Roman" w:ascii="Times New Roman" w:hAnsi="Times New Roman"/>
          <w:i w:val="false"/>
          <w:iCs w:val="false"/>
          <w:sz w:val="16"/>
          <w:szCs w:val="16"/>
        </w:rPr>
        <w:t>”</w:t>
      </w:r>
    </w:p>
    <w:p>
      <w:pPr>
        <w:pStyle w:val="Normal"/>
        <w:spacing w:lineRule="auto" w:line="240"/>
        <w:ind w:hanging="0"/>
        <w:jc w:val="left"/>
        <w:rPr>
          <w:i/>
          <w:i/>
          <w:iCs/>
          <w:sz w:val="16"/>
          <w:szCs w:val="16"/>
        </w:rPr>
      </w:pPr>
      <w:r>
        <w:rPr>
          <w:rFonts w:eastAsia="Times New Roman Cyr" w:cs="Times New Roman Cyr" w:ascii="Times New Roman Cyr" w:hAnsi="Times New Roman Cyr"/>
          <w:sz w:val="16"/>
          <w:szCs w:val="16"/>
        </w:rPr>
        <w:t>Какие благодатные слова звучат с последней страницы Библии! Небесный город, который ожидает христианских подвижников, полон избытка животворной жизни, в нем все дышит жизнью. Здесь “дерево жизни” рядом с “рекой воды жизни” кристальной чистоты, берущей свой исток от престола Бога и Агнца и текущей, не переставая.</w:t>
      </w:r>
    </w:p>
    <w:p>
      <w:pPr>
        <w:pStyle w:val="Normal"/>
        <w:spacing w:lineRule="auto" w:line="240"/>
        <w:ind w:hanging="0"/>
        <w:jc w:val="left"/>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Река жизни” и “дерево жизни”...</w:t>
      </w:r>
      <w:r>
        <w:rPr>
          <w:rFonts w:eastAsia="Times New Roman Cyr" w:cs="Times New Roman Cyr" w:ascii="Times New Roman Cyr" w:hAnsi="Times New Roman Cyr"/>
          <w:sz w:val="16"/>
          <w:szCs w:val="16"/>
        </w:rPr>
        <w:t xml:space="preserve"> Что это такое? И какая символика сокрыта в ни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 упоминание о них мы встречаем в Едемском саду, затем — в пророчестве Иезекииля (47:1-12), которое сбудется в Тысячелетии. И далее о даре живой воды упоминает Сам Господь Иисус в беседе с самарянкой: “Если бы ты знала дар Божий, и кто говорит тебе: “дай Мне пить”, то ты сама просила бы у Него, и Он дал бы тебе воду живую... 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 (Ин. 4:10,13-14). Предлагая ученикам Своим принять Духа Святого, Он сказал: “Кто жаждет, иди ко Мне и пей; кто верует в Меня, у того... из чрева потекут реки воды живой” (Ин. 7:37-39).</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Как видим, “река воды жизни”, текущая от небесного престола, — это обилие жизни, даруемое Богом приходящим к Нему. Эта “живая вода” передана на землю двояким образом: через Слово Божие и через Духа Святого. Иисус Христос, пророки и Апостолы были каналами, изливающими эту живую воду на жаждущий мир в виде Евангелия, оживотворяя бессмертную человеческую душу (Ин. 5:39; 1 Пет. 2:2</w:t>
      </w:r>
      <w:r>
        <w:rPr>
          <w:sz w:val="16"/>
          <w:szCs w:val="16"/>
        </w:rPr>
        <w:t>)</w:t>
      </w:r>
      <w:r>
        <w:rPr>
          <w:rFonts w:eastAsia="Times New Roman Cyr" w:cs="Times New Roman Cyr" w:ascii="Times New Roman Cyr" w:hAnsi="Times New Roman Cyr"/>
          <w:sz w:val="16"/>
          <w:szCs w:val="16"/>
        </w:rPr>
        <w:t xml:space="preserve">. То, что “река жизни” исходит от престола Бога и Агнца, указывает на то, что Отец и Сын имеют в Самих Себе жизнь, ее источник (Ин. 5:26; 11:25). Мера этой жизни так велика, что она в состоянии одарить бессмертием и нетлением всех, приходящих к Богу. </w:t>
      </w:r>
      <w:r>
        <w:rPr>
          <w:sz w:val="16"/>
          <w:szCs w:val="16"/>
          <w:vertAlign w:val="superscript"/>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дереве жизни” многие богословы усматривают дар Божий миру в лице Иисуса Христа, Спасителя человечества. Это то “дерево”, которое производит в нас духовную жизнь. “..Л живу, и вы будете жить”, — говорит Иисус (Ин. 14:19). “Дерево жизни” плодоносит непрерывно, двенадцать раз в году. Это символ неиссякаемости Самого Христа, полноты и совершенства дарованной им жизни, которая будет пребывать вечно и все более умножаться.</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и </w:t>
      </w:r>
      <w:r>
        <w:rPr>
          <w:rFonts w:eastAsia="Times New Roman Cyr" w:cs="Times New Roman Cyr" w:ascii="Times New Roman Cyr" w:hAnsi="Times New Roman Cyr"/>
          <w:sz w:val="16"/>
          <w:szCs w:val="16"/>
        </w:rPr>
        <w:t>листья дерева — для исцеления народ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анно звучит, не правда ли? Если в вечности не будет ни смерти, ни болезни, то кого же надо будет там целить? &lt; Под “народами” здесь, бессомненно, подразумеваются те спасенные народы, которые населят новую землю. А “болезнью” их Писание считает их былое отступничество от Бога в земной жизни, которое не позволило им войти в Церковь. Внимательно прочтите Иез. 44:10-14, и вы увидите, что у Бога окажется такая категория людей, которая за вину свою и пренебрежение к христианским обязанностям понесет на себе бесславие свое и останется навечно “слугами” или “стражами” у дверей храма Его и Небесного Дома. Они будут бесконечно сожалеть и горевать об упущенных великих возможностях. И чтобы излечить их дух от этой “болезни” — горечи, угрызений совести и мук самоосуждения — Бог приготовил им “листья дерева жизни” как чудное целебное средство. -В этом исцелении будут нуждаться целые народы и даже те из членов Церкви, кто будет спасен “как головня из огня” (1 Кор. 3:15). Они потеряют свое первородство и почесть вышнего звания во Христе Иисусе и окажутся на новой земле.</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ничего уже не будет проклято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лятие — это лишение благословений Божиих и предание наказанию, несчастью и бедствию, что очень наглядно показано на Адаме и Еве и последствиях их ослушания Бога. Уже много тысячелетий на земле проклятие уничтожает благословение (Ис. 24:1-6), и жизнь земная приносит скорби, болезни и смерть. Это общий закон для всех, от которого не избавлены и дети Божий.</w:t>
      </w:r>
    </w:p>
    <w:p>
      <w:pPr>
        <w:pStyle w:val="Normal"/>
        <w:spacing w:lineRule="auto" w:line="240"/>
        <w:ind w:hanging="0"/>
        <w:jc w:val="left"/>
        <w:rPr/>
      </w:pPr>
      <w:r>
        <w:rPr>
          <w:rFonts w:eastAsia="Times New Roman Cyr" w:cs="Times New Roman Cyr" w:ascii="Times New Roman Cyr" w:hAnsi="Times New Roman Cyr"/>
          <w:sz w:val="16"/>
          <w:szCs w:val="16"/>
        </w:rPr>
        <w:t>Так судил Бог — пройти Своему творению через все эти горести и невзгоды, чтобы воспитать его и усовершить его дух. В земной юдоли Богу угодно состояние сокрушения, самоосуждения как показатель смирения духа верующего человека (1 Кор. 11:31). Задачу эту и выполняют земные страдания и скорби, удары судьбы, потери, немощи и дряхлая старость. Человек полон недостатков</w:t>
      </w:r>
      <w:r>
        <w:rPr>
          <w:sz w:val="16"/>
          <w:szCs w:val="16"/>
        </w:rPr>
        <w:t xml:space="preserve"> </w:t>
      </w:r>
      <w:r>
        <w:rPr>
          <w:rFonts w:eastAsia="Times New Roman Cyr" w:cs="Times New Roman Cyr" w:ascii="Times New Roman Cyr" w:hAnsi="Times New Roman Cyr"/>
          <w:sz w:val="16"/>
          <w:szCs w:val="16"/>
        </w:rPr>
        <w:t>и слабостей, которые до конца не исчезают даже у самых лучших святых.</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от этого проклятия и его последствий освободил человечество Господь Иисус Христос на Голгофском кресте, взяв на себя грехи и болезни людей и сделавшись за нас клятвою (Гал. 3:13; Вт. 21:23). Он отменил для верующих в Него проклятие навсегда. Только беда наша в том. что мы не умеем использовать дарованное Им благословение вполне.</w:t>
      </w:r>
    </w:p>
    <w:p>
      <w:pPr>
        <w:pStyle w:val="Normal"/>
        <w:spacing w:lineRule="auto" w:line="240"/>
        <w:ind w:hanging="0"/>
        <w:jc w:val="left"/>
        <w:rPr/>
      </w:pPr>
      <w:r>
        <w:rPr>
          <w:rFonts w:eastAsia="Times New Roman Cyr" w:cs="Times New Roman Cyr" w:ascii="Times New Roman Cyr" w:hAnsi="Times New Roman Cyr"/>
          <w:sz w:val="16"/>
          <w:szCs w:val="16"/>
        </w:rPr>
        <w:t>В Тысячелетнем Царстве Христа проклятие будет полностью снято с людей и с земли, и Бог явит обилие Своего благословения. Но остаточные явления последствий прежнего проклятия на людях останутся в виде первородного греха. В вечности же, в небесном блаженном Иерусалиме, действие проклятия прекратится совершенно, так как там не будет и в помине того, что ныне разрушает человеческую жизнь, т. е. греха и зла. Вечность будет совершенно свободна от последствий греха и зла, которые так переполняют земную жизнь. Святым там будут дарованы все средства для поддержания и умножения в</w:t>
      </w:r>
      <w:r>
        <w:rPr>
          <w:b/>
          <w:bCs/>
          <w:sz w:val="16"/>
          <w:szCs w:val="16"/>
        </w:rPr>
        <w:t xml:space="preserve"> </w:t>
      </w:r>
      <w:r>
        <w:rPr>
          <w:rFonts w:eastAsia="Times New Roman Cyr" w:cs="Times New Roman Cyr" w:ascii="Times New Roman Cyr" w:hAnsi="Times New Roman Cyr"/>
          <w:sz w:val="16"/>
          <w:szCs w:val="16"/>
        </w:rPr>
        <w:t>них бессмертной жизн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ояние самоосуждения, страдания свое назначение на земле выполнили и прекратятся навсегда: все, что вносило дисгармонию в человеческую душу. исчезнет. Смерть будет навеки снята избытком жизни. Молодость, бодрость, радость и красота будут отличать всех небожителей.</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естол Бога и Агнц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естол” — это священное место, представительство Самого Бога. откуда Он осуществляет Свое мудрое управление вселенной.</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Город Иерусалим” показан как центр вселенной, как столица нового мироздания, где будет сосредоточена власть Бога — Мироправителя, и откуда будет течь благословение для всей твари.</w:t>
      </w:r>
    </w:p>
    <w:p>
      <w:pPr>
        <w:pStyle w:val="Normal"/>
        <w:spacing w:lineRule="auto" w:line="240"/>
        <w:ind w:hanging="0"/>
        <w:jc w:val="left"/>
        <w:rPr/>
      </w:pPr>
      <w:r>
        <w:rPr>
          <w:rFonts w:eastAsia="Times New Roman Cyr" w:cs="Times New Roman Cyr" w:ascii="Times New Roman Cyr" w:hAnsi="Times New Roman Cyr"/>
          <w:sz w:val="16"/>
          <w:szCs w:val="16"/>
        </w:rPr>
        <w:t xml:space="preserve">Этот престол Божий, как показывает Священное Писание, находится в особом месте Царства Небесного, которое именуется “горой Сион” (Отк. 14:1; Пс. 2:6; 10:4; 83:8; Ис. 8:18; Иоил. 3:17; Евр. </w:t>
      </w:r>
      <w:r>
        <w:rPr>
          <w:sz w:val="16"/>
          <w:szCs w:val="16"/>
        </w:rPr>
        <w:t>12:2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все века и тысячелетия только отдельные избранники удостоились привилегии видеть престол Божий. Это те, кто должен был писать священную историю и быть каналом для передачи воли Божией, Его истины и откровений народам земли. Это Исаия (6:2-4), Иезекииль (1:26-28), Даниил (7:9-10), Иоанн, и, возможно, Моисей, Ап. Павел и кто-то ещ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овом Иерусалиме этой особой привилегии — созерцать Бога Отца на Его престоле и приобщаться к Его славе — удостоятся все, кто войдет, в Невесту Христа, которая воссядет с Ним на престоле Его.</w:t>
      </w:r>
    </w:p>
    <w:p>
      <w:pPr>
        <w:pStyle w:val="FR1"/>
        <w:spacing w:lineRule="auto" w:line="240"/>
        <w:jc w:val="left"/>
        <w:rPr/>
      </w:pPr>
      <w:r>
        <w:rPr>
          <w:rFonts w:eastAsia="Times New Roman Cyr" w:cs="Times New Roman Cyr" w:ascii="Times New Roman Cyr" w:hAnsi="Times New Roman Cyr"/>
          <w:i w:val="false"/>
          <w:iCs w:val="false"/>
          <w:sz w:val="16"/>
          <w:szCs w:val="16"/>
        </w:rPr>
        <w:t>“</w:t>
      </w:r>
      <w:r>
        <w:rPr>
          <w:rFonts w:eastAsia="Times New Roman Cyr" w:cs="Times New Roman Cyr" w:ascii="Times New Roman Cyr" w:hAnsi="Times New Roman Cyr"/>
          <w:i w:val="false"/>
          <w:iCs w:val="false"/>
          <w:sz w:val="16"/>
          <w:szCs w:val="16"/>
        </w:rPr>
        <w:t xml:space="preserve">...и </w:t>
      </w:r>
      <w:r>
        <w:rPr>
          <w:rFonts w:eastAsia="Times New Roman Cyr" w:cs="Times New Roman Cyr" w:ascii="Times New Roman Cyr" w:hAnsi="Times New Roman Cyr"/>
          <w:sz w:val="16"/>
          <w:szCs w:val="16"/>
        </w:rPr>
        <w:t>рабы Его будут служить Ем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изнь Церкви на небесах будет протекать в непрестанном служении Богу. Все души будут испытывать великое счастье полной зависимости от Него, счастье служить Ему, сотрудничать с Ним, общаться с Ним, чему Он все время научает нас уже теперь на земле. Эгоизм и корысть не будут даже именоваться и будет всеобщее братство всех вошедших в Иерусалим, где все дары, благословения и познания будут для общего блага и пользования всех.</w:t>
      </w:r>
    </w:p>
    <w:p>
      <w:pPr>
        <w:pStyle w:val="Normal"/>
        <w:spacing w:lineRule="auto" w:line="240"/>
        <w:ind w:hanging="0"/>
        <w:jc w:val="left"/>
        <w:rPr/>
      </w:pPr>
      <w:r>
        <w:rPr>
          <w:b/>
          <w:bCs/>
          <w:sz w:val="16"/>
          <w:szCs w:val="16"/>
        </w:rPr>
        <w:t>22:4.</w:t>
      </w:r>
      <w:r>
        <w:rPr>
          <w:rFonts w:eastAsia="Times New Roman Cyr" w:cs="Times New Roman Cyr" w:ascii="Times New Roman Cyr" w:hAnsi="Times New Roman Cyr"/>
          <w:sz w:val="16"/>
          <w:szCs w:val="16"/>
        </w:rPr>
        <w:t xml:space="preserve"> Сегодня никому во плоти не дано видеть лица Господа, ибо Он “...обитает в неприступном свете и Его никто из людей не видел и видеть не может” (1Тим. 6:16). Даже Моисей, который разговаривал с Богом, “как бы говорил кто с другом своим”, лица Его не видел (Исх. 33:11,20; Ин. </w:t>
      </w:r>
      <w:r>
        <w:rPr>
          <w:sz w:val="16"/>
          <w:szCs w:val="16"/>
        </w:rPr>
        <w:t>1:1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горной проповеди Иисус обещает, что “чистые сердцем... Бога узрят” (Мф. 5:8; 1Ин. 3:2-3), а Ап. Павел (Евр. 12:14) поясняет, что “без святости никто не увидит Господа”. Святость — это духовная и нравственная чистота. Непременное условие видеть Господа — кристальная чистота души. Даже безгрешные Ангелы при взирании на Господа прикрывают себя крыльями, восклицая: “Свят, свят, свят Господь Саваоф!” (Ис. 6: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бесном Иерусалиме все святые будут уподоблены Иисусу Христу и будут созерцать лицо Бога Отца без всякого прикрытия. Созерцание Бога невольно вызывает благоговейное поклонение, и взирающий не может не пасть и не поклониться Ему. И потому там, где постоянно созерцают лицо Божие, вся жизнь есть акт поклонени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шедшие в небесный Иерусалим будут носить на себе имя Бога, как “печать”. Эта “печать” будет означать два факта:</w:t>
      </w:r>
    </w:p>
    <w:p>
      <w:pPr>
        <w:pStyle w:val="Normal"/>
        <w:numPr>
          <w:ilvl w:val="0"/>
          <w:numId w:val="44"/>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их всецелую посвященность, принадлежность Богу:</w:t>
      </w:r>
    </w:p>
    <w:p>
      <w:pPr>
        <w:pStyle w:val="Normal"/>
        <w:numPr>
          <w:ilvl w:val="0"/>
          <w:numId w:val="44"/>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вечную принадлежность городу Иерусалиму, небесное гражданств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небесное запечатление начинается на земле и все более и более утверждается в процессе духовной жизни человека (2 Пет. 1:10). Так имя Бога было наречено на Израиле (Иер. 14:9), на Иерусалимском храме (Иер. 7:10; 32:34; Дан. 9:18-19), на пророках Его (Иер. 15:16). Имя Христа стали носить ученики Его со времени образования Церкви, называя себя “христианами” (Деян. 11:26). Имя Бога написано на челах 144 тысяч искупленных из Израильского народа и запечатленных печатью Божией (Отк. 7:3-4; 14:1-3).</w:t>
      </w:r>
    </w:p>
    <w:p>
      <w:pPr>
        <w:pStyle w:val="Normal"/>
        <w:spacing w:lineRule="auto" w:line="240"/>
        <w:ind w:hanging="0"/>
        <w:jc w:val="left"/>
        <w:rPr>
          <w:sz w:val="16"/>
          <w:szCs w:val="16"/>
        </w:rPr>
      </w:pPr>
      <w:r>
        <w:rPr>
          <w:sz w:val="16"/>
          <w:szCs w:val="16"/>
        </w:rPr>
        <w:t xml:space="preserve">22:5. </w:t>
      </w:r>
      <w:r>
        <w:rPr>
          <w:rFonts w:eastAsia="Times New Roman Cyr" w:cs="Times New Roman Cyr" w:ascii="Times New Roman Cyr" w:hAnsi="Times New Roman Cyr"/>
          <w:i/>
          <w:iCs/>
          <w:sz w:val="16"/>
          <w:szCs w:val="16"/>
        </w:rPr>
        <w:t>“И ночи не будет та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емля была сотворена несовершенной, хотя и прекрасной, потому что предопределена к замене новой землей, и по этой причине считается “колеблемой” (Евр. 12:26-27). Несовершенство ее заключается в том, что свет на земле чередуется с тьмою. День и ночь указывают на неполный свет данной земли. И ночь здесь учреждена для перерыва в деятельности, для отдыха всей твари и для восстановления потраченных за день духовных и физических сил.</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ебесном Иерусалиме ночи уже не будет. Там будет длиться вечный день, заполненный непрерывной целесообразной и благотворной деятельностью, приносящей всем глубокое внутреннее удовлетворен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высшая форма деятельности и вдохновенного творческого сотрудничества человека с Богом (Дан. 4:10,1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ражение “и ночи не будет там” еще означает, что в истории будущего мироздания больше не будет ни одного темного пятна, не будет даже возможности появиться тьме или какому-нибудь злу. С тайной беззакония произойдет полный и окончательный расчет. Слава Божия будет освещать город и “светильником будет Агнец”.</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будут царствовать во веки веков”.</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гда все человечество и каждый человек в отдельности стремится жить, не как-либо существуя, не прозябая, а полной грудью вдыхая жизнь. Но на этой земле это недостижимо. В подавляющем большинстве люди здесь влачат жалкое существование, задавленные тяготами и заботами суетной жизни. Детство, юность, самая лучшая пора жизни зачастую тратятся на суету (Еккл. 11:10), а лучшие годы зрелости отнимает “труд и болезнь” (Пс. 89:10), которые допущены Богом, как испытание. И даже перед смертью человек жалок и несет наказание в виде уродливой и беспомощной старост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этом напомним, что на труд мы не должны смотреть, как на наказание или проклятие. Даже в Едемском саду Бог дал Адаму работу, повелев “возделывать его и хранить его” (Быт. 2:15). Труд через грехопадение превратился в тяжелое бремя (Быт. 3:17-19). Но с точки зрения Библии, труд — это не только исполнение заданной работы. Труд — это станок, на котором ткется душа человека. Точность, аккуратность, сознательность, честность, верность, терпение — эти качества души создаются в процессе труда. Их нельзя достичь ничем, помимо труда. Кто хочет духовно расти и совершенствоваться, тот никогда не должен упускать из вида духовного смысла своего ежедневного труда, видя в нем вечно действующее орудие Божественной благодати. И сама Церковь создается в процессе усиленного духовного труда. Как видим, труд должен быть в благословение, а не в прокляти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горнем же Иерусалиме пред лицом Божиим будет протекать истинно свободное царствование Церкви и ее Главы — царственная жизнь, царственное развитие, царственный труд, царственное служение и царственное руководство новой землей и всей вселенной. И сами цари и само царствование их будет славным и благословенны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выражения этого величия, красоты и блаженства не хватает земного воображения и слов. Поэтому Ап. Павел писал о верующих в Ефесе, чтобы Бог “просветил очи сердца” их так, чтобы они “познали, в чем состоит надежда призвания Его, и какое богатство славного наследия Его для святых” (Еф. 1:18).</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лане искупления Бог поставил цель: силою Духа Святого произвести на земле неповторимый род духовных существ в лице членов Церкви, которые уподобятся Сыну Божию и в будущем Иерусалиме разделят с Ним славу и господство. Они образуют царственное потомство, которое будет в состоянии принять престол Христа и стать Его соправителями (Ин. 17:22). Бог таким образом поднял искупленное человечество на такую вершину славы и власти, какая невозможна без того, чтобы не войти во внутреннюю сферу Бога. Через Иисуса Христа мы допущены в самое лоно Бога Отца (Ин. 1:18) на тех же условиях, что и Христос, — как члены Тела Его, которого Главой является Он, как единый дух от Его Духа. В мироздании нет степени и положения более возвышенного и близкого к Богу, чем это.</w:t>
      </w:r>
    </w:p>
    <w:p>
      <w:pPr>
        <w:pStyle w:val="Normal"/>
        <w:spacing w:lineRule="auto" w:line="240"/>
        <w:ind w:hanging="0"/>
        <w:jc w:val="left"/>
        <w:rPr>
          <w:sz w:val="16"/>
          <w:szCs w:val="16"/>
        </w:rPr>
      </w:pPr>
      <w:r>
        <w:rPr>
          <w:sz w:val="16"/>
          <w:szCs w:val="16"/>
        </w:rPr>
        <w:t xml:space="preserve">22:6-7. </w:t>
      </w:r>
      <w:r>
        <w:rPr>
          <w:rFonts w:eastAsia="Times New Roman Cyr" w:cs="Times New Roman Cyr" w:ascii="Times New Roman Cyr" w:hAnsi="Times New Roman Cyr"/>
          <w:i/>
          <w:iCs/>
          <w:sz w:val="16"/>
          <w:szCs w:val="16"/>
        </w:rPr>
        <w:t>“Се,</w:t>
      </w:r>
      <w:r>
        <w:rPr>
          <w:sz w:val="16"/>
          <w:szCs w:val="16"/>
        </w:rPr>
        <w:t xml:space="preserve"> </w:t>
      </w:r>
      <w:r>
        <w:rPr>
          <w:rFonts w:eastAsia="Times New Roman Cyr" w:cs="Times New Roman Cyr" w:ascii="Times New Roman Cyr" w:hAnsi="Times New Roman Cyr"/>
          <w:i/>
          <w:iCs/>
          <w:sz w:val="16"/>
          <w:szCs w:val="16"/>
        </w:rPr>
        <w:t>гряду скоро...</w:t>
      </w:r>
      <w:r>
        <w:rPr>
          <w:i/>
          <w:iCs/>
          <w:sz w:val="16"/>
          <w:szCs w:val="16"/>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ух Святой, прозревающий будущее, видит пришествие Христа “скорым”. Больше оно откладываться не будет: мир созрел к “жатве”, а Церковь — к пришествию Господа, и это видят не только святые, но и общественные деятели, говоря о кончине мира. Это видят и силы тьмы, поднявшие бум вокруг темы “конца света”. Мир бьет тревогу, ибо действительно мы вступили в конечную фазу перед близким пришествием Христа: Он, приготовившись, стоит “у дверей”.</w:t>
      </w:r>
    </w:p>
    <w:p>
      <w:pPr>
        <w:pStyle w:val="FR1"/>
        <w:spacing w:lineRule="auto" w:line="240"/>
        <w:jc w:val="left"/>
        <w:rPr/>
      </w:pPr>
      <w:r>
        <w:rPr>
          <w:rFonts w:eastAsia="Times New Roman" w:cs="Times New Roman" w:ascii="Times New Roman" w:hAnsi="Times New Roman"/>
          <w:b/>
          <w:bCs/>
          <w:i w:val="false"/>
          <w:iCs w:val="false"/>
          <w:sz w:val="16"/>
          <w:szCs w:val="16"/>
        </w:rPr>
        <w:t>22:8-10.</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Не запечатывай слов пророчества книги сей...”</w:t>
      </w:r>
    </w:p>
    <w:p>
      <w:pPr>
        <w:pStyle w:val="Normal"/>
        <w:spacing w:lineRule="auto" w:line="240"/>
        <w:ind w:hanging="0"/>
        <w:jc w:val="left"/>
        <w:rPr/>
      </w:pPr>
      <w:r>
        <w:rPr>
          <w:rFonts w:eastAsia="Times New Roman Cyr" w:cs="Times New Roman Cyr" w:ascii="Times New Roman Cyr" w:hAnsi="Times New Roman Cyr"/>
          <w:sz w:val="16"/>
          <w:szCs w:val="16"/>
        </w:rPr>
        <w:t>Даниилу Бог повелел запечатать пророческие тайны, ибо они принадлежали концу времени (Дан. 12:4). “Запечатать” — значит скрыть тайны. Но в Новом Завете Господь повелевает ничего из Его пророческих истин “не запечатывать” (1 Кор. 2:9-10), но доводить до сведения Церкви, всего народа и каждой души в отдельности, особенно о грядущем суде над миром (Ин. 12:31; 16:9; Евр. 9:26), чтобы дать возможность людям спастись от вечной погибели. Особенно важно “не запечатывать слов пророчества книги сей”, т. е. самого Апокалипсиса. Его</w:t>
      </w:r>
      <w:r>
        <w:rPr>
          <w:sz w:val="16"/>
          <w:szCs w:val="16"/>
        </w:rPr>
        <w:t xml:space="preserve"> </w:t>
      </w:r>
      <w:r>
        <w:rPr>
          <w:rFonts w:eastAsia="Times New Roman Cyr" w:cs="Times New Roman Cyr" w:ascii="Times New Roman Cyr" w:hAnsi="Times New Roman Cyr"/>
          <w:sz w:val="16"/>
          <w:szCs w:val="16"/>
        </w:rPr>
        <w:t>бесценные сокровища должны стать достоянием Церкви и каждого человека, ищущего спасения души своей в Боге, “ибо время близко”. Если при жизни Иоанна это время было “близко”, то насколько же оно ближе сейчас, по истечении двух тысяч лет! Ныне оно уже “при дверях” (Мф. 24:33).</w:t>
      </w:r>
    </w:p>
    <w:p>
      <w:pPr>
        <w:pStyle w:val="Normal"/>
        <w:spacing w:lineRule="auto" w:line="240"/>
        <w:ind w:hanging="0"/>
        <w:jc w:val="left"/>
        <w:rPr/>
      </w:pPr>
      <w:r>
        <w:rPr>
          <w:b/>
          <w:bCs/>
          <w:sz w:val="16"/>
          <w:szCs w:val="16"/>
        </w:rPr>
        <w:t>22:11.</w:t>
      </w:r>
      <w:r>
        <w:rPr>
          <w:rFonts w:eastAsia="Times New Roman Cyr" w:cs="Times New Roman Cyr" w:ascii="Times New Roman Cyr" w:hAnsi="Times New Roman Cyr"/>
          <w:sz w:val="16"/>
          <w:szCs w:val="16"/>
        </w:rPr>
        <w:t xml:space="preserve"> Этот текст показывает состояние человечества на конечном этапе, предшествующем Тысячелетнему Царству. Продолжавшийся почти две тысячи лет период благодати произвел определенный результат в народах всей земли: одна часть их ожила для Бога и выделилась в группу “праведных и святых”, другая оказалась в группе “неправедных и нечистых” (2 Кор. 2:15-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новная разница между праведностью и святостью заключается в разном уровне понимания и применения в личной жизни могущества Божественной силы (Еф. 1:18-19), изменяющей образ плотского человека в образ святости (1 Кор. 15:49). Праведность — это нравственная жизнь; святость — духовная жизнь. Святость приходит через праведность и нравственность, но идет дальше — к совершенству. Святые — это победители греха, плоти, мира, смерти и сатаны. Это те, кто отдал себя на сораспятие со Христом.</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Неправедные” — это несоблюдающие правды Божией, делающие неправду. “Нечистые” — нечестивые, скверные, бесчестные, бесславящие и хулящие Бога. Это злые люди, кощунники, “козлы” (Мф. 25:33), сатанисты. Те и другие не приняли “любви истины для своего спасения” (2 Фес. 2:10). В силу своего отступления и отпадения от Бога они окажутся под действием духов лжи. Но и на этом пути не все будут равны. Большая часть будет только “неправедными”, тогда как другая часть пойдет дальше — станет “нечистыми”, т. е. нечестивыми.</w:t>
      </w:r>
    </w:p>
    <w:p>
      <w:pPr>
        <w:pStyle w:val="Normal"/>
        <w:spacing w:lineRule="auto" w:line="240"/>
        <w:ind w:hanging="0"/>
        <w:jc w:val="left"/>
        <w:rPr/>
      </w:pPr>
      <w:r>
        <w:rPr>
          <w:b/>
          <w:bCs/>
          <w:sz w:val="16"/>
          <w:szCs w:val="16"/>
        </w:rPr>
        <w:t>22:12.</w:t>
      </w:r>
      <w:r>
        <w:rPr>
          <w:rFonts w:eastAsia="Times New Roman Cyr" w:cs="Times New Roman Cyr" w:ascii="Times New Roman Cyr" w:hAnsi="Times New Roman Cyr"/>
          <w:sz w:val="16"/>
          <w:szCs w:val="16"/>
        </w:rPr>
        <w:t xml:space="preserve"> Второй раз в главе 22 говорится: </w:t>
      </w:r>
      <w:r>
        <w:rPr>
          <w:rFonts w:eastAsia="Times New Roman Cyr" w:cs="Times New Roman Cyr" w:ascii="Times New Roman Cyr" w:hAnsi="Times New Roman Cyr"/>
          <w:i/>
          <w:iCs/>
          <w:sz w:val="16"/>
          <w:szCs w:val="16"/>
        </w:rPr>
        <w:t>“Се, гряду скоро...”. О</w:t>
      </w:r>
      <w:r>
        <w:rPr>
          <w:rFonts w:eastAsia="Times New Roman Cyr" w:cs="Times New Roman Cyr" w:ascii="Times New Roman Cyr" w:hAnsi="Times New Roman Cyr"/>
          <w:sz w:val="16"/>
          <w:szCs w:val="16"/>
        </w:rPr>
        <w:t xml:space="preserve"> том, что Господь Иисус придет, в чадах Божиих не было сомнения никогда. О том же, как скоро состоится это пришествие, мнения в христианстве разделились: одни верят по Слову Божию, что “скоро”, и ожидают, готовясь ко встрече с Ним (Лук. 12:35-40; Евр. 9:28); а другие думают, что “не скоро придет господин мой” (Мф. 24:48). И эти мнения существуют и поныне, и споры, и доказательства продолжаютс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пока идут эти дебаты среди живущих на земле, небо уже определило, что медлить более нельзя, “ибо еще немного, очень немного, и Грядущий придет и не умедлит” (Евр. 10:37).</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еддверии появления антихриста стало не просто тяжело жить, но стало жить невмоготу. Это глухая “полночь” земной истории (Мф. 25:6), когда страх Божий в людях мира совершенно отсутствует, а образ сожженных небом Содома и Гоморры уже никого не впечатляет. Все в мире доходит до последней степени растления и произвола оттого, что пришествие Христа затянулось, вызвав усталость и апатию даже в Его народе, где “задремали все и уснули”, утратив былую христианскую радость и ревность (Мф. 25:5).</w:t>
      </w:r>
    </w:p>
    <w:p>
      <w:pPr>
        <w:pStyle w:val="Normal"/>
        <w:spacing w:lineRule="auto" w:line="240"/>
        <w:ind w:hanging="0"/>
        <w:jc w:val="left"/>
        <w:rPr/>
      </w:pPr>
      <w:r>
        <w:rPr>
          <w:rFonts w:eastAsia="Times New Roman Cyr" w:cs="Times New Roman Cyr" w:ascii="Times New Roman Cyr" w:hAnsi="Times New Roman Cyr"/>
          <w:sz w:val="16"/>
          <w:szCs w:val="16"/>
        </w:rPr>
        <w:t xml:space="preserve">Поэтому для тех, кто не перестает с надеждой ожидать Господа, так утешительно звучат эти слова: “Се, </w:t>
      </w:r>
      <w:r>
        <w:rPr>
          <w:rFonts w:eastAsia="Times New Roman Cyr" w:cs="Times New Roman Cyr" w:ascii="Times New Roman Cyr" w:hAnsi="Times New Roman Cyr"/>
          <w:i/>
          <w:iCs/>
          <w:sz w:val="16"/>
          <w:szCs w:val="16"/>
        </w:rPr>
        <w:t>гряду скоро!”.</w:t>
      </w:r>
      <w:r>
        <w:rPr>
          <w:rFonts w:eastAsia="Times New Roman Cyr" w:cs="Times New Roman Cyr" w:ascii="Times New Roman Cyr" w:hAnsi="Times New Roman Cyr"/>
          <w:sz w:val="16"/>
          <w:szCs w:val="16"/>
        </w:rPr>
        <w:t xml:space="preserve"> Они напоминают о том, что Он не забыл о нас и что ожидание Его в виду текущих событий не будет уже томительным, ибо события в мире развиваются стремительно. Все печали, труды и заботы скоро уйдут (1 Кор. 7:29-32; 1 Тим. 6:8-9), а на их место придут радости и поднимут головы христиан (Лук. 21:27-28). Останется лишь одна забота — забота “мудрых дев”: “соблюсти заповедь чисто и неукоризненно даже до явления Господа нашего Иисуса Христа...” </w:t>
      </w:r>
      <w:r>
        <w:rPr>
          <w:sz w:val="16"/>
          <w:szCs w:val="16"/>
        </w:rPr>
        <w:t>(</w:t>
      </w:r>
      <w:r>
        <w:rPr>
          <w:rFonts w:eastAsia="Times New Roman Cyr" w:cs="Times New Roman Cyr" w:ascii="Times New Roman Cyr" w:hAnsi="Times New Roman Cyr"/>
          <w:sz w:val="16"/>
          <w:szCs w:val="16"/>
        </w:rPr>
        <w:t>1Тим. 6:14).</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исходе вторая тысяча лет. Для христиан это знаменательный срок. На основании двух мест Священного Писания можно делать вывод, что все идет к завершению, и третья тысяча лет будет новой эпохой — блаженным Тысячелетним Царством Христа и Церкви.</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1. Книга Пророка Осии (6:1-3).</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обетование дано древнему Израилю. Господь обещает им, что в труднейший час их истории, о котором Иеремия сказал, что “это — бедственное время для Иакова” (30:7) (а это будет последняя, семидесятая седьмина). Он “исцелит” их от всех их скорбей. Господь “оживит” их “через два дня, в третий день восставит” их. А Апостол Петр указывает: “У Господа один день — как тысяча лет, и тысяча лет как один день” (2 Пет. 3:8). “Два дня” пророка Осии — это две тысячи лет отпадения Израиля от Христа, которые, можно считать, уже истекли. Ожидается “оживление” их через двух пророков и “исцеление” в Тысячелетнем Царстве.</w:t>
      </w:r>
    </w:p>
    <w:p>
      <w:pPr>
        <w:pStyle w:val="Normal"/>
        <w:spacing w:lineRule="auto" w:line="240"/>
        <w:ind w:hanging="0"/>
        <w:jc w:val="left"/>
        <w:rPr>
          <w:sz w:val="16"/>
          <w:szCs w:val="16"/>
        </w:rPr>
      </w:pPr>
      <w:r>
        <w:rPr>
          <w:rFonts w:eastAsia="Times New Roman Cyr" w:cs="Times New Roman Cyr" w:ascii="Times New Roman Cyr" w:hAnsi="Times New Roman Cyr"/>
          <w:b/>
          <w:bCs/>
          <w:sz w:val="16"/>
          <w:szCs w:val="16"/>
        </w:rPr>
        <w:t>2. Евангелие от Иоанна (2:1-2).</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 место Писания, кроме повествовательного смысла о присутствии Иисуса на браке в Кане Галилейской, имеет и пророческий смысл. “Третий день”, когда был брак в Кане, прообразно указывает на третью тысячу лет, в которую начинется брак Христа и Церкви. Он продлится всю тысячу лет, весь третий день, и будет юбилейным праздником для всей земли и всего земного творения.</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и возмездие Мое со Мно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этих словах выражена идея завершенности всего того, что относилось к нынешнему уходящему миру. Христос здесь выступает как верховный Управляющий этого мира, Который в конце последнего дня этого мира, согласно притче о работниках в винограднике (Мф. 20:1-16), отдает плату каждому по его заслуге. Это предупреждение и нам сегодня о том, что есть Тот, Кто праведно судит и воздаст каждому по великому закону воздаяния (Гал. 6:7-8).</w:t>
      </w:r>
    </w:p>
    <w:p>
      <w:pPr>
        <w:pStyle w:val="Normal"/>
        <w:spacing w:lineRule="auto" w:line="240"/>
        <w:ind w:hanging="0"/>
        <w:jc w:val="left"/>
        <w:rPr/>
      </w:pPr>
      <w:r>
        <w:rPr>
          <w:b/>
          <w:bCs/>
          <w:sz w:val="16"/>
          <w:szCs w:val="16"/>
        </w:rPr>
        <w:t>22:13.</w:t>
      </w:r>
      <w:r>
        <w:rPr>
          <w:rFonts w:eastAsia="Times New Roman Cyr" w:cs="Times New Roman Cyr" w:ascii="Times New Roman Cyr" w:hAnsi="Times New Roman Cyr"/>
          <w:sz w:val="16"/>
          <w:szCs w:val="16"/>
        </w:rPr>
        <w:t xml:space="preserve"> Три раза в Откровении Господь называет Себя “Альфой” и “Омегой”: 1:8,17; 21:6 и 22:13. Этим титулом выражается идея завершенности и полноты. Христос вновь и вновь подчеркивает, что Он — первый и последний, единственный истинный Бог, источник жизни, суверенная воля и власть</w:t>
      </w:r>
      <w:r>
        <w:rPr>
          <w:sz w:val="16"/>
          <w:szCs w:val="16"/>
        </w:rPr>
        <w:t xml:space="preserve"> </w:t>
      </w:r>
      <w:r>
        <w:rPr>
          <w:rFonts w:eastAsia="Times New Roman Cyr" w:cs="Times New Roman Cyr" w:ascii="Times New Roman Cyr" w:hAnsi="Times New Roman Cyr"/>
          <w:sz w:val="16"/>
          <w:szCs w:val="16"/>
        </w:rPr>
        <w:t>Которого в мироздании неприкосновенны и неоспоримы. Поэтому Его слово будет решающим в судьбах творения, ибо “все Им и для Него создано” (Кол. 1:16).</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вол не вечен. Зло — только временная мера, только средство испытания людей, и сам диавол тоже временно допущен по воле Творца. И нет во вселенной других богов, кроме святой Троицы. Поэтому тяжкий грех берут на душу свою те, кто поклоняется иному богу, кроме Иисуса Христа.</w:t>
      </w:r>
    </w:p>
    <w:p>
      <w:pPr>
        <w:pStyle w:val="Normal"/>
        <w:spacing w:lineRule="auto" w:line="240"/>
        <w:ind w:hanging="0"/>
        <w:jc w:val="left"/>
        <w:rPr>
          <w:sz w:val="16"/>
          <w:szCs w:val="16"/>
        </w:rPr>
      </w:pPr>
      <w:r>
        <w:rPr>
          <w:sz w:val="16"/>
          <w:szCs w:val="16"/>
        </w:rPr>
        <w:t xml:space="preserve">22:14. </w:t>
      </w:r>
      <w:r>
        <w:rPr>
          <w:rFonts w:eastAsia="Times New Roman Cyr" w:cs="Times New Roman Cyr" w:ascii="Times New Roman Cyr" w:hAnsi="Times New Roman Cyr"/>
          <w:i/>
          <w:iCs/>
          <w:sz w:val="16"/>
          <w:szCs w:val="16"/>
        </w:rPr>
        <w:t>“Блаженны те, которые соблюдают заповеди Его...”</w:t>
      </w:r>
    </w:p>
    <w:p>
      <w:pPr>
        <w:pStyle w:val="Normal"/>
        <w:spacing w:lineRule="auto" w:line="240"/>
        <w:ind w:hanging="0"/>
        <w:jc w:val="left"/>
        <w:rPr/>
      </w:pPr>
      <w:r>
        <w:rPr>
          <w:rFonts w:eastAsia="Times New Roman Cyr" w:cs="Times New Roman Cyr" w:ascii="Times New Roman Cyr" w:hAnsi="Times New Roman Cyr"/>
          <w:sz w:val="16"/>
          <w:szCs w:val="16"/>
        </w:rPr>
        <w:t xml:space="preserve">Смысл греческого текста этого стиха звучит так: </w:t>
      </w:r>
      <w:r>
        <w:rPr>
          <w:rFonts w:eastAsia="Times New Roman Cyr" w:cs="Times New Roman Cyr" w:ascii="Times New Roman Cyr" w:hAnsi="Times New Roman Cyr"/>
          <w:i/>
          <w:iCs/>
          <w:sz w:val="16"/>
          <w:szCs w:val="16"/>
        </w:rPr>
        <w:t>“Благословенны те, кто омоют одежды свои. У них будет право вкусить от древа жизни, пройти через ворота и войти в город”.</w:t>
      </w:r>
      <w:r>
        <w:rPr>
          <w:rFonts w:eastAsia="Times New Roman Cyr" w:cs="Times New Roman Cyr" w:ascii="Times New Roman Cyr" w:hAnsi="Times New Roman Cyr"/>
          <w:sz w:val="16"/>
          <w:szCs w:val="16"/>
        </w:rPr>
        <w:t xml:space="preserve"> Так написано во всех древних оригиналах — греческих манускриптах, в том числе и в Синайском кодексе, Александрийской рукописи, Вульгате и др. Это очень важно для уточнения истины: что не просто соблюдением заповедей, т. е. делами, человек достигает Царства, но Кровью Иисуса Христа. Этот текст можно расшифровать так: “Блаженны те, которые соблюдают заповеди Божий о смерти и воскресении Христа, о сораспятии и применяют Голгофский крест в своей личной жизни”. Именно так соблюдающие заповеди “блаженны”. Они и войдут свободно воротами в небесный Иерусалим и будут иметь право на “древо жизни”.</w:t>
      </w:r>
    </w:p>
    <w:p>
      <w:pPr>
        <w:pStyle w:val="FR1"/>
        <w:spacing w:lineRule="auto" w:line="240"/>
        <w:jc w:val="left"/>
        <w:rPr/>
      </w:pPr>
      <w:r>
        <w:rPr>
          <w:rFonts w:eastAsia="Times New Roman" w:cs="Times New Roman" w:ascii="Times New Roman" w:hAnsi="Times New Roman"/>
          <w:b/>
          <w:bCs/>
          <w:i w:val="false"/>
          <w:iCs w:val="false"/>
          <w:sz w:val="16"/>
          <w:szCs w:val="16"/>
        </w:rPr>
        <w:t>22:15.</w:t>
      </w:r>
      <w:r>
        <w:rPr>
          <w:rFonts w:eastAsia="Times New Roman" w:cs="Times New Roman" w:ascii="Times New Roman" w:hAnsi="Times New Roman"/>
          <w:i w:val="false"/>
          <w:iCs w:val="false"/>
          <w:sz w:val="16"/>
          <w:szCs w:val="16"/>
        </w:rPr>
        <w:t xml:space="preserve"> </w:t>
      </w:r>
      <w:r>
        <w:rPr>
          <w:rFonts w:eastAsia="Times New Roman Cyr" w:cs="Times New Roman Cyr" w:ascii="Times New Roman Cyr" w:hAnsi="Times New Roman Cyr"/>
          <w:sz w:val="16"/>
          <w:szCs w:val="16"/>
        </w:rPr>
        <w:t>“А вне — псы и чародеи, и любодеи и. убийцы, и идолослужители и всякий любящий и делающий неправд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во “вне” означает: вне пределов города, вне всякой жизни, вне Бога, а значит в вечном пребывании в смерти. Кто оказывается “вне”, мы рассматривали в 21:8. Важен не перечень грехов сам по себе, а состояние тех, кто будет “вне”. В этом перечне обратим внимание на “псов” и тех, кто “любит и делает неправду”. “Псы” — это не просто самые нечистые духовно, наглые и бесстыдные неверующие, но и верующие, которые после крещения “возвращаются к своей блевотине” (2Пет. 2:22). Поэтому “псы” символизируют все самое отталкивающее и совершенно безнравственное. И в мире есть много “собачьих пород” (Мф. 7:6; Фил. 3:2). “Любящие и делающие неправду” — это те, кто прилепились к лжи, поработились ей и сделали ее своей природой — там диаволу живется роскошн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 все времена и во всех обстоятельствах можно любить и делать правду. Никто не может заставить человека насильственно изменить свои вкусы и влечения, если он принципиален. Если кто оправдывается обстоятельствами или трудностями времени, тот обнаруживает свою несостоятельность: он никогда еще не был “насаждением Божиим” и потому так легко “искореняется”, отступая от правды, от пути креста и страдания (Мф. 15:13; 2Тим. 2:11-12). Если ты не можешь в достаточной степени сделаться ни праведным, ни святым, то ты имеешь возможность хотя бы “скорбеть и воздыхать” (Иез. 9:4-6), справедливо осуждать себя (1Кор. 11:31) и с плачем жаловаться Богу об этом (Мф. 5:4). Тебе это зачтется за благо.</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ледующие стихи этой главы представляют собой заключение не только к книге Откровения, но и ко всему Священному Писанию.</w:t>
      </w:r>
    </w:p>
    <w:p>
      <w:pPr>
        <w:pStyle w:val="Normal"/>
        <w:spacing w:lineRule="auto" w:line="240"/>
        <w:ind w:hanging="0"/>
        <w:jc w:val="left"/>
        <w:rPr/>
      </w:pPr>
      <w:r>
        <w:rPr>
          <w:b/>
          <w:bCs/>
          <w:sz w:val="16"/>
          <w:szCs w:val="16"/>
        </w:rPr>
        <w:t>22:16.</w:t>
      </w:r>
      <w:r>
        <w:rPr>
          <w:sz w:val="16"/>
          <w:szCs w:val="16"/>
        </w:rPr>
        <w:t xml:space="preserve"> </w:t>
      </w:r>
      <w:r>
        <w:rPr>
          <w:rFonts w:eastAsia="Times New Roman Cyr" w:cs="Times New Roman Cyr" w:ascii="Times New Roman Cyr" w:hAnsi="Times New Roman Cyr"/>
          <w:i/>
          <w:iCs/>
          <w:sz w:val="16"/>
          <w:szCs w:val="16"/>
        </w:rPr>
        <w:t xml:space="preserve">“Я есмь корень и потомок Давида...” </w:t>
      </w:r>
      <w:r>
        <w:rPr>
          <w:rFonts w:eastAsia="Times New Roman Cyr" w:cs="Times New Roman Cyr" w:ascii="Times New Roman Cyr" w:hAnsi="Times New Roman Cyr"/>
          <w:sz w:val="16"/>
          <w:szCs w:val="16"/>
        </w:rPr>
        <w:t>Эти слова — верительная грамота Иисуса Христа. В само это выражение вложен тот смысл, что Он теперь не просто Бог и Сын Божий, но Богочеловек, и Его “корень” — в человеке, в Давиде. Корень — это то, что держит все дерево, всю основу, питает его, дает ему жизнь. А Иисус — “корень” дерева Церкви и с Божественной и с человеческой стороны. Он — фундамент ее. Глава ее. Он держит все здание Церкв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н и “потомок Давида”, т. е. по человеческой линии родился от семени Давида. Давид не просто носитель семени Христа, но отец Христу (Мф. 1:1). Для Церкви это означает, что Бог в лице Господа Иисуса навеки породнился с человеком, что человек стал бесконечно дорог Ему, и Он не перестает этим хвалиться и это возвещать всем людям.</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звезда светлая и утренняя”.</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ренняя звезда предваряет наступление дня и прогоняет тьму ночи. Приход Христа за Церковью, чтобы восхитить ее в лучший мир, — это “звезда светлая и утренняя” (2 Пет. 1:19), предвестница наступающего восхода Солнца — великого дня Тысячелетия.</w:t>
      </w:r>
    </w:p>
    <w:p>
      <w:pPr>
        <w:pStyle w:val="Normal"/>
        <w:spacing w:lineRule="auto" w:line="240"/>
        <w:ind w:hanging="0"/>
        <w:jc w:val="left"/>
        <w:rPr/>
      </w:pPr>
      <w:r>
        <w:rPr>
          <w:b/>
          <w:bCs/>
          <w:sz w:val="16"/>
          <w:szCs w:val="16"/>
        </w:rPr>
        <w:t>22:17.</w:t>
      </w:r>
      <w:r>
        <w:rPr>
          <w:rFonts w:eastAsia="Times New Roman Cyr" w:cs="Times New Roman Cyr" w:ascii="Times New Roman Cyr" w:hAnsi="Times New Roman Cyr"/>
          <w:sz w:val="16"/>
          <w:szCs w:val="16"/>
        </w:rPr>
        <w:t xml:space="preserve"> Употребленное здесь слово </w:t>
      </w:r>
      <w:r>
        <w:rPr>
          <w:rFonts w:eastAsia="Times New Roman Cyr" w:cs="Times New Roman Cyr" w:ascii="Times New Roman Cyr" w:hAnsi="Times New Roman Cyr"/>
          <w:i/>
          <w:iCs/>
          <w:sz w:val="16"/>
          <w:szCs w:val="16"/>
        </w:rPr>
        <w:t>“прииди”</w:t>
      </w:r>
      <w:r>
        <w:rPr>
          <w:rFonts w:eastAsia="Times New Roman Cyr" w:cs="Times New Roman Cyr" w:ascii="Times New Roman Cyr" w:hAnsi="Times New Roman Cyr"/>
          <w:sz w:val="16"/>
          <w:szCs w:val="16"/>
        </w:rPr>
        <w:t xml:space="preserve"> означает: “гряди”. Все, что есть светлое в настоящем и вся надежда в будущем — это не столько учение Иисуса Христа, сколько Он Сам, прославленный, живущий во веки веков и вновь грядущий для избавления всего творения. Этого явления и жаждет Дух Святой и Церковь, восклицая: “Гряди, Господи Иисусе!”</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Заметим одну очень важную мысль: Бог не обходится без участия Церкви и Духа Святого как в деле спасения людей, так и в деле приближения пришествия Христа. В этом смысле роль Церкви, молитвенная и ходатайственная, огромна и уникальна. Действие Духа Святого не может достигнуть своей цели без участия страдающей Церкви. Для этого необходимо участие обоих — Духа и Церкви. Роль ее как посредника является такой же существенной, как роль Самого Христа и Духа Святого. Поэтому в Откровении и запечатлена эта истина: </w:t>
      </w:r>
      <w:r>
        <w:rPr>
          <w:rFonts w:eastAsia="Times New Roman Cyr" w:cs="Times New Roman Cyr" w:ascii="Times New Roman Cyr" w:hAnsi="Times New Roman Cyr"/>
          <w:i/>
          <w:iCs/>
          <w:sz w:val="16"/>
          <w:szCs w:val="16"/>
        </w:rPr>
        <w:t>“И Дух и Невеста говорят: прииди! и слышавший да скажет: приид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Слышавший” — это каждый человек, кто отозвался на зов Христа, принял Евангелие и стал членом Церкви, а в Нем может стать благовестником или миссионером, продолжая приглашать людей в Церковь. Но это также и каждый христианин, который взывает к Господу: “Гряди скорее! Скорее да приидет Царствие Твое!” Этим воплем и воздыханием должна быть наполнена наша жизнь и наша молитва, ибо никто и ничто уже не может помочь этому миру, как только один Бог.</w:t>
      </w:r>
    </w:p>
    <w:p>
      <w:pPr>
        <w:pStyle w:val="FR1"/>
        <w:spacing w:lineRule="auto" w:line="240"/>
        <w:jc w:val="left"/>
        <w:rPr/>
      </w:pPr>
      <w:r>
        <w:rPr>
          <w:rFonts w:eastAsia="Times New Roman" w:cs="Times New Roman" w:ascii="Times New Roman" w:hAnsi="Times New Roman"/>
          <w:b/>
          <w:bCs/>
          <w:i w:val="false"/>
          <w:iCs w:val="false"/>
          <w:sz w:val="16"/>
          <w:szCs w:val="16"/>
        </w:rPr>
        <w:t>22:18-19.</w:t>
      </w:r>
      <w:r>
        <w:rPr>
          <w:rFonts w:eastAsia="Times New Roman Cyr" w:cs="Times New Roman Cyr" w:ascii="Times New Roman Cyr" w:hAnsi="Times New Roman Cyr"/>
          <w:i w:val="false"/>
          <w:iCs w:val="false"/>
          <w:sz w:val="16"/>
          <w:szCs w:val="16"/>
        </w:rPr>
        <w:t xml:space="preserve"> “...кто </w:t>
      </w:r>
      <w:r>
        <w:rPr>
          <w:rFonts w:eastAsia="Times New Roman Cyr" w:cs="Times New Roman Cyr" w:ascii="Times New Roman Cyr" w:hAnsi="Times New Roman Cyr"/>
          <w:sz w:val="16"/>
          <w:szCs w:val="16"/>
        </w:rPr>
        <w:t>приложит... и кто отнимет...</w:t>
      </w:r>
      <w:r>
        <w:rPr>
          <w:rFonts w:eastAsia="Times New Roman" w:cs="Times New Roman" w:ascii="Times New Roman" w:hAnsi="Times New Roman"/>
          <w:sz w:val="16"/>
          <w:szCs w:val="16"/>
        </w:rPr>
        <w:t>”</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отрывок звучит как заклинание. Бог строго предупреждает всех читателей, толкователей, издателей (а в древности переписчиков) этой книги: если кто погрешит против нее, будет строго наказан. Это предупреждение написано в стиле древности. Когда свитки Писания переписывались вручную, ему грозила опасность быть искаженным из-за вставок букв, слов или абзацев, или из-за замены и изъятия букв, слов и абзацев. Поэтому от переписчиков требовали давать клятву или обычное по тем временам проклятие тому, кто это допустит умышленно. Это соответствует духу Писания: Вт. 4:2; Пр. 30:6; Рим. 11:29.</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упреждение это актуально на все времена. И сегодня есть те, кто “прилагает” или “отнимает” от пророческих слов этой книги, тем самым искажая их подлинный смысл.</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о же можно “приложить” или “отнять” в пророчеств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нцип “прилагать” или “отнимать” означает вмешательство в дела другой личности. Если в делах человеческих (в завещании, например) по закону запрещено что-то изменять, то тем более в завещании Бога. Он как высший авторитет в мире по праву заповедал ничего не прибавлять к Его Священному Писанию, которое Он дал для людей в качестве руководства, а равно ничего не убавлять от него, как подлежащего беспрекословному исполнению.</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иложить” что-то к словам книги Откровения можно произвольным толкованием или извращением его истин и духа Писания, искажением подлинного смысла, заложенного Богом. Поэтому Он налагает особо тяжелые “язвы” на тех, кто это делает и кто без страха Божия фальсифицирует истину.</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Отнять” от книги можно ее дух и силу ясности, с какой она изображает действительное состояние истории и положение Церкви и мира; “отнять” и в то же время приукрасить действительность, существующий дух равнодушия к Богу, дух отступничества, противления истине, стараясь при</w:t>
      </w:r>
      <w:r>
        <w:rPr>
          <w:sz w:val="16"/>
          <w:szCs w:val="16"/>
        </w:rPr>
        <w:t xml:space="preserve"> </w:t>
      </w:r>
      <w:r>
        <w:rPr>
          <w:rFonts w:eastAsia="Times New Roman Cyr" w:cs="Times New Roman Cyr" w:ascii="Times New Roman Cyr" w:hAnsi="Times New Roman Cyr"/>
          <w:sz w:val="16"/>
          <w:szCs w:val="16"/>
        </w:rPr>
        <w:t>этом найти оправдание существующему неправому положению где бы то ни было — в народе Божием или в мире, вместо того, чтобы испрашивать у Бога милости и поправлять светильник.</w:t>
      </w:r>
    </w:p>
    <w:p>
      <w:pPr>
        <w:pStyle w:val="Normal"/>
        <w:spacing w:lineRule="auto" w:line="240"/>
        <w:ind w:hanging="0"/>
        <w:jc w:val="left"/>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Отнять” — значит лишить заповедь ее силы, а Бога — Его действия (2 Тим. 3:5). “Отнять” — это и сократить текст в угоду себе. Кто будет это делать и не иметь страха Божия, </w:t>
      </w:r>
      <w:r>
        <w:rPr>
          <w:rFonts w:eastAsia="Times New Roman Cyr" w:cs="Times New Roman Cyr" w:ascii="Times New Roman Cyr" w:hAnsi="Times New Roman Cyr"/>
          <w:i/>
          <w:iCs/>
          <w:sz w:val="16"/>
          <w:szCs w:val="16"/>
        </w:rPr>
        <w:t>“у того отнимет Бог участие в книге жизни и в святом граде и в том, что написано в книге сей”, т.</w:t>
      </w:r>
      <w:r>
        <w:rPr>
          <w:rFonts w:eastAsia="Times New Roman Cyr" w:cs="Times New Roman Cyr" w:ascii="Times New Roman Cyr" w:hAnsi="Times New Roman Cyr"/>
          <w:sz w:val="16"/>
          <w:szCs w:val="16"/>
        </w:rPr>
        <w:t xml:space="preserve"> е. подвергнет тягчайшему суду и наказанию, лишит спасения и жизни вечной. Такая категория “прилагающих” и “отнимающих” в Священном Писании, меняющих и искажающих смысл его уже появилась в мире в виде “новых” переводов Библии. Необходимо к ним быть очень осторожными.</w:t>
      </w:r>
    </w:p>
    <w:p>
      <w:pPr>
        <w:pStyle w:val="Normal"/>
        <w:spacing w:lineRule="auto" w:line="240"/>
        <w:ind w:hanging="0"/>
        <w:jc w:val="left"/>
        <w:rPr/>
      </w:pPr>
      <w:r>
        <w:rPr>
          <w:b/>
          <w:bCs/>
          <w:sz w:val="16"/>
          <w:szCs w:val="16"/>
        </w:rPr>
        <w:t>22:20.</w:t>
      </w:r>
      <w:r>
        <w:rPr>
          <w:sz w:val="16"/>
          <w:szCs w:val="16"/>
        </w:rPr>
        <w:t xml:space="preserve"> </w:t>
      </w:r>
      <w:r>
        <w:rPr>
          <w:rFonts w:eastAsia="Times New Roman Cyr" w:cs="Times New Roman Cyr" w:ascii="Times New Roman Cyr" w:hAnsi="Times New Roman Cyr"/>
          <w:i/>
          <w:iCs/>
          <w:sz w:val="16"/>
          <w:szCs w:val="16"/>
        </w:rPr>
        <w:t>“Свидетельствующий” —</w:t>
      </w:r>
      <w:r>
        <w:rPr>
          <w:rFonts w:eastAsia="Times New Roman Cyr" w:cs="Times New Roman Cyr" w:ascii="Times New Roman Cyr" w:hAnsi="Times New Roman Cyr"/>
          <w:sz w:val="16"/>
          <w:szCs w:val="16"/>
        </w:rPr>
        <w:t xml:space="preserve"> это не Иоанн, а Сам Христос (Отк. 1:1). Вновь и вновь Он повторяет, что скоро грядет, что Его пришествие не будет откладываться на многие тысячелетия, но осуществится в ближайшее время, </w:t>
      </w:r>
      <w:r>
        <w:rPr>
          <w:rFonts w:eastAsia="Times New Roman Cyr" w:cs="Times New Roman Cyr" w:ascii="Times New Roman Cyr" w:hAnsi="Times New Roman Cyr"/>
          <w:i/>
          <w:iCs/>
          <w:sz w:val="16"/>
          <w:szCs w:val="16"/>
        </w:rPr>
        <w:t xml:space="preserve">“скоро”. </w:t>
      </w:r>
      <w:r>
        <w:rPr>
          <w:rFonts w:eastAsia="Times New Roman Cyr" w:cs="Times New Roman Cyr" w:ascii="Times New Roman Cyr" w:hAnsi="Times New Roman Cyr"/>
          <w:sz w:val="16"/>
          <w:szCs w:val="16"/>
        </w:rPr>
        <w:t xml:space="preserve">Как же понимать это </w:t>
      </w:r>
      <w:r>
        <w:rPr>
          <w:rFonts w:eastAsia="Times New Roman Cyr" w:cs="Times New Roman Cyr" w:ascii="Times New Roman Cyr" w:hAnsi="Times New Roman Cyr"/>
          <w:i/>
          <w:iCs/>
          <w:sz w:val="16"/>
          <w:szCs w:val="16"/>
        </w:rPr>
        <w:t>“скоро”,</w:t>
      </w:r>
      <w:r>
        <w:rPr>
          <w:rFonts w:eastAsia="Times New Roman Cyr" w:cs="Times New Roman Cyr" w:ascii="Times New Roman Cyr" w:hAnsi="Times New Roman Cyr"/>
          <w:sz w:val="16"/>
          <w:szCs w:val="16"/>
        </w:rPr>
        <w:t xml:space="preserve"> если с тех пор, как произнесены эти слова, прошло почти две тысячи лет?</w:t>
      </w:r>
    </w:p>
    <w:p>
      <w:pPr>
        <w:pStyle w:val="Normal"/>
        <w:spacing w:lineRule="auto" w:line="240"/>
        <w:ind w:hanging="0"/>
        <w:jc w:val="left"/>
        <w:rPr/>
      </w:pPr>
      <w:r>
        <w:rPr>
          <w:rFonts w:eastAsia="Times New Roman Cyr" w:cs="Times New Roman Cyr" w:ascii="Times New Roman Cyr" w:hAnsi="Times New Roman Cyr"/>
          <w:sz w:val="16"/>
          <w:szCs w:val="16"/>
        </w:rPr>
        <w:t xml:space="preserve">При беглом чтении этой вести создается впечатление, что Господь вот-вот придет и возьмет Церковь от земли. Так думали первые поколения христиан и уже тогда ожидали пришествия. Так думали и последующие поколения верующих на всех переломах истории, что в их время придет Господь, и ошибались. Так теперь думаем мы. Слова </w:t>
      </w:r>
      <w:r>
        <w:rPr>
          <w:rFonts w:eastAsia="Times New Roman Cyr" w:cs="Times New Roman Cyr" w:ascii="Times New Roman Cyr" w:hAnsi="Times New Roman Cyr"/>
          <w:i/>
          <w:iCs/>
          <w:sz w:val="16"/>
          <w:szCs w:val="16"/>
        </w:rPr>
        <w:t>“Ей, гряду скоро”</w:t>
      </w:r>
      <w:r>
        <w:rPr>
          <w:rFonts w:eastAsia="Times New Roman Cyr" w:cs="Times New Roman Cyr" w:ascii="Times New Roman Cyr" w:hAnsi="Times New Roman Cyr"/>
          <w:sz w:val="16"/>
          <w:szCs w:val="16"/>
        </w:rPr>
        <w:t xml:space="preserve"> способствуют так думать: они звучат так, словно Господь придет уже сегодня-завтра и потому не стоит ни о чем заботиться, суетиться, напрягаться в трудах, ибо завтра все может измениться и все за ненадобностью отпад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у Господа так вопрос не стоит. У Него на все есть свой четкий план и точное время его исполнения, и Он непреложно его выполняет. И доколе этот план не будет выполнен, Он прийти не может. А план Его бесконечно велик и дивен. Это и связь временного с вечным, это и подготовка во времени и временном к вечному и вечности. Это и соединение небесного и земного под одним главою — Христом (Еф. 1:10).</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тот план был задуман Богом еще до создания Вселенной (Пр. 8:23-30). И тогда все было определено и предопределено, всему положены времена и сроки.</w:t>
      </w:r>
    </w:p>
    <w:p>
      <w:pPr>
        <w:pStyle w:val="Normal"/>
        <w:spacing w:lineRule="auto" w:line="240"/>
        <w:ind w:hanging="0"/>
        <w:jc w:val="left"/>
        <w:rPr/>
      </w:pPr>
      <w:r>
        <w:rPr>
          <w:rFonts w:eastAsia="Times New Roman Cyr" w:cs="Times New Roman Cyr" w:ascii="Times New Roman Cyr" w:hAnsi="Times New Roman Cyr"/>
          <w:sz w:val="16"/>
          <w:szCs w:val="16"/>
        </w:rPr>
        <w:t>Масштабы деяний и времен Божиих несоизмеримы с человеческими, и то, что для Него “скоро”, для нас тянется медленно и долго. Бог трудится для вечности и потому кропотливо отрабатывает все детали Своего предвечного плана. Прежде создания мира Он определил эту землю быть местом рождения и формирования народа, который составит Невесту Его Сыну; вместе с Ним она займет царственное положение и заполнит будущую вселенную (Еф.</w:t>
      </w:r>
      <w:r>
        <w:rPr>
          <w:sz w:val="16"/>
          <w:szCs w:val="16"/>
        </w:rPr>
        <w:t xml:space="preserve"> </w:t>
      </w:r>
      <w:r>
        <w:rPr>
          <w:rFonts w:eastAsia="Times New Roman Cyr" w:cs="Times New Roman Cyr" w:ascii="Times New Roman Cyr" w:hAnsi="Times New Roman Cyr"/>
          <w:sz w:val="16"/>
          <w:szCs w:val="16"/>
        </w:rPr>
        <w:t>1:20-23). Тщательнейшим образом Он отбирает членов этой Невесты и граждан горнего Иерусалима, который явится славой будущей вселенной, центром и столицей нового мироздания. Совершая такие грандиозные дела. Бог не спешит. И все же, вместе с тем, Он утверждает, что “скоро” гряд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г сокрыл от людей Свои времена и сроки (Деян. 1:6-7) с тем, чтобы они постоянно искали Бога и будущего мира и были готовы к переселению в любой момент (Деян. 17:20-28). Хотя Он сокрыл Свои времена и сроки (Вт. 29:29), но в символических образах Писания Он дал нам некоторые указания и пролил свет на Его премудрый творческий план (Лев. 25:1-12). На основании откровения в книге Левит можно предположить, что для истории человечества Бог определил семь тысяч лет, из которых две последние тысячи предназначены для формирования тайны Христа и Церкви, мистического Тела Его. На это есть и некоторые основания в Писании (Ос. 6:1-3 и Ин. 2:1).</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ая тысяча лет уже на исходе. Ее сменит Тысячелетнее Царство Христа — священный юбилей земли, пятидесятая тысяча (Лев. 25:12), если дни творения, вместе с историей человечества, считать по семь тысяч лет. Церковь Христа уже сформирована и прошла все этапы своего развития и роста, испытала все опасности и искушения, одержала все семь побед. Теперь она совершает свое последнее дело домостроительства — приготовление ко встрече с Господом. Выполнив Свой грандиозный предвечный план. Спаситель наш грядет! Он уже грядет! Поэтому возрадуемся и возвеселимся, ибо все времена и сроки исполнились и Господь грядет.</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тьей тысячи лет в грехе не предвидится ни для мира этого, ни для Церкви, ибо все идет к концу. Об этом свидетельствует буквально все: нравственная, политическая, экономическая, социальная и духовная сферы жизни человеческой во всем мире. Об этом настоятельно говорит и бедственное состояние экологии на планете. Вся природа уже не просто “стенает” (Рим. 8:19-23), но вопиет, страстно ожидая перемены и “открытия сынов Божиих”, т. е. восхищения Церкви (1 Ин. 3:1-3), когда тела восхищаемых получат искупление через мгновенное преображение в нетленное и бессмертное состояние (Рим. 8:23; 1Кор. 15:51-53).</w:t>
      </w:r>
    </w:p>
    <w:p>
      <w:pPr>
        <w:pStyle w:val="Normal"/>
        <w:spacing w:lineRule="auto" w:line="240"/>
        <w:ind w:hanging="0"/>
        <w:jc w:val="left"/>
        <w:rPr/>
      </w:pPr>
      <w:r>
        <w:rPr>
          <w:rFonts w:eastAsia="Times New Roman Cyr" w:cs="Times New Roman Cyr" w:ascii="Times New Roman Cyr" w:hAnsi="Times New Roman Cyr"/>
          <w:sz w:val="16"/>
          <w:szCs w:val="16"/>
        </w:rPr>
        <w:t xml:space="preserve">Поэтому слова Господа </w:t>
      </w:r>
      <w:r>
        <w:rPr>
          <w:rFonts w:eastAsia="Times New Roman Cyr" w:cs="Times New Roman Cyr" w:ascii="Times New Roman Cyr" w:hAnsi="Times New Roman Cyr"/>
          <w:i/>
          <w:iCs/>
          <w:sz w:val="16"/>
          <w:szCs w:val="16"/>
        </w:rPr>
        <w:t>“Се, гряду скоро!”</w:t>
      </w:r>
      <w:r>
        <w:rPr>
          <w:rFonts w:eastAsia="Times New Roman Cyr" w:cs="Times New Roman Cyr" w:ascii="Times New Roman Cyr" w:hAnsi="Times New Roman Cyr"/>
          <w:sz w:val="16"/>
          <w:szCs w:val="16"/>
        </w:rPr>
        <w:t xml:space="preserve"> как никогда актуальны и близки к исполнению. Сегодня Он уже идущий, уже слышны Его шаги, уже видны приметы рассветающей светлой утренней зари (П. Пес. 2:9-14). И потому, говорит Господь, “когда вы увидите то сбывающимся, знайте, что близко Царствие Божие” (Лук. 21:29-33).</w:t>
      </w:r>
    </w:p>
    <w:p>
      <w:pPr>
        <w:pStyle w:val="Normal"/>
        <w:spacing w:lineRule="auto" w:line="240"/>
        <w:ind w:hanging="0"/>
        <w:jc w:val="left"/>
        <w:rPr/>
      </w:pPr>
      <w:r>
        <w:rPr>
          <w:rFonts w:eastAsia="Times New Roman Cyr" w:cs="Times New Roman Cyr" w:ascii="Times New Roman Cyr" w:hAnsi="Times New Roman Cyr"/>
          <w:sz w:val="16"/>
          <w:szCs w:val="16"/>
        </w:rPr>
        <w:t>Уже наяву исполняется пророчество Осии (6:1-3) о том, что через “два дня” на третий Господь “оживит” и восстановит Израиля. И не только его, но восстановит и все остальные народы и всю землю для Своего славного Тысячелетия. Он Сам желает скорейшего свершения всего написанного, чтобы воцариться вместе с Церковью. Ему нужна соработа всех, кто хочет царствовать с Ним: молитвенная, чтобы ускорять приход Его, ускорять и все события в мире. Нужна соработа полного освящения себя к Его приходу, отделения от плотской жизни (Кол. 3:2; Гал. 5:16; 2 Кор. 6:17-18), от мира греха, от духов зла. Из груди всех христиан должен</w:t>
      </w:r>
      <w:r>
        <w:rPr>
          <w:sz w:val="16"/>
          <w:szCs w:val="16"/>
        </w:rPr>
        <w:t xml:space="preserve"> </w:t>
      </w:r>
      <w:r>
        <w:rPr>
          <w:rFonts w:eastAsia="Times New Roman Cyr" w:cs="Times New Roman Cyr" w:ascii="Times New Roman Cyr" w:hAnsi="Times New Roman Cyr"/>
          <w:sz w:val="16"/>
          <w:szCs w:val="16"/>
        </w:rPr>
        <w:t xml:space="preserve">вырваться возглас, так ожидаемый на небесах: </w:t>
      </w:r>
      <w:r>
        <w:rPr>
          <w:rFonts w:eastAsia="Times New Roman Cyr" w:cs="Times New Roman Cyr" w:ascii="Times New Roman Cyr" w:hAnsi="Times New Roman Cyr"/>
          <w:i/>
          <w:iCs/>
          <w:sz w:val="16"/>
          <w:szCs w:val="16"/>
        </w:rPr>
        <w:t xml:space="preserve">“Ей, гряди. Господи Иисусе!” </w:t>
      </w:r>
      <w:r>
        <w:rPr>
          <w:rFonts w:eastAsia="Times New Roman Cyr" w:cs="Times New Roman Cyr" w:ascii="Times New Roman Cyr" w:hAnsi="Times New Roman Cyr"/>
          <w:sz w:val="16"/>
          <w:szCs w:val="16"/>
        </w:rPr>
        <w:t>Это особенно сейчас необходимо в виду того, что интенсивно развивается в мире “тайна беззакония”, которая совершает массовое обольщение народов земли.</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 пока еще этого молитвенного крика нет. Еще много христиан, как рядовых, так и работников, осуетились и увлеклись материальным устройством, обеспечением, обогащением, комфортом и им не интересен скорый приход Христа. Нужно много силы, чтобы пробудить и всколыхнуть так глубоко погрязший в мирское Его народ. Роль такого пробудителя выполняют “печати” и “трубы” (Отк. гл. 6 и 8) И тогда, наконец, вырвется из всех уст и сердец этот вожделенный крик:</w:t>
      </w:r>
    </w:p>
    <w:p>
      <w:pPr>
        <w:pStyle w:val="FR1"/>
        <w:spacing w:lineRule="auto" w:line="24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Ей, гряди. Господи Иисусе!”</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 если бы этот крик уже начался теперь и все более и более раздавался из-за кафедр и из сердец народа Божия, Господь сократил бы Свои сроки и пришел незамедлительно [Мф. 24:22).</w:t>
      </w:r>
    </w:p>
    <w:p>
      <w:pPr>
        <w:pStyle w:val="Normal"/>
        <w:spacing w:lineRule="auto" w:line="240"/>
        <w:ind w:hanging="0"/>
        <w:jc w:val="left"/>
        <w:rPr>
          <w:sz w:val="16"/>
          <w:szCs w:val="16"/>
        </w:rPr>
      </w:pPr>
      <w:r>
        <w:rPr>
          <w:b/>
          <w:bCs/>
          <w:sz w:val="16"/>
          <w:szCs w:val="16"/>
        </w:rPr>
        <w:t>22:21</w:t>
      </w:r>
      <w:r>
        <w:rPr>
          <w:sz w:val="16"/>
          <w:szCs w:val="16"/>
        </w:rPr>
        <w:t xml:space="preserve">. </w:t>
      </w:r>
      <w:r>
        <w:rPr>
          <w:rFonts w:eastAsia="Times New Roman Cyr" w:cs="Times New Roman Cyr" w:ascii="Times New Roman Cyr" w:hAnsi="Times New Roman Cyr"/>
          <w:i/>
          <w:iCs/>
          <w:sz w:val="16"/>
          <w:szCs w:val="16"/>
        </w:rPr>
        <w:t>“Благодать Господа Иисуса Христ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сское слово “благодать” — от греческого “харизма”, которое произошло от корня “харис”, что означает радость. Радость эта происходит от принятия верою дарованного Богом спасения, которое Бог предложил всякому грешнику.</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канчивая Откровение, Иоанн желает всем благодати Божией, желает, чтобы все преисполнились Божественной радостью от близости грядущего Христа. Благодать — это совокупность всех дарованных свыше благословений, в которых человек получает все потребное для своего земного странствования и жизни благочестия и все для ожидающей его впереди вечности. Слово “благодать” происходит от соединения двух слов: дать благо. Это незаслуженная Божия любовь. Его помилование и Его благословение. И эта благодать пребывает со всеми нами “до скончания века”.</w:t>
      </w:r>
    </w:p>
    <w:p>
      <w:pPr>
        <w:pStyle w:val="Normal"/>
        <w:spacing w:lineRule="auto" w:line="240"/>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этом пожелании мы видим одно имя Иисуса Христа. Нет имени Отца и Духа Святого. Господь Иисус остается пребывать в незримом общении с каждым членом Тела Своего, чтобы, заботясь о нем, ходатайствовать за него пред престолом Отца, приготовлять его в прекрасную похвалу и украшение этой благодати (Еф. 1:6; Тит. 2:10).</w:t>
      </w:r>
    </w:p>
    <w:p>
      <w:pPr>
        <w:pStyle w:val="Normal"/>
        <w:spacing w:lineRule="auto" w:line="240"/>
        <w:ind w:hanging="0"/>
        <w:jc w:val="left"/>
        <w:rPr>
          <w:sz w:val="16"/>
          <w:szCs w:val="16"/>
        </w:rPr>
      </w:pPr>
      <w:r>
        <w:rPr>
          <w:rFonts w:eastAsia="Times New Roman Cyr" w:cs="Times New Roman Cyr" w:ascii="Times New Roman Cyr" w:hAnsi="Times New Roman Cyr"/>
          <w:sz w:val="16"/>
          <w:szCs w:val="16"/>
        </w:rPr>
        <w:t xml:space="preserve">Благодатью, как славой Божией, венчается книга Откровения. И это звучит воодушевляюще для тех, кто переживает мрачные страницы в истории земли и своей жизни и затем перешагнет в вечность. Но ради славного будущего стоит терпеливо пройти последние этапы трудного тернистого земного пути, чтобы удостоиться венчания и брачного торжества со Христом и “скинии Бога с человеками”. И да благословит нас Бог подвизаться добрым подвигом веры ради обладания полнотой Его благословения. </w:t>
      </w:r>
    </w:p>
    <w:p>
      <w:pPr>
        <w:pStyle w:val="Normal"/>
        <w:spacing w:lineRule="auto" w:line="240"/>
        <w:ind w:hanging="0"/>
        <w:jc w:val="center"/>
        <w:rPr>
          <w:sz w:val="16"/>
          <w:szCs w:val="16"/>
        </w:rPr>
      </w:pP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i/>
          <w:iCs/>
          <w:sz w:val="16"/>
          <w:szCs w:val="16"/>
        </w:rPr>
        <w:t>Благодать Господа Иисуса Христа со всеми вами. Аминь”.</w:t>
      </w:r>
    </w:p>
    <w:p>
      <w:pPr>
        <w:pStyle w:val="Normal"/>
        <w:spacing w:lineRule="auto" w:line="240"/>
        <w:ind w:hanging="0"/>
        <w:jc w:val="left"/>
        <w:rPr>
          <w:sz w:val="16"/>
          <w:szCs w:val="16"/>
        </w:rPr>
      </w:pPr>
      <w:r>
        <w:rPr>
          <w:sz w:val="16"/>
          <w:szCs w:val="16"/>
        </w:rPr>
      </w:r>
    </w:p>
    <w:p>
      <w:pPr>
        <w:pStyle w:val="Normal"/>
        <w:spacing w:lineRule="auto" w:line="240"/>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Библиография</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И. В. Каргель “Толкование Откровения”.</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И. Я. Бокмелдер “Всеобщая история Христианской Церкви”.</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С. Мансуров “История Церкви”.</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П. И. Рогозин “Тайны Апокалипсиса”.</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Б. Греем “Четыре всадника”.</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Я. Крекер “Очищение верующих и их служение”.</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Э. Роберте и П. Луис “Война со святыми”.</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Н. Салов-Астахов “Царство мира...”</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Дан Ричардсон “Вечность в их сердцах”.</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Г. Марченко “На каждом листке”, “Карл Маркс”.</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У. Баркли “Толкование откровения Иоанна”.</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Климент Александрийский “Строматы”.</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Генри Г. Геллей “Библейский справочник”.</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Толковая Библия, изданная Лопухиным 1904-1Д07.</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Библия с примечаниями Ч. И. Скоуфилда.</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Э. Зауэр “Триумф Распятого”.</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Я. Крекер “Ной и суд над миром”.</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И. В. Непраш, журнал “Гость” за 1912 год.</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Вольфанг Бюнэ “Богословие Боннке”.</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Хесс “Выйди, народ Мой!”</w:t>
      </w:r>
    </w:p>
    <w:p>
      <w:pPr>
        <w:pStyle w:val="Normal"/>
        <w:numPr>
          <w:ilvl w:val="0"/>
          <w:numId w:val="45"/>
        </w:numPr>
        <w:tabs>
          <w:tab w:val="clear" w:pos="720"/>
          <w:tab w:val="left" w:pos="0" w:leader="none"/>
        </w:tabs>
        <w:spacing w:lineRule="auto" w:line="240"/>
        <w:ind w:left="720" w:hanging="720"/>
        <w:jc w:val="left"/>
        <w:rPr>
          <w:sz w:val="16"/>
          <w:szCs w:val="16"/>
        </w:rPr>
      </w:pPr>
      <w:r>
        <w:rPr>
          <w:rFonts w:eastAsia="Times New Roman Cyr" w:cs="Times New Roman Cyr" w:ascii="Times New Roman Cyr" w:hAnsi="Times New Roman Cyr"/>
          <w:sz w:val="16"/>
          <w:szCs w:val="16"/>
        </w:rPr>
        <w:t>Стефан Голтгауз “Богословие Боннке”.</w:t>
      </w:r>
    </w:p>
    <w:p>
      <w:pPr>
        <w:pStyle w:val="Normal"/>
        <w:numPr>
          <w:ilvl w:val="0"/>
          <w:numId w:val="45"/>
        </w:numPr>
        <w:tabs>
          <w:tab w:val="clear" w:pos="720"/>
          <w:tab w:val="left" w:pos="0" w:leader="none"/>
        </w:tabs>
        <w:spacing w:lineRule="auto" w:line="240"/>
        <w:ind w:left="360" w:hanging="360"/>
        <w:jc w:val="left"/>
        <w:rPr>
          <w:sz w:val="16"/>
          <w:szCs w:val="16"/>
        </w:rPr>
      </w:pPr>
      <w:r>
        <w:rPr>
          <w:rFonts w:eastAsia="Times New Roman Cyr" w:cs="Times New Roman Cyr" w:ascii="Times New Roman Cyr" w:hAnsi="Times New Roman Cyr"/>
          <w:sz w:val="16"/>
          <w:szCs w:val="16"/>
        </w:rPr>
        <w:t>Платон Харчлаа “Следует ли читать Откровение”.</w:t>
      </w:r>
    </w:p>
    <w:p>
      <w:pPr>
        <w:pStyle w:val="Normal"/>
        <w:spacing w:lineRule="auto" w:line="240"/>
        <w:ind w:hanging="0"/>
        <w:jc w:val="left"/>
        <w:rPr>
          <w:sz w:val="16"/>
          <w:szCs w:val="16"/>
        </w:rPr>
      </w:pPr>
      <w:r>
        <w:rPr>
          <w:sz w:val="16"/>
          <w:szCs w:val="16"/>
        </w:rPr>
      </w:r>
    </w:p>
    <w:p>
      <w:pPr>
        <w:pStyle w:val="Normal"/>
        <w:spacing w:lineRule="auto" w:line="240"/>
        <w:ind w:hanging="0"/>
        <w:jc w:val="right"/>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t>По книге изд-ва “Пробуждение”, Минск, 1993</w:t>
      </w:r>
    </w:p>
    <w:sectPr>
      <w:type w:val="nextPage"/>
      <w:pgSz w:w="11906" w:h="1682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00"/>
      <w:jc w:val="both"/>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both"/>
    </w:pPr>
    <w:rPr>
      <w:rFonts w:ascii="Arial" w:hAnsi="Arial" w:eastAsia="Arial" w:cs="Arial"/>
      <w:i/>
      <w:iCs/>
      <w:color w:val="auto"/>
      <w:sz w:val="18"/>
      <w:szCs w:val="18"/>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55:00Z</dcterms:created>
  <dc:creator>Игорь</dc:creator>
  <dc:description/>
  <dc:language>en-US</dc:language>
  <cp:lastModifiedBy>Игорь</cp:lastModifiedBy>
  <dcterms:modified xsi:type="dcterms:W3CDTF">2000-06-02T14:55:00Z</dcterms:modified>
  <cp:revision>1</cp:revision>
  <dc:subject/>
  <dc:title>ПРЕДИСЛОВИЕ</dc:title>
</cp:coreProperties>
</file>